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851"/>
        <w:jc w:val="both"/>
        <w:rPr/>
      </w:pPr>
      <w:r>
        <w:rPr>
          <w:rFonts w:eastAsia="Times New Roman" w:cs="Times New Roman" w:ascii="Times New Roman" w:hAnsi="Times New Roman"/>
          <w:sz w:val="30"/>
          <w:szCs w:val="30"/>
          <w:lang w:eastAsia="ru-RU"/>
        </w:rPr>
        <w:t>Алкоголизм, в частности, женский алкоголизм – серьезная проблема современного общества. По статистике, на 100 алкоголиков-мужчин приходится 40-50 алкоголиков-женщин. Женским алкоголизмом чаще страдают пациентки молодого и среднего возраста</w:t>
      </w:r>
      <w:r>
        <w:rPr>
          <w:rFonts w:cs="Times New Roman" w:ascii="Times New Roman" w:hAnsi="Times New Roman"/>
          <w:color w:val="000000"/>
          <w:sz w:val="30"/>
          <w:szCs w:val="30"/>
        </w:rPr>
        <w:t xml:space="preserve">: согласно статистике 70% женщин начинают употреблять спиртное до 18 лет. </w:t>
      </w:r>
      <w:r>
        <w:rPr>
          <w:rFonts w:eastAsia="Times New Roman" w:cs="Times New Roman" w:ascii="Times New Roman" w:hAnsi="Times New Roman"/>
          <w:sz w:val="30"/>
          <w:szCs w:val="30"/>
          <w:lang w:eastAsia="ru-RU"/>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bookmarkStart w:id="0" w:name="h2_2"/>
      <w:bookmarkEnd w:id="0"/>
      <w:r>
        <w:rPr>
          <w:rFonts w:eastAsia="Times New Roman" w:cs="Times New Roman" w:ascii="Times New Roman" w:hAnsi="Times New Roman"/>
          <w:b/>
          <w:bCs/>
          <w:sz w:val="30"/>
          <w:szCs w:val="30"/>
          <w:lang w:eastAsia="ru-RU"/>
        </w:rPr>
        <w:t>Причины женского алкоголизма</w:t>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сихологическое истощение. Современным представительницам прекрасного пола приходится нести на себе большую нагрузку, совмещать продвижение по карьерной лестнице, выполнение бытовых обязанностей и заботу о детях. Это приводит к эмоциональным срывам, которые пациентки пытаются снимать алкоголем;</w:t>
      </w:r>
    </w:p>
    <w:p>
      <w:pPr>
        <w:pStyle w:val="Normal"/>
        <w:spacing w:lineRule="auto" w:line="240" w:before="0" w:after="0"/>
        <w:ind w:firstLine="851"/>
        <w:jc w:val="both"/>
        <w:rPr/>
      </w:pPr>
      <w:r>
        <w:rPr>
          <w:rFonts w:eastAsia="Times New Roman" w:cs="Times New Roman" w:ascii="Times New Roman" w:hAnsi="Times New Roman"/>
          <w:sz w:val="30"/>
          <w:szCs w:val="30"/>
          <w:lang w:eastAsia="ru-RU"/>
        </w:rPr>
        <w:t xml:space="preserve">Замкнутый круг бытовых забот. Женщины-домохозяйки иногда начинают принимать спиртное, чтобы развеять скуку, спровоцированную однообразием быта, и устранить ощущение невостребованности, обусловленное отсутствием профессиональной реализации. Достаточно часто толчком к развитию женского алкоголизма становятся и семейные проблемы: измены мужа, неудовлетворенность семейными отношениями, насилие, потеря близкого человека, развод и т. д.; </w:t>
      </w:r>
    </w:p>
    <w:p>
      <w:pPr>
        <w:pStyle w:val="Normal"/>
        <w:spacing w:lineRule="auto" w:line="240" w:before="0" w:after="0"/>
        <w:ind w:firstLine="851"/>
        <w:jc w:val="both"/>
        <w:rPr/>
      </w:pPr>
      <w:r>
        <w:rPr>
          <w:rFonts w:eastAsia="Times New Roman" w:cs="Times New Roman" w:ascii="Times New Roman" w:hAnsi="Times New Roman"/>
          <w:sz w:val="30"/>
          <w:szCs w:val="30"/>
          <w:lang w:eastAsia="ru-RU"/>
        </w:rPr>
        <w:t>Одиночество, отсутствие полноценных близких отношений, нехватка времени на создание семьи;</w:t>
      </w:r>
    </w:p>
    <w:p>
      <w:pPr>
        <w:pStyle w:val="Normal"/>
        <w:spacing w:lineRule="auto" w:line="240" w:before="0" w:after="0"/>
        <w:ind w:firstLine="851"/>
        <w:jc w:val="both"/>
        <w:rPr/>
      </w:pPr>
      <w:r>
        <w:rPr>
          <w:rFonts w:eastAsia="Times New Roman" w:cs="Times New Roman" w:ascii="Times New Roman" w:hAnsi="Times New Roman"/>
          <w:sz w:val="30"/>
          <w:szCs w:val="30"/>
          <w:lang w:eastAsia="ru-RU"/>
        </w:rPr>
        <w:t xml:space="preserve">Женский алкоголизм также нередко развивается у жен и сожительниц алкоголиков. Вначале женщина начинает принимать спиртное «за компанию», чтобы не разрушать отношения и иметь возможность контролировать поведение мужа. В последующем из-за быстрого развития женского алкоголизма она сама становится инициатором выпивок; </w:t>
      </w:r>
    </w:p>
    <w:p>
      <w:pPr>
        <w:pStyle w:val="Normal"/>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Физические особенности организма: меньший объем мышечной массы и меньшее содержание воды в организме способствуют более быстрому наступлению опьянения; ферменты печени у женщин хуже расщепляют этаноловый спирт, чем у мужчин. При этом ток крови в печени и селезенке у женщин замедлен по сравнению с мужчинами. Эти факторы провоцируют ускоренное повреждение печени при женском алкоголизме. Защитная функция гематоэнцефалического барьера у женщин ниже, чем у мужчин, поэтому алкоголь и продукты его распада в больших количествах проникают в мозг, быстро повреждают мозговые клетки и разрушают нейронные связи. Это вызывает быструю психическую деградацию, ухудшение мышления, снижение интеллекта, потерю моральных и нравственных ориентиров, у женщины снижается критика к своему состоянию. </w:t>
      </w:r>
    </w:p>
    <w:p>
      <w:pPr>
        <w:pStyle w:val="Normal"/>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результате всего перечисленного формируется образ типичной алкоголички – отталкивающей, лишенной индивидуальности, заинтересованной только в поиске и употреблении спиртного. </w:t>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bookmarkStart w:id="1" w:name="h2_8"/>
      <w:bookmarkStart w:id="2" w:name="h2_8"/>
      <w:bookmarkEnd w:id="2"/>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тадии женского алкоголизма</w:t>
      </w:r>
    </w:p>
    <w:p>
      <w:pPr>
        <w:pStyle w:val="Normal"/>
        <w:numPr>
          <w:ilvl w:val="0"/>
          <w:numId w:val="0"/>
        </w:numP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ind w:firstLine="851"/>
        <w:jc w:val="both"/>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sz w:val="30"/>
          <w:szCs w:val="30"/>
          <w:lang w:eastAsia="ru-RU"/>
        </w:rPr>
        <w:t>Полностью сформированная зависимость от алкоголя у мужчин в среднем возникает через 5-10 лет регулярного употребления спиртного, для развития женского алкоголизма требуется всего 3-5 лет.</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У женского алкоголизма, как и у мужского, выделяют три стадии.</w:t>
      </w:r>
    </w:p>
    <w:p>
      <w:pPr>
        <w:pStyle w:val="Normal"/>
        <w:spacing w:lineRule="auto" w:line="240" w:before="0" w:after="0"/>
        <w:ind w:firstLine="851"/>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Первая стадия. Основным признаком развивающегося алкоголизма является высказываемое женщиной желание сопровождать любой досуг или мероприятие распитием спиртных напитков. До «подзаборного» состояния такая алкозависимая не напивается, своими обязанностями по дому или на работе тоже не пренебрегает, но отдых без бутылочки пива или бокала вина она уже считает впустую потраченным временем.</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Таким образом, главный признак только-только формирующейся алкогольной зависимости у женщины — это потребность в спиртном для создания настроения. Так же н</w:t>
      </w:r>
      <w:r>
        <w:rPr>
          <w:rFonts w:eastAsia="Times New Roman" w:cs="Times New Roman" w:ascii="Times New Roman" w:hAnsi="Times New Roman"/>
          <w:sz w:val="30"/>
          <w:szCs w:val="30"/>
          <w:lang w:eastAsia="ru-RU"/>
        </w:rPr>
        <w:t xml:space="preserve">а первой стадии пропадает чувство меры, увеличивается индивидуальная «норма», необходимая для достижения опьянения. Употребление спиртного становится регулярным, пациентка, страдающая женским алкоголизмом, активно ищет поводы для выпивки. Угнетается и, затем, полностью исчезает защитный рвотный рефлекс, даже после больших доз спиртного. Появляются провалы в памяти. На следующий день после приема алкоголя наблюдается похмелье. Во время продолжительных периодов трезвости возникает растущее раздражение. </w:t>
      </w:r>
      <w:r>
        <w:rPr>
          <w:rFonts w:cs="Times New Roman" w:ascii="Times New Roman" w:hAnsi="Times New Roman"/>
          <w:sz w:val="30"/>
          <w:szCs w:val="30"/>
        </w:rPr>
        <w:t>Физические признаки зависимости пока отсутствуют.</w:t>
      </w:r>
    </w:p>
    <w:p>
      <w:pPr>
        <w:pStyle w:val="Normal"/>
        <w:spacing w:lineRule="auto" w:line="240" w:before="0" w:after="0"/>
        <w:ind w:firstLine="851"/>
        <w:jc w:val="both"/>
        <w:rPr/>
      </w:pPr>
      <w:r>
        <w:rPr>
          <w:rFonts w:eastAsia="Times New Roman" w:cs="Times New Roman" w:ascii="Times New Roman" w:hAnsi="Times New Roman"/>
          <w:sz w:val="30"/>
          <w:szCs w:val="30"/>
          <w:lang w:eastAsia="ru-RU"/>
        </w:rPr>
        <w:t>Вторая стадия. П</w:t>
      </w:r>
      <w:r>
        <w:rPr>
          <w:rFonts w:cs="Times New Roman" w:ascii="Times New Roman" w:hAnsi="Times New Roman"/>
          <w:sz w:val="30"/>
          <w:szCs w:val="30"/>
        </w:rPr>
        <w:t xml:space="preserve">отребность в количестве алкоголя, необходимого для «создания настроения» резко увеличивается. При этом, по мере опьянения снижаются и требования к качеству алкоголя: если вначале больная хочет только ликёра или шампанского, то двумя-тремя часами позже она уже не брезгует водкой или даже самогоном. </w:t>
      </w:r>
      <w:r>
        <w:rPr>
          <w:rFonts w:eastAsia="Times New Roman" w:cs="Times New Roman" w:ascii="Times New Roman" w:hAnsi="Times New Roman"/>
          <w:sz w:val="30"/>
          <w:szCs w:val="30"/>
          <w:lang w:eastAsia="ru-RU"/>
        </w:rPr>
        <w:t xml:space="preserve">Возникают кратковременные, а затем и долговременные </w:t>
      </w:r>
      <w:hyperlink r:id="rId2">
        <w:r>
          <w:rPr>
            <w:rStyle w:val="InternetLink"/>
            <w:rFonts w:eastAsia="Times New Roman" w:cs="Times New Roman" w:ascii="Times New Roman" w:hAnsi="Times New Roman"/>
            <w:sz w:val="30"/>
            <w:szCs w:val="30"/>
            <w:lang w:eastAsia="ru-RU"/>
          </w:rPr>
          <w:t>запои</w:t>
        </w:r>
      </w:hyperlink>
      <w:r>
        <w:rPr>
          <w:rFonts w:eastAsia="Times New Roman" w:cs="Times New Roman" w:ascii="Times New Roman" w:hAnsi="Times New Roman"/>
          <w:sz w:val="30"/>
          <w:szCs w:val="30"/>
          <w:lang w:eastAsia="ru-RU"/>
        </w:rPr>
        <w:t>. При резком прерывании запоя возможно проявление абстинентного синдрома: чувство недомогания, повышение давления, сердцебиение, потливость, рвота, головные боли и т.д., даже с развитием острых психических расстройств (нарушения сознания с наличием галлюцинаций).</w:t>
      </w:r>
    </w:p>
    <w:p>
      <w:pPr>
        <w:pStyle w:val="Normal"/>
        <w:spacing w:lineRule="auto" w:line="240" w:before="0" w:after="0"/>
        <w:ind w:firstLine="851"/>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Постепенно ухудшается внешний вид. </w:t>
      </w:r>
      <w:r>
        <w:rPr>
          <w:rFonts w:cs="Times New Roman" w:ascii="Times New Roman" w:hAnsi="Times New Roman"/>
          <w:sz w:val="30"/>
          <w:szCs w:val="30"/>
        </w:rPr>
        <w:t>На II стадии появляются первые внешние признаки алкогольной зависимости: красноватый цвет кожи, огрубение голоса, тёмные круги под глазами, л</w:t>
      </w:r>
      <w:r>
        <w:rPr>
          <w:rFonts w:eastAsia="Times New Roman" w:cs="Times New Roman" w:ascii="Times New Roman" w:hAnsi="Times New Roman"/>
          <w:sz w:val="30"/>
          <w:szCs w:val="30"/>
          <w:lang w:eastAsia="ru-RU"/>
        </w:rPr>
        <w:t>ицо больной женским алкоголизмом становится лунообразным, под глазами появляются мешки, кожа приобретает желтоватый или сероватый оттенок. Женщина начинает пренебрегать правилами гигиены. Она пытается скрывать изменения внешности, используя большое количество косметики, и из-за этого приобретает характерный вульгарный внешний вид. Женский алкоголизм приводит к замедлению мышления и усвоения новой информации. Без спиртного наблюдается постоянная агрессия и раздражительность. Меняются жизненные приоритеты, все интересы сосредотачиваются вокруг приема алкоголя. Отмечается снижение моральных норм. Постепенно ухудшается состояние внутренних органов.</w:t>
      </w:r>
    </w:p>
    <w:p>
      <w:pPr>
        <w:pStyle w:val="Normal"/>
        <w:spacing w:lineRule="auto" w:line="240" w:before="0" w:after="0"/>
        <w:ind w:firstLine="851"/>
        <w:jc w:val="both"/>
        <w:rPr/>
      </w:pPr>
      <w:r>
        <w:rPr>
          <w:rFonts w:eastAsia="Times New Roman" w:cs="Times New Roman" w:ascii="Times New Roman" w:hAnsi="Times New Roman"/>
          <w:sz w:val="30"/>
          <w:szCs w:val="30"/>
          <w:lang w:eastAsia="ru-RU"/>
        </w:rPr>
        <w:t xml:space="preserve">На третьей стадии женского алкоголизма уменьшается количество алкоголя, необходимое для достижения состояния опьянения. Выраженное опьянение наступает уже после одной рюмки, после дальнейшего увеличения дозы спиртного состояние практически не меняется. Контроль над количеством выпитого отсутствует. Наблюдаются грубые изменения внешности. На этой стадии женского алкоголизма возникают тяжелые патологические изменения печени и желудочно-кишечного тракта. </w:t>
      </w:r>
      <w:bookmarkStart w:id="3" w:name="h2_20"/>
      <w:bookmarkStart w:id="4" w:name="h2_15"/>
      <w:bookmarkEnd w:id="3"/>
      <w:bookmarkEnd w:id="4"/>
      <w:r>
        <w:rPr>
          <w:rFonts w:cs="Times New Roman" w:ascii="Times New Roman" w:hAnsi="Times New Roman"/>
          <w:sz w:val="30"/>
          <w:szCs w:val="30"/>
        </w:rPr>
        <w:t xml:space="preserve">Наступает полная физическая, интеллектуальная и социальная деградация личности. </w:t>
      </w:r>
    </w:p>
    <w:p>
      <w:pPr>
        <w:pStyle w:val="Style14"/>
        <w:spacing w:before="0" w:after="0"/>
        <w:ind w:firstLine="851"/>
        <w:jc w:val="both"/>
        <w:rPr>
          <w:sz w:val="30"/>
          <w:szCs w:val="30"/>
        </w:rPr>
      </w:pPr>
      <w:r>
        <w:rPr>
          <w:sz w:val="30"/>
          <w:szCs w:val="30"/>
        </w:rPr>
        <w:t xml:space="preserve">Внешне алкозависимая выглядит отталкивающе: синюшный цвет лица, желтизна глазных склер, осунувшееся выражение лица, многочисленные отёчности, местами выпавшие зубы, старая морщинистая кожа. Наблюдается выраженный тремор (дрожание) конечностей.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Социальные связи практически полностью разорваны, а старое место работы потеряно. Алкозависимая или не работает вовсе, или довольствуется эпизодическими подработками, вроде уборки подъездов или сбора стеклотары.</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ам следует обратиться к нам, есл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У вас есть ощущение, что вам необходимо снизить количество употребляемого алкогол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Каждый поход в магазин сопровождается покупкой спиртного</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ы не можете уснуть, не выпив для успокоения пива/вина/водки</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аздники и поход в гости ассоциируется только с возможностью выпить</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14"/>
        <w:spacing w:before="0" w:after="0"/>
        <w:ind w:firstLine="851"/>
        <w:rPr>
          <w:sz w:val="30"/>
          <w:szCs w:val="30"/>
        </w:rPr>
      </w:pPr>
      <w:r>
        <w:rPr>
          <w:rStyle w:val="Emphasis"/>
          <w:bCs/>
          <w:sz w:val="30"/>
          <w:szCs w:val="30"/>
        </w:rPr>
        <w:t>Куда обратиться за помощью?</w:t>
      </w:r>
    </w:p>
    <w:p>
      <w:pPr>
        <w:pStyle w:val="Style14"/>
        <w:spacing w:before="0" w:after="0"/>
        <w:ind w:firstLine="851"/>
        <w:jc w:val="both"/>
        <w:rPr>
          <w:sz w:val="30"/>
          <w:szCs w:val="30"/>
        </w:rPr>
      </w:pPr>
      <w:r>
        <w:rPr>
          <w:rStyle w:val="Emphasis"/>
          <w:sz w:val="30"/>
          <w:szCs w:val="30"/>
        </w:rPr>
        <w:t xml:space="preserve">Телефон Лоевская ЦРБ кабинет психиатра-нарколога </w:t>
      </w:r>
      <w:r>
        <w:rPr>
          <w:b/>
          <w:sz w:val="30"/>
          <w:szCs w:val="30"/>
        </w:rPr>
        <w:t>4-29-87</w:t>
      </w:r>
    </w:p>
    <w:p>
      <w:pPr>
        <w:pStyle w:val="Style14"/>
        <w:spacing w:before="0" w:after="0"/>
        <w:ind w:firstLine="851"/>
        <w:jc w:val="both"/>
        <w:rPr>
          <w:sz w:val="30"/>
          <w:szCs w:val="30"/>
        </w:rPr>
      </w:pPr>
      <w:r>
        <w:rPr>
          <w:rStyle w:val="Emphasis"/>
          <w:sz w:val="30"/>
          <w:szCs w:val="30"/>
        </w:rPr>
        <w:t xml:space="preserve">Телефон наркологического отделения учреждения «Гомельский областной наркологический диспансер» </w:t>
      </w:r>
      <w:r>
        <w:rPr>
          <w:rStyle w:val="StrongEmphasis"/>
          <w:sz w:val="30"/>
          <w:szCs w:val="30"/>
        </w:rPr>
        <w:t>51-21-88</w:t>
      </w:r>
    </w:p>
    <w:p>
      <w:pPr>
        <w:pStyle w:val="Normal"/>
        <w:spacing w:before="0" w:after="200"/>
        <w:ind w:firstLine="709"/>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ind w:firstLine="709"/>
        <w:contextualSpacing/>
        <w:rPr/>
      </w:pPr>
      <w:r>
        <w:rPr>
          <w:rFonts w:cs="Times New Roman" w:ascii="Times New Roman" w:hAnsi="Times New Roman"/>
          <w:sz w:val="30"/>
          <w:szCs w:val="30"/>
        </w:rPr>
        <w:t>Врач психиатр-нарколог УЗ«Лоевская ЦРБ» Лельчук Д.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otaimedicina.ru/diseases/narcologic/binge-drin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07:00Z</dcterms:created>
  <dc:creator>Пользователь</dc:creator>
  <dc:description/>
  <dc:language>en-US</dc:language>
  <cp:lastModifiedBy>Admin</cp:lastModifiedBy>
  <dcterms:modified xsi:type="dcterms:W3CDTF">2021-11-20T09:07:00Z</dcterms:modified>
  <cp:revision>2</cp:revision>
  <dc:subject/>
  <dc:title/>
</cp:coreProperties>
</file>