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bCs/>
          <w:caps/>
          <w:kern w:val="2"/>
          <w:sz w:val="36"/>
          <w:szCs w:val="36"/>
        </w:rPr>
        <w:t>«Вниманию организаций и индивидуальных предпринимателей – изменены критерии применения упрощенной системы налогооб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kern w:val="2"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унктом 10 Указа Президента Республики Беларусь от 31.12.2019 №503 «О налогообложении», вступившим в силу с 01.01.2020 года, расширены возможности применения упрощенной системы налогообложения. А именно, увеличены критерии размера валовой выручки в целях перехода на упрощенную систему налогообложения, ее применения и прекращения применения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мит валовой выру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2019 году (в рубл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2020 году (в рублях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именения УСН без НД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37 4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04 28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именения УСН с НД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49 2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46 6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именения УСН без/с НД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ми предпринима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1 0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ерехода на УС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65 5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38 843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ми предпринима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15 00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 750*</w:t>
            </w:r>
          </w:p>
        </w:tc>
      </w:tr>
    </w:tbl>
    <w:p>
      <w:pPr>
        <w:pStyle w:val="Normal"/>
        <w:spacing w:lineRule="atLeast" w:line="300"/>
        <w:ind w:left="360" w:firstLine="348"/>
        <w:jc w:val="both"/>
        <w:rPr>
          <w:sz w:val="30"/>
          <w:szCs w:val="30"/>
        </w:rPr>
      </w:pPr>
      <w:r>
        <w:rPr>
          <w:sz w:val="30"/>
          <w:szCs w:val="30"/>
        </w:rPr>
        <w:t>- будет применяться для перехода на УСН с 2021 года.</w:t>
      </w:r>
    </w:p>
    <w:p>
      <w:pPr>
        <w:pStyle w:val="Normal"/>
        <w:spacing w:lineRule="atLeast" w:line="3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, применяющие УСН, с численностью работников в среднем за период не более 15 человек, размер валовой выручки которых нарастающим итогом с начала года не превышает 774 900,0 бел. руб. (738 000,0 бел.руб. в 2019) могут вести учет в книге учета доходов и расходов.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8:00Z</dcterms:created>
  <dc:creator>419_Artemenko_M_G</dc:creator>
  <dc:description/>
  <cp:keywords/>
  <dc:language>en-US</dc:language>
  <cp:lastModifiedBy>419_Artemenko_M_G</cp:lastModifiedBy>
  <dcterms:modified xsi:type="dcterms:W3CDTF">2020-01-14T07:29:00Z</dcterms:modified>
  <cp:revision>1</cp:revision>
  <dc:subject/>
  <dc:title>«ВНИМАНИЮ ОРГАНИЗАЦИЙ И ИНДИВИДУАЛЬНЫХ ПРЕДПРИНИМАТЕЛЕЙ – ИЗМЕНЕНЫ КРИТЕРИИ ПРИМЕНЕНИЯ УПРОЩЕННОЙ СИСТЕМЫ НАЛОГООБЛОЖЕНИЯ</dc:title>
</cp:coreProperties>
</file>