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Отдел по работе с плательщиками по Лоевскому району инспекции МНС Республики Беларусь по Речицкому району информирует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7, 28 ноября 2018 года с 14 до 19 -00 проводится «ЕДИНЫЙ ДЕНЬ  ИНФОРМИРОВАНИЯ»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«Единого дня информирования» по телефону (802347) 5-02-92 будут освещены вопросы, входящие в компетенцию налоговых органов, в частности: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рядок уплаты  налога физическими лицами осуществляющими  виды деятельности без обязательной регистрации в качестве индивидуальных предпринимателей, но с уплатой единого налога с индивидуальных предпринимателей и иных физических лиц;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рядок осуществления ремесленной деятельности и деятельности в сфере агроэкотуризма;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- бесконтактная форма взаимодействия с налоговыми органами    электронный сервис «личный кабинет»;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 первых шагах  индивидуального предпринимателя;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рядок уплаты налогов физическим лицом при сдаче  в аренду (субаренду), найм жилых и (или) нежилых помещений, машино-мест;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логовые льготы при  осуществлении деятельности в сельской  местности и на территории малых городских поселений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pacing w:val="7"/>
      <w:sz w:val="27"/>
      <w:szCs w:val="27"/>
      <w:shd w:fill="FFFFFF" w:val="clear"/>
      <w:lang w:bidi="ar-SA"/>
    </w:rPr>
  </w:style>
  <w:style w:type="character" w:styleId="14pt1pt">
    <w:name w:val="Основной текст + 14 pt;Полужирный;Интервал -1 pt"/>
    <w:qFormat/>
    <w:rPr>
      <w:b/>
      <w:b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exact" w:line="280"/>
      <w:ind w:left="-57" w:right="5244" w:hanging="0"/>
    </w:pPr>
    <w:rPr>
      <w:kern w:val="2"/>
      <w:sz w:val="3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7"/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4:00Z</dcterms:created>
  <dc:creator>401_zuboreva_e_i</dc:creator>
  <dc:description/>
  <cp:keywords/>
  <dc:language>en-US</dc:language>
  <cp:lastModifiedBy>Admin</cp:lastModifiedBy>
  <cp:lastPrinted>2018-11-20T12:22:00Z</cp:lastPrinted>
  <dcterms:modified xsi:type="dcterms:W3CDTF">2018-11-20T12:30:00Z</dcterms:modified>
  <cp:revision>5</cp:revision>
  <dc:subject/>
  <dc:title>18</dc:title>
</cp:coreProperties>
</file>