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Информационные материалы по профилактике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производственного травматизма на объектах транспорта </w:t>
      </w:r>
    </w:p>
    <w:p>
      <w:pPr>
        <w:pStyle w:val="Heading3"/>
        <w:spacing w:before="0" w:after="0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(с эл. вариантом информационного материала можно ознакомиться на </w:t>
      </w:r>
      <w:r>
        <w:rPr>
          <w:b w:val="false"/>
          <w:i/>
          <w:color w:val="000000"/>
          <w:sz w:val="28"/>
          <w:szCs w:val="28"/>
          <w:lang w:val="en-US"/>
        </w:rPr>
        <w:t>ftp</w:t>
      </w:r>
      <w:r>
        <w:rPr>
          <w:b w:val="false"/>
          <w:i/>
          <w:color w:val="000000"/>
          <w:sz w:val="28"/>
          <w:szCs w:val="28"/>
        </w:rPr>
        <w:t>: Upload / 00 УВД Гомельского облисполкома / УОПП / Хименкова</w:t>
      </w:r>
    </w:p>
    <w:p>
      <w:pPr>
        <w:pStyle w:val="Heading3"/>
        <w:spacing w:before="0" w:after="0"/>
        <w:ind w:firstLine="4253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 объектах железнодорожного транспорта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 видом грузового и пассажирского транспорта в республике являются железнодорожные магистрали. Они связывают в единое целое все области и большинство крупных населенных пунктов, удовлетворяют потребность населения в перевозках и обеспечивают нормальный оборот продуктов промышленности и сельского хозяйства. Железнодорожный транспорт – это вид транспорта, функционирующий днём и ночью, независимо от времени года и атмосферных условий. Железные дороги располагают различными инженерными сооружениями, техническими устройствами и средствами, основными из которых являются железнодорожный путь, подвижной состав (локомотивы и вагоны), сооружения локомотивного и вагонного хозяйства, устройства сигнализации, связи и электроснабжения. 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/>
      </w:pPr>
      <w:r>
        <w:rPr>
          <w:color w:val="000000"/>
          <w:szCs w:val="28"/>
        </w:rPr>
        <w:t xml:space="preserve">В последнее время особую остроту приобрели проблемы непроизводственного травматизма на железной дороге. По итогам 2021 года на территории области зарегистрировано 17 происшествий, связанных с гибелью и травматизмом </w:t>
      </w:r>
      <w:r>
        <w:rPr>
          <w:szCs w:val="28"/>
        </w:rPr>
        <w:t xml:space="preserve">в результате которых 11 </w:t>
      </w:r>
      <w:r>
        <w:rPr>
          <w:color w:val="000000"/>
          <w:szCs w:val="28"/>
        </w:rPr>
        <w:t>человек погибло, 6 получили травмы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textAlignment w:val="baseline"/>
        <w:rPr/>
      </w:pPr>
      <w:r>
        <w:rPr>
          <w:szCs w:val="28"/>
        </w:rPr>
        <w:t>По итогам 8 месяцев 2022 года уже зарегистрировано 4 подобных происшествия в результате которых травмы различной степени тяжести получили 4 человек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 xml:space="preserve">Справочно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i/>
          <w:szCs w:val="28"/>
        </w:rPr>
        <w:t>02 июня в 19:58 на остановочном пункте «Дикаловка» (Гомельский  район), поездом региональных линий сообщением «Кравцовка – Гомель» травмирован житель г. Гомеля, 1948 г.р.;</w:t>
      </w:r>
    </w:p>
    <w:p>
      <w:pPr>
        <w:pStyle w:val="21"/>
        <w:spacing w:lineRule="auto" w:line="240" w:before="0" w:after="0"/>
        <w:rPr>
          <w:i/>
          <w:i/>
          <w:szCs w:val="28"/>
        </w:rPr>
      </w:pPr>
      <w:bookmarkStart w:id="0" w:name="998905"/>
      <w:r>
        <w:rPr>
          <w:i/>
          <w:szCs w:val="28"/>
        </w:rPr>
        <w:t>26 июня в 05:00 в 350 метрах от железнодорожного вокзала станции Гомель, поездом региональных линий сообщением «Гомель – Добруш» травмирован, находившийся в состоянии алкогольного опьянения неработающий житель              г. Гомеля, 1970 г.р.</w:t>
      </w:r>
      <w:bookmarkEnd w:id="0"/>
    </w:p>
    <w:p>
      <w:pPr>
        <w:pStyle w:val="21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22 июля в 14:39 в г. Жлобине, поездом региональных линий сообщением «Жлобин – Осиповичи» травмирована местная жительница, 1971 г.р.;</w:t>
      </w:r>
    </w:p>
    <w:p>
      <w:pPr>
        <w:pStyle w:val="21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  <w:t>22 августа в 21:10 вблизи остановочного пункта Прудовка (Добрушский район) поездом региональных линий сообщением «Круговец – Гомель» травмирована жительница а.г. Васильевка, Добрушского района, 1969 г.р.</w:t>
      </w:r>
    </w:p>
    <w:p>
      <w:pPr>
        <w:pStyle w:val="21"/>
        <w:spacing w:lineRule="auto" w:line="240" w:before="0" w:after="0"/>
        <w:rPr/>
      </w:pPr>
      <w:r>
        <w:rPr>
          <w:szCs w:val="28"/>
        </w:rPr>
        <w:t xml:space="preserve">В каждом из указанных несчастных случаев, трагедии можно было избежать, если бы пострадавшие не пренебрегли элементарными правилами личной безопасности. 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 учетом остроты вопроса, связанного с принятием мер по защите жизни и здоровья граждан, обеспечению безопасного движения поездов, перевозки пассажиров и грузов, напоминаем, что во время нахождения на объектах железнодорожного транспорта категорически запрещается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дить по железнодорожным путям, вне мест специально предназначенных для их пересеч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железнодорожные пути перед приближающимся поездом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ить через пути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через железнодорожные переезды при закрытом шлагбауме или запрещающем сигнале светофор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лезать под вагоны стоящего поезда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гаться вдоль железнодорожного пути ближе 3-х метров от крайнего рельс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ть посадку в вагоны или высадку из них во время движения поезда, проезжать на подножках или крышах вагонов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 подкладывать на железнодорожные пути посторонние предме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трагиваться до контактного провода на электрифицированных участках железной дороги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ость за действия связанные с нарушением правил, обеспечивающих безопасность движения на железнодорожном транспорте, предусмотрена различными статьями Кодекса Республики Беларусь об административных правонарушениях. Например, совершение действий связанных с проходом по железнодорожным путям или нахождение на них в местах, не предназначенных для их пересечения (ч. 4 ст. 18.2) влекут наказание в виде штрафа до 2 базовых величин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важаемые граждане, сотрудники милиции убедительно просят вас прислушаться к указанным рекомендациям, быть бдительными и внимательными находясь на перегонах, станциях и остановочных пунктах, всегда помнить о том, что железная дорога является зоной повышенной опасности, а остановить поезд мгновенно не возможн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4695" cy="301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37080" cy="301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6595" cy="3010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8210" cy="290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88685" cy="299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17895" cy="287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45:00Z</dcterms:created>
  <dc:creator>User</dc:creator>
  <dc:description/>
  <cp:keywords/>
  <dc:language>en-US</dc:language>
  <cp:lastModifiedBy>User</cp:lastModifiedBy>
  <cp:lastPrinted>2022-08-30T15:58:00Z</cp:lastPrinted>
  <dcterms:modified xsi:type="dcterms:W3CDTF">2022-09-14T06:40:00Z</dcterms:modified>
  <cp:revision>6</cp:revision>
  <dc:subject/>
  <dc:title>ПРОФИЛАКТИКА СУИЦИДОВ</dc:title>
</cp:coreProperties>
</file>