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мпания подростков, дворик, беседка и пара бутылок алкоголя. Эта картина стала привычной и не вызывает ничего кроме желания поскорее пройти мимо. Раздражают пустые бутылки, всегда оставляемые около лавок. А куда отправляется содержимое этих самых бутылок? Этот вопрос волнует по большей части только родителей, которые чаще всего не подозревают и не замечают у своих детей первые признаки алкоголизм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ED7D31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Алкоголизм – хроническое заболевание, характеризующейся патологическим влечением к употреблению спиртных напитков, развитием абстинентного (похмельного) синдрома при прекращении употребления алкоголя, а в дальнейшем поражением органов и психической деградацией.</w:t>
      </w:r>
      <w:r>
        <w:rPr>
          <w:rFonts w:cs="Times New Roman" w:ascii="Times New Roman" w:hAnsi="Times New Roman"/>
          <w:sz w:val="30"/>
          <w:szCs w:val="30"/>
        </w:rPr>
        <w:t xml:space="preserve"> У детей алкоголизм протекает иначе, чем у взрослых, и имеет ряд характерных особенностей: более быстрое привыкание к спиртному; злокачественное течение заболевания; быстрое наступление запоев; низкая эффективность лечения. У взрослых хронический алкоголизм формируется за 5-10 лет. В 10-15 летнем возрасте нужно всего около одного года, чтобы при злоупотреблении спиртным диагностировалась 1 или 2 стадия заболевания. Обусловлены эти страшные цифры тем, что детский организм имеет ряд особенностей. Дело в том, что у ребенка в мозговой ткани содержится  меньше белка и больше воды, в которой хорошо растворяется этиловый спирт, что улучшает его усвояемость. 7% спирта выводится из детского организма почками и легкими, а остальная его часть действует как токсин и отравляет все органы. В результате организм быстро адаптируется к яду, наступает привыкание и зависимость. Нервная система не может долго противостоять разрушительному воздействию спиртного, поэтому быстро развиваются необратимые последствия. Дети быстро привыкают распивать спиртное по любому поводу. Детское пьянство с трудом поддается лечению, поскольку психика в юном возрасте еще не до конца сформирована, и быстро развивается тяжелая зависимос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82828"/>
          <w:sz w:val="30"/>
          <w:szCs w:val="30"/>
        </w:rPr>
      </w:pPr>
      <w:r>
        <w:rPr>
          <w:rFonts w:cs="Times New Roman" w:ascii="Times New Roman" w:hAnsi="Times New Roman"/>
          <w:b/>
          <w:color w:val="282828"/>
          <w:sz w:val="30"/>
          <w:szCs w:val="30"/>
        </w:rPr>
        <w:t>Что же может поспособствовать желанию ребенка употреблять алкоголь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282828"/>
          <w:sz w:val="30"/>
          <w:szCs w:val="30"/>
        </w:rPr>
      </w:pPr>
      <w:r>
        <w:rPr>
          <w:rStyle w:val="StrongEmphasis"/>
          <w:rFonts w:cs="Times New Roman" w:ascii="Times New Roman" w:hAnsi="Times New Roman"/>
          <w:color w:val="282828"/>
          <w:sz w:val="30"/>
          <w:szCs w:val="30"/>
        </w:rPr>
        <w:t>Отношение к алкоголю в семье.</w:t>
      </w:r>
      <w:r>
        <w:rPr>
          <w:rFonts w:cs="Times New Roman" w:ascii="Times New Roman" w:hAnsi="Times New Roman"/>
          <w:sz w:val="30"/>
          <w:szCs w:val="30"/>
        </w:rPr>
        <w:t xml:space="preserve"> Бытует 2 мнения в отношении того, следует ли приучать ребенка к «взрослым» методам ведения торжества или же его стоит полностью оградить от созерцания праздничного стола. Одно можно сказать точно. Дорогие родители. Вы являйтесь первой и важнейшей социальнозначимой группой для ребенка! Вы являйтесь главным образцом подражания для своих детей и ваши застольные ритуалы будут копироваться с формочками для песочницы, в игре с солдатиками и т.д. Ребенок будет стараться вести себя как взрослый и будет </w:t>
      </w:r>
      <w:r>
        <w:rPr>
          <w:rFonts w:cs="Times New Roman" w:ascii="Times New Roman" w:hAnsi="Times New Roman"/>
          <w:color w:val="282828"/>
          <w:sz w:val="30"/>
          <w:szCs w:val="30"/>
        </w:rPr>
        <w:t>стремиться быстрее попробовать алкоголь, чтобы уровняться с вами в статус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Так что же, теперь отказаться от спиртного на праздники, а всем гостям наливать лимонад в бокалы для того, чтобы предотвратить алкоголизм у детей?» –</w:t>
      </w:r>
      <w:r>
        <w:rPr>
          <w:rFonts w:cs="Times New Roman" w:ascii="Times New Roman" w:hAnsi="Times New Roman"/>
          <w:color w:val="ED7D31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просите вы. Как обязательный минимум, с ребенком необходимо обговорить вопрос употребления алкоголя. Разъяснить последствия злоупотребления, а также, указать на то, что вы употребляете строго в праздничные дни и точно знаете свою меру. Последнее очень важно, так как дети очень умные и у них однозначно возникнет дилемма: «Как так, алкоголь вреден, а взрослые пьют..» О том, что нельзя употреблять спиртное в обычный вечер «чтобы расслабиться», даже упоминать не стоит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татистика</w:t>
      </w:r>
      <w:r>
        <w:rPr>
          <w:rStyle w:val="StrongEmphasis"/>
          <w:rFonts w:cs="Times New Roman" w:ascii="Times New Roman" w:hAnsi="Times New Roman"/>
          <w:color w:val="282828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оказывает, что большое количество несовершеннолетних пробуют спиртные напитки за праздничным столом в домашнем кругу, при этом алкоголь предлагают сами родители. На такое ответит Закон: Ст 17.4 КоАП РБ (наложение штрафа в размере от десяти до тридцати базовых величин. Ст. 173 УК РБ (арест или лишение свободы на срок до трех лет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Style w:val="StrongEmphasis"/>
          <w:rFonts w:cs="Times New Roman" w:ascii="Times New Roman" w:hAnsi="Times New Roman"/>
          <w:color w:val="282828"/>
          <w:sz w:val="30"/>
          <w:szCs w:val="30"/>
        </w:rPr>
        <w:t>Компания сверстников на улице. </w:t>
      </w:r>
      <w:r>
        <w:rPr>
          <w:rFonts w:cs="Times New Roman" w:ascii="Times New Roman" w:hAnsi="Times New Roman"/>
          <w:color w:val="282828"/>
          <w:sz w:val="30"/>
          <w:szCs w:val="30"/>
        </w:rPr>
        <w:t xml:space="preserve">В силу возрастных особенностей ребенок отличается повышенной внушаемостью и желанием походить на знакомых людей. </w:t>
      </w:r>
      <w:r>
        <w:rPr>
          <w:rFonts w:cs="Times New Roman" w:ascii="Times New Roman" w:hAnsi="Times New Roman"/>
          <w:sz w:val="30"/>
          <w:szCs w:val="30"/>
          <w:lang w:eastAsia="ru-RU"/>
        </w:rPr>
        <w:t>Значимыми для подростка чаще всего становятся его сверстники из уличной компании. Когда ребенок видит, что пьющие считаются в компании самыми смелыми и «крутыми» и пользуются авторитетом, он с готовностью принимает предложение выпить вместе со всеми.</w:t>
      </w:r>
      <w:r>
        <w:rPr>
          <w:rFonts w:cs="Times New Roman" w:ascii="Times New Roman" w:hAnsi="Times New Roman"/>
          <w:color w:val="282828"/>
          <w:sz w:val="30"/>
          <w:szCs w:val="30"/>
        </w:rPr>
        <w:t xml:space="preserve">  Со временем посиделки с друзьями с </w:t>
      </w:r>
      <w:r>
        <w:rPr>
          <w:rFonts w:cs="Times New Roman" w:ascii="Times New Roman" w:hAnsi="Times New Roman"/>
          <w:sz w:val="30"/>
          <w:szCs w:val="30"/>
        </w:rPr>
        <w:t>бутылкой</w:t>
      </w:r>
      <w:r>
        <w:rPr>
          <w:rFonts w:cs="Times New Roman" w:ascii="Times New Roman" w:hAnsi="Times New Roman"/>
          <w:color w:val="282828"/>
          <w:sz w:val="30"/>
          <w:szCs w:val="30"/>
        </w:rPr>
        <w:t xml:space="preserve"> водки могут стать единственным времяпрепровождением. Обучайте детей говорить «нет»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282828"/>
          <w:sz w:val="30"/>
          <w:szCs w:val="30"/>
        </w:rPr>
        <w:t>Обстановка в семье, непонимание со стороны окружающих, психические травмы</w:t>
      </w:r>
      <w:r>
        <w:rPr>
          <w:rFonts w:cs="Times New Roman" w:ascii="Times New Roman" w:hAnsi="Times New Roman"/>
          <w:color w:val="282828"/>
          <w:sz w:val="30"/>
          <w:szCs w:val="30"/>
        </w:rPr>
        <w:t xml:space="preserve"> в том числе могут привести к возникновению детского алкоголизма.  Родители должны внимательно следить за поведением своего ребенка и его моральным и физическим состоянием. Если процесс формирования привязанности к алкоголю не остановить вовремя, последствия могут быть печальны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 чему все приведет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д для организма. Разрушительное влияние на сердечно-сосудистую систему, печень, поджелудочную железу, головной мозг и нервную систему,  желудочно-кишечный тракт, почки, репродуктивную функц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к специалист в сфере психического здоровья, хочу особенно отметить нарушения в работе головного мозга и центральной нервной системы. Алкоголизм у подростков ведет к затормаживанию общего развития интеллекта, памяти, логического и абстрактного мышления, которые развиваются как раз в подростковом возрасте. Ребенок становится замкнутым, со временем деградирует как личность, развиваются отклонения в поведении. Страдает эмоциональная сфера: алкоголь делает людей агрессивными и лишает контроля над собой, что приводит к проблемам с закон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282828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Если родители заметили, что их ребенок начал пить, не стоит пускать ситуацию на самотек. Необходимо незамедлительно принять меры. Если родители понимают, что самостоятельно справиться не получается, стоит обратиться к специалистам. Они помогут в борьбе с проблемой и предотвратят дальнейшее развитие подросткового алкоголизма.  </w:t>
      </w:r>
    </w:p>
    <w:p>
      <w:pPr>
        <w:pStyle w:val="Style12"/>
        <w:spacing w:before="280" w:after="0"/>
        <w:rPr>
          <w:sz w:val="30"/>
          <w:szCs w:val="30"/>
        </w:rPr>
      </w:pPr>
      <w:r>
        <w:rPr>
          <w:rStyle w:val="Emphasis"/>
          <w:bCs/>
          <w:sz w:val="30"/>
          <w:szCs w:val="30"/>
        </w:rPr>
        <w:t>Куда обратиться за помощью?</w:t>
      </w:r>
    </w:p>
    <w:p>
      <w:pPr>
        <w:pStyle w:val="Style12"/>
        <w:spacing w:before="280" w:after="0"/>
        <w:jc w:val="both"/>
        <w:rPr/>
      </w:pPr>
      <w:r>
        <w:rPr>
          <w:rStyle w:val="Emphasis"/>
          <w:sz w:val="30"/>
          <w:szCs w:val="30"/>
        </w:rPr>
        <w:t xml:space="preserve">Телефон Лоевская ЦРБ кабинет психиатра-нарколога </w:t>
      </w:r>
      <w:r>
        <w:rPr>
          <w:sz w:val="30"/>
          <w:szCs w:val="30"/>
        </w:rPr>
        <w:t>5 31 95</w:t>
      </w:r>
    </w:p>
    <w:p>
      <w:pPr>
        <w:pStyle w:val="Style12"/>
        <w:spacing w:before="280" w:after="0"/>
        <w:jc w:val="both"/>
        <w:rPr>
          <w:sz w:val="30"/>
          <w:szCs w:val="30"/>
        </w:rPr>
      </w:pPr>
      <w:r>
        <w:rPr>
          <w:rStyle w:val="Emphasis"/>
          <w:sz w:val="30"/>
          <w:szCs w:val="30"/>
        </w:rPr>
        <w:t xml:space="preserve">Телефон наркологического отделения учреждения «Гомельский областной наркологический диспансер» </w:t>
      </w:r>
      <w:r>
        <w:rPr>
          <w:rStyle w:val="StrongEmphasis"/>
          <w:b w:val="false"/>
          <w:sz w:val="30"/>
          <w:szCs w:val="30"/>
        </w:rPr>
        <w:t>51-21-88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Врач психиатр-нарколог УЗ«Лоевская ЦРБ» Лельчук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82828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82828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05:00Z</dcterms:created>
  <dc:creator>Dimon</dc:creator>
  <dc:description/>
  <cp:keywords/>
  <dc:language>en-US</dc:language>
  <cp:lastModifiedBy>Admin</cp:lastModifiedBy>
  <dcterms:modified xsi:type="dcterms:W3CDTF">2021-11-20T09:05:00Z</dcterms:modified>
  <cp:revision>2</cp:revision>
  <dc:subject/>
  <dc:title/>
</cp:coreProperties>
</file>