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caps/>
          <w:color w:val="000000"/>
          <w:sz w:val="24"/>
          <w:szCs w:val="24"/>
        </w:rPr>
        <w:t>ЗАКОН РЕСПУБЛИКИ БЕЛАРУСЬ</w:t>
      </w:r>
      <w:r>
        <w:rPr>
          <w:rFonts w:cs="Times New Roman" w:ascii="Times New Roman" w:hAnsi="Times New Roman"/>
          <w:color w:val="000000"/>
          <w:sz w:val="24"/>
          <w:szCs w:val="24"/>
        </w:rPr>
        <w:br/>
        <w:t>27 марта 1992 г. № 1547-XІІ</w:t>
      </w:r>
    </w:p>
    <w:p>
      <w:pPr>
        <w:pStyle w:val="Normal"/>
        <w:shd w:fill="FFFFFF" w:val="clear"/>
        <w:spacing w:lineRule="auto" w:line="240" w:before="240" w:after="240"/>
        <w:ind w:right="2268" w:hanging="0"/>
        <w:rPr>
          <w:rFonts w:ascii="Arial" w:hAnsi="Arial" w:cs="Arial"/>
          <w:b/>
          <w:b/>
          <w:bCs/>
          <w:color w:val="000000"/>
          <w:sz w:val="28"/>
          <w:szCs w:val="28"/>
        </w:rPr>
      </w:pPr>
      <w:r>
        <w:rPr>
          <w:rFonts w:cs="Arial" w:ascii="Arial" w:hAnsi="Arial"/>
          <w:b/>
          <w:bCs/>
          <w:color w:val="000000"/>
          <w:sz w:val="28"/>
          <w:szCs w:val="28"/>
        </w:rPr>
        <w:t>О статусе депутата местного Совета депутатов</w:t>
      </w:r>
    </w:p>
    <w:p>
      <w:pPr>
        <w:pStyle w:val="Normal"/>
        <w:shd w:fill="FFFFFF" w:val="clear"/>
        <w:spacing w:lineRule="auto" w:line="240" w:before="0" w:after="0"/>
        <w:ind w:left="1021" w:hanging="0"/>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w:t>
      </w:r>
    </w:p>
    <w:p>
      <w:pPr>
        <w:pStyle w:val="Normal"/>
        <w:shd w:fill="FFFFFF" w:val="clear"/>
        <w:spacing w:lineRule="auto" w:line="240" w:before="0" w:after="0"/>
        <w:ind w:left="1134" w:firstLine="567"/>
        <w:jc w:val="both"/>
        <w:rPr/>
      </w:pPr>
      <w:r>
        <w:rPr>
          <w:rFonts w:cs="Times New Roman" w:ascii="Times New Roman" w:hAnsi="Times New Roman"/>
          <w:color w:val="000000"/>
          <w:sz w:val="24"/>
          <w:szCs w:val="24"/>
        </w:rPr>
        <w:t>Закон Республики Беларусь от 17 июня 1993 г. № 2425-XІІ (Ведамасці Вярхоўнага Савета Рэспублікі Беларусь, 1993 г., № 21, ст.255) &lt;V19302425&gt;;</w:t>
      </w:r>
    </w:p>
    <w:p>
      <w:pPr>
        <w:pStyle w:val="Normal"/>
        <w:shd w:fill="FFFFFF" w:val="clear"/>
        <w:spacing w:lineRule="auto" w:line="240"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20 марта 1996 г. № 134-XІІІ (Ведамасці Вярхоўнага Савета Рэспублікі Беларусь, 1996 г., № 10, ст.125) &lt;V19600134&gt;;</w:t>
      </w:r>
    </w:p>
    <w:p>
      <w:pPr>
        <w:pStyle w:val="Normal"/>
        <w:shd w:fill="FFFFFF" w:val="clear"/>
        <w:spacing w:lineRule="auto" w:line="240"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3 мая 1996 г. № 440-XІІІ (Ведамасці Вярхоўнага Савета Рэспублікі Беларусь, 1996 г., № 21, ст.380) &lt;V19600440&gt;;</w:t>
      </w:r>
    </w:p>
    <w:p>
      <w:pPr>
        <w:pStyle w:val="Normal"/>
        <w:shd w:fill="FFFFFF" w:val="clear"/>
        <w:spacing w:lineRule="auto" w:line="240"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14 июля 1997 г. № 63-З (Ведамасці Нацыянальнага сходу Рэспублікі Беларусь, 1997 г., № 27, ст.478) &lt;H19700063&gt;;</w:t>
      </w:r>
    </w:p>
    <w:p>
      <w:pPr>
        <w:pStyle w:val="Normal"/>
        <w:shd w:fill="FFFFFF" w:val="clear"/>
        <w:spacing w:lineRule="auto" w:line="240"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9 октября 2000 г. № 428-З (Национальный реестр правовых актов Республики Беларусь, 2000 г., № 100, 2/203) &lt;H10000428&gt;;</w:t>
      </w:r>
    </w:p>
    <w:p>
      <w:pPr>
        <w:pStyle w:val="Normal"/>
        <w:shd w:fill="FFFFFF" w:val="clear"/>
        <w:spacing w:lineRule="auto" w:line="240"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5 января 2006 г. № 84-З (Национальный реестр правовых актов Республики Беларусь, 2006 г., № 6, 2/1181) – новая редакция &lt;H10600084&gt;;</w:t>
      </w:r>
    </w:p>
    <w:p>
      <w:pPr>
        <w:pStyle w:val="Normal"/>
        <w:shd w:fill="FFFFFF" w:val="clear"/>
        <w:spacing w:lineRule="auto" w:line="240"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30 декабря 2006 г. № 198-З (Национальный реестр правовых актов Республики Беларусь, 2007 г., № 4, 2/1292) &lt;H10600198&gt;;</w:t>
      </w:r>
    </w:p>
    <w:p>
      <w:pPr>
        <w:pStyle w:val="Normal"/>
        <w:shd w:fill="FFFFFF" w:val="clear"/>
        <w:spacing w:lineRule="auto" w:line="240" w:before="0" w:after="0"/>
        <w:ind w:left="1134" w:firstLine="567"/>
        <w:jc w:val="both"/>
        <w:rPr/>
      </w:pPr>
      <w:r>
        <w:rPr>
          <w:rFonts w:cs="Times New Roman" w:ascii="Times New Roman" w:hAnsi="Times New Roman"/>
          <w:color w:val="000000"/>
          <w:sz w:val="24"/>
          <w:szCs w:val="24"/>
        </w:rPr>
        <w:t>Закон Республики Беларусь от 7 мая 2009 г. № 14-З (Национальный реестр правовых актов Республики Беларусь, 2009 г., № 119, 2/1566) &lt;H10900014&gt;;</w:t>
      </w:r>
    </w:p>
    <w:p>
      <w:pPr>
        <w:pStyle w:val="Normal"/>
        <w:shd w:fill="FFFFFF" w:val="clear"/>
        <w:spacing w:lineRule="auto" w:line="240"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10 июля 2012 г. № 401-З (Национальный правовой Интернет-портал Республики Беларусь, 14.07.2012, 2/1952) &lt;H11200401&gt;;</w:t>
      </w:r>
    </w:p>
    <w:p>
      <w:pPr>
        <w:pStyle w:val="Normal"/>
        <w:shd w:fill="FFFFFF" w:val="clear"/>
        <w:spacing w:lineRule="auto" w:line="240"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25 ноября 2013 г. № 72-З (Национальный правовой Интернет-портал Республики Беларусь, 27.11.2013, 2/2070) &lt;H11300072&gt;;</w:t>
      </w:r>
    </w:p>
    <w:p>
      <w:pPr>
        <w:pStyle w:val="Normal"/>
        <w:shd w:fill="FFFFFF" w:val="clear"/>
        <w:spacing w:lineRule="auto" w:line="240"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31 декабря 2014 г. № 229-З (Национальный правовой Интернет-портал Республики Беларусь, 09.01.2015, 2/2227) &lt;H11400229&gt;</w:t>
      </w:r>
    </w:p>
    <w:p>
      <w:pPr>
        <w:pStyle w:val="Normal"/>
        <w:shd w:fill="FFFFFF" w:val="clear"/>
        <w:spacing w:lineRule="auto" w:line="240" w:before="0" w:after="0"/>
        <w:ind w:left="1021"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left="1021" w:hanging="0"/>
        <w:rPr>
          <w:rFonts w:ascii="Times New Roman" w:hAnsi="Times New Roman" w:cs="Times New Roman"/>
          <w:color w:val="000000"/>
          <w:sz w:val="24"/>
          <w:szCs w:val="24"/>
        </w:rPr>
      </w:pPr>
      <w:r>
        <w:rPr>
          <w:rFonts w:cs="Times New Roman" w:ascii="Times New Roman" w:hAnsi="Times New Roman"/>
          <w:color w:val="000000"/>
          <w:sz w:val="24"/>
          <w:szCs w:val="24"/>
        </w:rPr>
        <w:t>Приостановление действия:</w:t>
      </w:r>
    </w:p>
    <w:p>
      <w:pPr>
        <w:pStyle w:val="Normal"/>
        <w:shd w:fill="FFFFFF" w:val="clear"/>
        <w:spacing w:lineRule="auto" w:line="240"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аз Президента Республики Беларусь от 21 августа 1995 г. № 336 (Собрание указов Президента и постановлений Кабинета Министров Республики Беларусь, 1995 г., № 25, ст. 599) &lt;P39500336&gt;;</w:t>
      </w:r>
    </w:p>
    <w:p>
      <w:pPr>
        <w:pStyle w:val="Normal"/>
        <w:shd w:fill="FFFFFF" w:val="clear"/>
        <w:spacing w:lineRule="auto" w:line="240"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аз Президента Республики Беларусь от 1 сентября 1995 г. № 349 (Собрание указов Президента и постановлений Кабинета Министров Республики Беларусь, 1995 г., № 25, ст. 610) &lt;P39500349&gt;</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Закон определяет полномочия депутата местного Совета депутатов, устанавливает основные правовые и социальные гарантии их осуществления.</w:t>
      </w:r>
    </w:p>
    <w:p>
      <w:pPr>
        <w:pStyle w:val="Normal"/>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1</w:t>
        <w:br/>
        <w:t>ОБЩИЕ ПОЛОЖЕНИЯ</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 Депутат местного Совета депута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ом местного Совета депутатов (далее – депутат Совета) является свободно избранный гражданами, проживающими на территории, входящей в избирательный округ, представитель, уполномоченный участвовать в осуществлении государственной власти местным Советом депутатов (далее – Совет), представлять своих избирателей в государственных органах и других организациях, осуществлять иные полномочия, предусмотренные Конституцией Республики Беларусь, настоящим Законом и другими актами законодательства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ом Совета может быть гражданин Республики Беларусь, достигший 18 лет.</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 Законодательство Республики Беларусь о статусе депутата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 Республики Беларусь о статусе депутата Совета основывается на Конституции Республики Беларусь и состоит из настоящего Закона и других актов законодательства Республики Беларусь, в том числе регламентов Советов.</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 Участие депутата Совета в осуществлении Советом государственной вла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Совета участвует в осуществлении Советом государственной власти путем активного и равноправного участия в рассмотрении вопросов, отнесенных Конституцией Республики Беларусь и другими актами законодательства Республики Беларусь к компетенции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Совета при осуществлении своей деятельности и выполнении предвыборной программы в соответствии с Конституцией Республики Беларусь, настоящим Законом и другими актами законодательства Республики Беларусь вправе свободно выражать свое мнение и голосовать, руководствуясь своими убеждениями и учитывая интересы граждан и особенности развития соответствующей административно-территориальной единицы.</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 Срок полномочий депутата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лномочий депутата Совета – четыре год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осуществления полномочий депутатом Совета начинается со дня открытия первой сессии вновь избранного Совета и заканчивается в день открытия первой сессии Совета нового созыва, за исключением случаев, предусмотренных статьей 6 настоящего Закона.</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 Условия осуществления депутатом Совета своих полномоч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Совета осуществляет свои полномочия без отрыва от трудовой (служебной) деятельности, кроме председателя Совета, и пользуется соответствующими гарантиями, предусмотренными настоящим Законом и другими актами законодательства Республики Беларусь. Председатель Совета осуществляет свои полномочия на профессиональной основ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Совета не может быть одновременно депутатом Палаты представителей Национального собрания Республики Беларусь, председателем областного, Минского городского, районного, городского (кроме городов районного подчинения) исполнительного комитета, а также судь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не может занимать другие государственные должности, за исключением случаев, предусмотренных законодательными актами Республики Беларусь, а также заниматься в рабочее время другой оплачиваемой работой (деятельностью), кроме преподавательской, научной, культурной, творческой деятельности, медицинской практики, осуществляемой в порядке и на условиях, установленных законодательством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Совета не вправе получать от иностранных государств документы, предоставляющие права на льготы и преимущества в связи с политическими, религиозными взглядами или национальной принадлежностью, а равно пользоваться такими льготами и преимуществами, если иное не вытекает из международных договоров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Совета, имеющий документы, указанные в части четвертой настоящей статьи, обязан передать их на время осуществления своих полномочий в соответствующий местный исполнительный и распорядительный орган.</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 Досрочное прекращение полномочий депутата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депутата Совета прекращаются досрочно по решению соответствующего Совета в связи с (с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ем выборов недействительны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бранием или назначением депутата Совета на должность, занятие которой согласно Конституции Республики Беларусь, настоящему Закону и другим законодательным актам Республики Беларусь несовместимо с осуществлением полномочий депутата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согласием депутата Совета в течение трех месяцев после избрания его депутатом Совета освободить должность, занятие которой согласно Конституции Республики Беларусь, настоящему Закону и другим законодательным актам Республики Беларусь несовместимо с осуществлением полномочий депутата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м заявлением депутата Совета о сложении полномочий по состоянию здоровья либо ввиду иных обстоятельств, препятствующих их осуществлению;</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кращением гражданства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ем депутата Совета по решению суда недееспособны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ившим в законную силу обвинительным приговором суда в отношении лица, являющегося депутатом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зывом депутата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м административно-территориального устройства – в случаях, предусмотренных законодательными актами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соблюдения ограничений, установленных частями четвертой и пятой статьи 5 настоящего Закона, полномочия депутата Совета по решению соответствующего Совета могут быть досрочно прекращен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председателя Совета прекращаются досрочно также по основаниям, предусмотренным законодательством Республики Беларусь о государственной службе для прекращения государственной служб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досрочном прекращении полномочий депутата Совета оформляется решением Совета, в котором указывается, с какого момента его полномочия прекращаю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досрочного прекращения полномочий (роспуска) Совета, а также смерти депутата Совета полномочия депутата Совета прекращаются без принятия Советом реш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досрочного прекращения полномочий (роспуска) Совета полномочия депутата Совета прекращаются в день досрочного прекращения полномочий (роспуска) Совета.</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7. Депутатская этик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Совета должен соблюдать нормы депутатской этики, предусмотренные регламентом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о нарушении норм депутатской этики рассматриваются Советом или по его поручению – президиумом Совета либо специально образуемой комиссией Совета.</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8. Служебное удостоверение и нагрудный знак депутата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Совета имеет служебное удостоверение и нагрудный знак депутата Совета, которыми он пользуется в течение срока своих полномоч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ужебное удостоверение выдается депутату Совета в порядке, установленном Президентом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зидентом Республики Беларусь учреждаются нагрудные знаки депутатов Советов и утверждаются положения о них.</w:t>
      </w:r>
    </w:p>
    <w:p>
      <w:pPr>
        <w:pStyle w:val="Normal"/>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2</w:t>
        <w:br/>
        <w:t>ДЕЯТЕЛЬНОСТЬ ДЕПУТАТА СОВЕТА В СОВЕТЕ И ЕГО ОРГАНАХ</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9. Формы деятельности депутата Совета в Совете и его органа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ми деятельности депутата Совета в Совете и его органах являю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депутата Совета в работе сессий Совета и заседаниях его орган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депутата Совета (далее – запрос);</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депутата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депутата Совета в установленном порядке в проверках работы государственных органов и других организац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е депутата Совета об устранении нарушения закон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депутата Совета в работе депутатских групп и других депутатских объединений (далее – депутатская групп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депутата Совета в Совете и его органах может осуществляться также в иных формах, предусмотренных актами законодательства Республики Беларусь.</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0. Участие депутата Совета в работе сессий Совета и заседаниях его орган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Совета обязан участвовать в работе сессий Совета и заседаниях его органов, в состав которых он избран или входит по долж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ы Совета на сессиях Совета и заседаниях его органов, в состав которых они избраны или входят по должности, на основе коллективного, равноправного и свободного обсуждения рассматривают и решают вопросы, отнесенные к компетенции Совета и его орган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возможности присутствовать на сессии Совета или заседании его органа, в состав которого он избран или входит по должности, депутат Совета должен заблаговременно информировать об этом председателя Совета, президиум Совета или руководителя органа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истематическом неучастии депутата Совета в работе сессий Совета и заседаниях его органов, в состав которых он избран или входит по должности, без уважительных причин или нарушении норм депутатской этики Совет информирует об этом избирателей соответствующего избирательного округ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вправе заслушать сообщение депутата Совета о его работе в Совете, о выполнении им решений Совета и его орган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Совета вправе участвовать с правом совещательного голоса в работе сессий других Советов и заседаниях их органов при принятии ими решений, затрагивающих интересы граждан, проживающих на территории административно-территориальной единицы, в состав Совета которой он избран.</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1. Права депутата Совета на сессиях Совета и заседаниях его орган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ессиях Совета и заседаниях его органов депутат Совета имеет прав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ющего голоса по всем вопросам, рассматриваемым Советом и его органами, в состав которых он избран или входит по долж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бирать и быть избранным председателем Совета или его заместителем, в органы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гать кандидатуры, в том числе и свою собственную, в состав образуемых Советом орган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ть вопросы для рассмотрения Советом и его орган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и замечания по повестке дня сессии Совета, по порядку рассмотрения и существу обсуждаемых вопрос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обсуждении вопросов, рассматриваемых на сессиях Совета и заседаниях его органов, задавать вопросы, давать пояснения, доводить до сведения депутатов Совета свое мнение и мнение избирателей по указанным вопроса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лашать на сессии Совета обращения граждан, в том числе индивидуальных предпринимателей (далее – граждане), и юридических лиц, имеющие общественное значени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с запросами в пределах своих полномоч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оекты решений Совета и его органов, а также поправки к ни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заслушивании на сессии Совета отчетов председателя Совета, органов, образуемых или избираемых Советом, избираемых, назначаемых или утверждаемых им должностных лиц, отчетов и информации руководителя соответствующего местного исполнительного и распорядительного орга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ть к рассмотрению Советом вопросы по обеспечению соблюдения актов законодательства Республики Беларусь организациями, расположенными на подведомственной Совету территор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на сессии Совета с соответствующей мотивировкой предложения об освобождении от должности лиц, избранных, назначенных или утвержденных Советом, о других кадровых изменениях в организациях, подотчетных и подконтрольных Совет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с правом совещательного голоса в работе любого образованного Советом органа, в состав которого депутат Совета не избран и не входит по должности, вносить предложения и замечания, участвовать в обсуждении рассматриваемых вопросов и принятии по ним реш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вать председательствующему на сессии Совета текст своего выступления, предложения и замечания, которые подлежат включению в протокол сессии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ся с протоколами сессий Совета и заседаний его органов, текстами своих выступлений в стенограммах и протоколах сессий Совета и заседаний его органов до их опубликования, а также с не подлежащими опубликованию текстами выступлений на сессиях Совета и заседаниях его орган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Совета, не согласный с решением Совета или его органа, в состав которого он избран или входит по должности, имеет право изложить свое особое мнение на сессии Совета, заседании его органа или сообщить о нем в письменной форме председательствующему на сессии Совета.</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 Рассмотрение предложений и замечаний депутата Совета, внесенных на сессии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и замечания депутата Совета, внесенные им на сессии Совета, рассматриваются Советом или его органами и учитываются при принятии решений. В случае их отклонения депутату Совета дается обоснованный ответ.</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и замечания депутата Совета, внесенные им на сессии Совета, могут направляться Советом или его органами на рассмотрение соответствующим государственным органам, другим организациям или должностным лица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органы, другие организации или должностные лица, которым направлены предложения и замечания депутата Совета, внесенные на сессии Совета, не позднее чем в месячный срок рассматривают эти предложения и замечания и о результатах сообщают в письменной форме непосредственно депутату Совета, председателю Совета или президиуму Совета.</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3. Запрос</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 вносимое депутатом Совета на сессии Совета в письменной форме предложение дать официальное разъяснение или изложить позицию по вопросам, касающимся важнейших общественных интересов соответствующей административно-территориальной единицы. Запрос включается в повестку дня сессии Совета в порядке, определяемом регламентом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Совета вправе обратиться на сессии Совета с запросом к председателю Совета, президиуму Совета, руководителю (заместителю руководителя) соответствующего местного исполнительного и распорядительного органа, руководителям его структурных подразделений, а также к руководителям других организаций, расположенных на подведомственной Совету территории, руководителям их структурных подразделений по вопросам, отнесенным к компетенции Совета, соответствующего местного исполнительного и распорядительного органа, других организаций, расположенных на подведомственной Совету территории, их структурных подраздел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подлежит оглашению на сессии Совета самим депутатом Совета или по его просьбе председательствующим на сессии Совет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Председатель Совета, президиум Совета, руководитель (заместитель руководителя) соответствующего местного исполнительного и распорядительного органа, руководители его структурных подразделений, а также руководители других организаций, расположенных на подведомственной Совету территории, руководители их структурных подразделений, к которым обращен запрос (за исключением государственных органов и иных государственных организаций, подчиненных или подотчетных Президенту Республики Беларусь или Совету Министров Республики Беларусь, Национального собрания Республики Беларусь, Конституционного Суда Республики Беларусь, Верховного Суда Республики Беларусь, Центральной комиссии Республики Беларусь по выборам и проведению республиканских референдумов и других республиканских государственных органов (далее – республиканские государственные органы), обязаны в десятидневный или иной установленный Советом срок дать письменный ответ на запрос.</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республиканских государственных органов, расположенных на подведомственной Совету территории, руководители их структурных подразделений, к которым обращен запрос, рассматривают его в сроки и порядке, установленные законодательством Республики Беларусь об обращениях граждан и юридических лиц.</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Совета на сессии Совета вправе дать оценку ответа на его запрос. По решению Совета письменный ответ на запрос может оглашаться на сессии Совета и доводиться до сведения граждан через средства массовой информации или иным путем.</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4. Обращение депутата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депутата Совета – изложенное в письменной форме предложение государственным органам, другим организациям или должностным лицам о предоставлении информации и (или) разъяснений по вопросам, отнесенным к их компетенции и связанным с деятельностью депутата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органы, другие организации или должностные лица (за исключением республиканских государственных органов и их должностных лиц), к которым направлено обращение депутата Совета, обязаны дать на него ответ в письменной форме в десятидневный срок со дня регистрации обращения депутата Совета в государственных органах, других организациях, а при необходимости дополнительного изучения или проверки фактов – не позднее чем в месячный срок. Должностное лицо, организующее рассмотрение обращения депутата Совета, обязано известить депутата Совета о дате, времени и месте его рассмотрения заблаговременно, но не позднее чем за три дня. Депутат Совета может принимать участие в рассмотрении его обращ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е государственные органы, их должностные лица рассматривают обращение депутата Совета в сроки и порядке, установленные законодательством Республики Беларусь об обращениях граждан и юридических лиц.</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5. Участие депутата Совета в установленном порядке в проверках работы государственных органов и других организац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Совета может в установленном порядке участвовать в проводимых государственными органами проверках работы государственных органов и других организаций, расположенных на подведомственной Совету территории (за исключением республиканских государственных органов), по вопросам, отнесенным к компетенции Совета.</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6. Предложение депутата Совета об устранении нарушения закон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наружении нарушения законности депутат Совета вправе обратиться к должностным лицам правоохранительных, иных государственных органов и других организаций с предложением об устранении нарушения закон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государственных органов и других организаций, к которым обращено предложение депутата Совета, принимают меры к устранению нарушения законности, а при необходимости – к привлечению виновных к ответственности в соответствии с законодательными актами Республики Беларусь с последующим информированием об этом депутата Совета.</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7. Участие депутата Совета в работе депутатских групп</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своих полномочий, в том числе для коллективного обсуждения вопросов, относящихся к компетенции Совета, реализации предвыборных программ депутаты Совета вправе объединяться на добровольной основе в постоянные и временные депутатские групп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 деятельность депутатской группы осуществляются при наличии не менее трех депутатов Совета, входящих в ее состав. Депутаты Совета могут свободно входить в депутатские группы и выходить из них. Депутат Совета может быть одновременно членом не более двух постоянных депутатских групп. Членом депутатской группы не может быть председатель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ы Совета, образовавшие депутатскую группу, письменно уведомляют председателя Совета о ее создании. Письменное уведомление должно быть подписано каждым членом депутатской группы. В уведомлении указываются наименование депутатской группы, ее состав, фамилия, имя и отчество руководителя депутатской группы, а также ее основные цели и задачи. Об изменении наименования депутатской группы, ее состава, руководителя, о прекращении ее деятельности руководитель депутатской группы извещает председателя Совета в письменной форме. Депутатская группа, а также изменение ее наименования, состава, руководителя, прекращение ее деятельности регистрируются Советом в соответствии с регламентом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 имени депутатской группы могут выступать ее руководитель, который избирается членами депутатской группы, или член депутатской группы, уполномоченный этой депутатской групп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участия депутата Совета в работе депутатских групп определяется настоящей статьей и регламентом Совета.</w:t>
      </w:r>
    </w:p>
    <w:p>
      <w:pPr>
        <w:pStyle w:val="Normal"/>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3</w:t>
        <w:br/>
        <w:t>ДЕЯТЕЛЬНОСТЬ ДЕПУТАТА СОВЕТА В ИЗБИРАТЕЛЬНОМ ОКРУГЕ</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8. Формы деятельности депутата Совета в избирательном округ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ми деятельности депутата Совета в избирательном округе являю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обращений граждан и юридических лиц, личный прием граждан, их представителей и представителей юридических лиц (далее – личный прием) депутатом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депутатом Совета встреч с граждан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депутата Совета в установленном порядке в работе комиссий по общественному обсуждению в области архитектурной, градостроительной и строительной деятель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ы депутата Совета перед избирателя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депутата Совета в избирательном округе может осуществляться также в иных формах, предусмотренных законодательными актами Республики Беларусь.</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9. Рассмотрение обращений граждан и юридических лиц, личный прием депутатом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Совета рассматривает полученные им обращения граждан и юридических лиц, принимает меры для их полного, объективного, всестороннего и своевременного рассмотрения в соответствии с законодательством Республики Беларусь об обращениях граждан и юридических лиц.</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Совета регулярно, но не реже одного раза в месяц осуществляет личный прие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Совета по согласованию с должностными лицами соответствующего местного исполнительного и распорядительного органа, организаций, расположенных на территории избирательного округа (за исключением республиканских государственных органов), может привлекать их к участию в рассмотрении обращений граждан и юридических лиц, личном приеме по вопросам, отнесенным к компетенции этих организаций. Не позднее чем за три дня до начала личного приема депутат Совета уведомляет указанных лиц о дате, времени и месте проведения личного прием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Совета участвует в осуществлении контроля за исполнением решений, принятых по обращениям граждан и юридических лиц, направленным депутатом Совета организациям, к компетенции которых относится решение вопросов, изложенных в обращениях граждан и юридических лиц.</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Совета изучает причины, порождающие обращения граждан и юридических лиц, и направляет предложения, в том числе об их устранении, в Совет и его органы, соответствующий местный исполнительный и распорядительный орган, другие организации.</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0. Проведение депутатом Совета встреч с граждан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Совета проводит встречи с гражданами в целях информирования их о своей деятельности в Совете и его органах, изучения общественного мнения по вопросам, рассматриваемым на сессиях Совета и заседаниях его органов, потребностей населения, а также содействия развитию различных форм мест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тречи депутата Совета с гражданами могут быть организованы по инициативе самого депутата Совета, граждан или соответствующего местного исполнительного и распорядительного органа.</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1. Отчеты депутата Совета перед избирателя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Совета ответствен перед избирателями и им подотчете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Совета обязан периодически, но не реже двух раз в год отчитываться перед избирателями о своей деятельности и ходе выполнения предвыборной программы, о работе Совета и его органов, в состав которых он избран или входит по долж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депутата Совета может быть заслушан также по письменному требованию группы избирателей численностью, установленной регламентом Совета. В этом случае председатель Совета или президиум Совета принимают меры по организации внеочередного отчета депутата Совета и не позднее чем за месяц до проведения внеочередного отчета уведомляют депутата Совета о дате, времени и месте его проведения, о причинах, послуживших основанием для этог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ы депутата Совета проводятся на созываемых с этой целью собраниях избирателей либо их делега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на котором заслушивается отчет депутата Совета, может принимать решение, содержащее предложения и замечания депутату Совета, которые доводятся до сведения граждан через средства массовой информации или иным путем.</w:t>
      </w:r>
    </w:p>
    <w:p>
      <w:pPr>
        <w:pStyle w:val="Normal"/>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4</w:t>
        <w:br/>
        <w:t>ОСНОВНЫЕ ГАРАНТИИ ДЕЯТЕЛЬНОСТИ ДЕПУТАТА СОВЕТА</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2. Обеспечение условий для осуществления депутатом Совета своих полномоч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у Совета при осуществлении полномочий, предусмотренных Конституцией Республики Беларусь, настоящим Законом и другими актами законодательства Республики Беларусь, государство гарантирует и обеспечивает необходимые условия для их беспрепятственной и эффективной реализ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Совета по поручению председателя Совета или его заместителя обеспечивается в установленном порядке документами, принятыми Советом, а также другими информационными и справочными материал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Совета имеет преимущественное право выступать по вопросам своей деятельности в средствах массовой информации, учрежденных Советом. При этом материалы, представляемые депутатом Совета по поручению Совета и его органов, подлежат обязательному опубликованию или распространению этими средствами массовой информации в срок, согласованный с депутатом Совета. Редактирование представленных депутатом Совета материалов без его согласия не допускае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президиум Совета, соответствующий местный исполнительный и распорядительный орган, иные государственные органы и другие организации, расположенные на подведомственной Совету территории (за исключением республиканских государственных органов), обеспечивают депутату Совета возможность пользоваться служебными помещениями, библиотечными фондами и архивами, средствами связи и оргтехникой, иными средствами, необходимыми для осуществления его полномочий, а также предоставляют депутату Совета по его просьбе материалы и иную информацию, необходимые для проведения встреч с гражданами, отчетов перед избирателями, за исключением материалов и иной информации, содержащих государственные секреты или иные охраняемые законодательством Республики Беларусь свед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щий местный исполнительный и распорядительный орган выделяет помещение, необходимое для проведения встречи депутата Совета с гражданами, отчета перед избирателями, заблаговременно извещает их о дате, времени и месте провед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щий местный исполнительный и распорядительный орган содействует в предоставлении депутатам Совета при осуществлении их полномочий транспорта, обеспечении во внеочередном порядке гостиницами.</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3. Материальное обеспечение депутата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время подготовки и проведения сессий Совета и заседаний его органов депутат Совета, работающий на основании трудового договора (контракта), освобождается от выполнения трудовых (служебных) обязанностей на срок и в порядке, определяемые Советом. В течение указанного срока за ним сохраняется средняя заработная плата (денежное довольстви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деятельности в избирательном округе депутат Совета, работающий на основании трудового договора (контракта), освобождается от выполнения трудовых (служебных) обязанностей (но не более одного дня в месяц) по его заявлению по месту работы (службы) с сохранением средней заработной платы (денежного довольствия). Контроль за целевым использованием этого дня осуществляется в порядке, определенном Совет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езда депутата Совета для осуществления своей деятельности в Совете, избирательном округе за пределы места жительства (района, города) ему компенсируются расходы по нормам возмещения расходов при служебных командировках, установленным законодательством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указанные в частях первой–третьей настоящей статьи, производятся соответствующим исполнительным комитетом за счет средств местного бюджета в порядке, определяемом Советом.</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4. Гарантии трудовых прав депутата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Совета в период осуществления своих полномочий не может быть уволен с работы (службы) по инициативе нанимателя, исключен из учреждения образования без предварительного согласия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ю Совета по истечении срока полномочий, а также в случае ликвидации или реорганизации Совета, если в результате реорганизации ранее действовавший председатель Совета не избирается председателем вновь возникшего Совета, в месячный срок предоставляется прежняя работа (служба), а при ее отсутствии – другая равноценная работа (служба). Трудоустройство лица, являвшегося председателем Совета, осуществляет соответствующий местный исполнительный и распорядительный орга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работы председателя Совета в Совете засчитывается в стаж работы и стаж государственной службы в соответствии с законодательными актами Республики Беларусь, а также в стаж работы (службы) по специальности в соответствии с законодательством Республики Беларусь.</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5. Право депутата Совета на первоочередной прием должностными лицами и доступ в государственные органы и другие организ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вопросам своей деятельности депутат Совета пользуется правом первоочередного приема должностными лицами соответствующего местного исполнительного и распорядительного органа и других организаций, расположенных на подведомственной Совету территории (за исключением республиканских государственных орган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своих полномочий депутат Совета пользуется правом доступа в соответствующий местный исполнительный и распорядительный орган и другие организации, расположенные на подведомственной Совету территории. Порядок доступа депутата Совета в государственные органы и другие организации, посещение которых в соответствии с актами законодательства Республики Беларусь ограничено, устанавливается законодательством Республики Беларусь.</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6. Защита чести и достоинства депутата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сть и достоинство депутата Совета защищаются в установленном законодательством Республики Беларусь порядке.</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7. Производство по уголовным делам в отношении депутата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по уголовным делам в отношении депутата Совета осуществляется в соответствии с Уголовно-процессуальным кодексом Республики Беларусь.</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8. Ответственность за нарушение законодательства Республики Беларусь о статусе депутата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виновные в нарушении настоящего Закона и других актов законодательства Республики Беларусь о статусе депутата Совета, несут ответственность в соответствии с законодательными актами Республики Беларусь.</w:t>
      </w:r>
    </w:p>
    <w:p>
      <w:pPr>
        <w:pStyle w:val="Normal"/>
        <w:shd w:fill="FFFFFF" w:val="clear"/>
        <w:spacing w:lineRule="auto" w:line="240" w:before="0" w:after="0"/>
        <w:jc w:val="both"/>
        <w:rPr/>
      </w:pPr>
      <w:r>
        <w:rPr/>
        <w:t> </w:t>
      </w:r>
    </w:p>
    <w:tbl>
      <w:tblPr>
        <w:tblW w:w="21600" w:type="dxa"/>
        <w:jc w:val="left"/>
        <w:tblInd w:w="-6" w:type="dxa"/>
        <w:tblLayout w:type="fixed"/>
        <w:tblCellMar>
          <w:top w:w="0" w:type="dxa"/>
          <w:left w:w="6" w:type="dxa"/>
          <w:bottom w:w="0" w:type="dxa"/>
          <w:right w:w="6" w:type="dxa"/>
        </w:tblCellMar>
      </w:tblPr>
      <w:tblGrid>
        <w:gridCol w:w="13281"/>
        <w:gridCol w:w="8319"/>
      </w:tblGrid>
      <w:tr>
        <w:trPr/>
        <w:tc>
          <w:tcPr>
            <w:tcW w:w="13281"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rPr>
              <w:t>Председатель Верховного Совета Республики Беларусь                                     С.Шушкевич</w:t>
            </w:r>
          </w:p>
        </w:tc>
        <w:tc>
          <w:tcPr>
            <w:tcW w:w="8319" w:type="dxa"/>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
                <w:bCs/>
                <w:color w:val="000000"/>
              </w:rPr>
              <w:t>С.Шушкевич</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style>
  <w:style w:type="character" w:styleId="Datepr">
    <w:name w:val="datepr"/>
    <w:basedOn w:val="Style14"/>
    <w:qFormat/>
    <w:rPr/>
  </w:style>
  <w:style w:type="character" w:styleId="Number">
    <w:name w:val="number"/>
    <w:basedOn w:val="Style14"/>
    <w:qFormat/>
    <w:rPr/>
  </w:style>
  <w:style w:type="character" w:styleId="Post">
    <w:name w:val="post"/>
    <w:basedOn w:val="Style14"/>
    <w:qFormat/>
    <w:rPr/>
  </w:style>
  <w:style w:type="character" w:styleId="Pers">
    <w:name w:val="p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1">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Changei">
    <w:name w:val="changei"/>
    <w:basedOn w:val="Normal"/>
    <w:qFormat/>
    <w:pPr>
      <w:spacing w:lineRule="auto" w:line="240" w:before="280" w:after="280"/>
    </w:pPr>
    <w:rPr>
      <w:rFonts w:ascii="Times New Roman" w:hAnsi="Times New Roman" w:eastAsia="Times New Roman" w:cs="Times New Roman"/>
      <w:sz w:val="24"/>
      <w:szCs w:val="24"/>
    </w:rPr>
  </w:style>
  <w:style w:type="paragraph" w:styleId="Changeadd">
    <w:name w:val="changeadd"/>
    <w:basedOn w:val="Normal"/>
    <w:qFormat/>
    <w:pPr>
      <w:spacing w:lineRule="auto" w:line="240" w:before="280" w:after="280"/>
    </w:pPr>
    <w:rPr>
      <w:rFonts w:ascii="Times New Roman" w:hAnsi="Times New Roman" w:eastAsia="Times New Roman" w:cs="Times New Roman"/>
      <w:sz w:val="24"/>
      <w:szCs w:val="24"/>
    </w:rPr>
  </w:style>
  <w:style w:type="paragraph" w:styleId="Preamble">
    <w:name w:val="preamble"/>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Newncpi0">
    <w:name w:val="newncpi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13:00Z</dcterms:created>
  <dc:creator>krot_va</dc:creator>
  <dc:description/>
  <cp:keywords/>
  <dc:language>en-US</dc:language>
  <cp:lastModifiedBy>Admin</cp:lastModifiedBy>
  <dcterms:modified xsi:type="dcterms:W3CDTF">2021-10-13T09:13:00Z</dcterms:modified>
  <cp:revision>2</cp:revision>
  <dc:subject/>
  <dc:title/>
</cp:coreProperties>
</file>