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aps/>
          <w:color w:val="000000"/>
          <w:sz w:val="24"/>
          <w:szCs w:val="24"/>
        </w:rPr>
        <w:t>ЗАКОН РЕСПУБЛИКИ БЕЛАРУСЬ</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июня 2003 г. № 204-З</w:t>
      </w:r>
    </w:p>
    <w:p>
      <w:pPr>
        <w:pStyle w:val="Normal"/>
        <w:shd w:fill="FFFFFF" w:val="clear"/>
        <w:spacing w:lineRule="auto" w:line="240" w:before="240" w:after="240"/>
        <w:ind w:right="2268" w:hanging="0"/>
        <w:rPr>
          <w:rFonts w:ascii="Arial" w:hAnsi="Arial" w:cs="Arial"/>
          <w:b/>
          <w:b/>
          <w:bCs/>
          <w:color w:val="000000"/>
          <w:sz w:val="28"/>
          <w:szCs w:val="28"/>
        </w:rPr>
      </w:pPr>
      <w:r>
        <w:rPr>
          <w:rFonts w:cs="Arial" w:ascii="Arial" w:hAnsi="Arial"/>
          <w:b/>
          <w:bCs/>
          <w:color w:val="000000"/>
          <w:sz w:val="28"/>
          <w:szCs w:val="28"/>
        </w:rPr>
        <w:t>О государственной службе в Республике Беларусь</w:t>
      </w:r>
    </w:p>
    <w:p>
      <w:pPr>
        <w:pStyle w:val="Normal"/>
        <w:shd w:fill="FFFFFF" w:val="clear"/>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инят Палатой представителей 13 мая 2003 года</w:t>
        <w:br/>
        <w:t>Одобрен Советом Республики 29 мая 2003 года</w:t>
      </w:r>
    </w:p>
    <w:p>
      <w:pPr>
        <w:pStyle w:val="Normal"/>
        <w:shd w:fill="FFFFFF" w:val="clear"/>
        <w:spacing w:lineRule="auto" w:line="240" w:before="0" w:after="0"/>
        <w:ind w:left="1021" w:hanging="0"/>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w:t>
      </w:r>
    </w:p>
    <w:p>
      <w:pPr>
        <w:pStyle w:val="Normal"/>
        <w:shd w:fill="FFFFFF" w:val="clear"/>
        <w:spacing w:lineRule="auto" w:line="240" w:before="0" w:after="0"/>
        <w:ind w:left="113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Республики Беларусь от 29 июня 2004 г. № 304-З (Национальный реестр правовых актов Республики Беларусь, 2004 г., № 120, 2/1053) &lt;H10400304&gt;;</w:t>
      </w:r>
    </w:p>
    <w:p>
      <w:pPr>
        <w:pStyle w:val="Normal"/>
        <w:shd w:fill="FFFFFF" w:val="clear"/>
        <w:spacing w:lineRule="auto" w:line="240" w:before="0" w:after="0"/>
        <w:ind w:left="113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Республики Беларусь от 16 мая 2006 г. № 111-З (Национальный реестр правовых актов Республики Беларусь, 2006 г., № 78, 2/1208) &lt;H10600111&gt;;</w:t>
      </w:r>
    </w:p>
    <w:p>
      <w:pPr>
        <w:pStyle w:val="Normal"/>
        <w:shd w:fill="FFFFFF" w:val="clear"/>
        <w:spacing w:lineRule="auto" w:line="240" w:before="0" w:after="0"/>
        <w:ind w:left="113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Республики Беларусь от 5 января 2008 г. № 316-З (Национальный реестр правовых актов Республики Беларусь, 2008 г., № 14, 2/1413) &lt;H10800316&gt;;</w:t>
      </w:r>
    </w:p>
    <w:p>
      <w:pPr>
        <w:pStyle w:val="Normal"/>
        <w:shd w:fill="FFFFFF" w:val="clear"/>
        <w:spacing w:lineRule="auto" w:line="240" w:before="0" w:after="0"/>
        <w:ind w:left="113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Республики Беларусь от 15 июля 2008 г. № 409-З (Национальный реестр правовых актов Республики Беларусь, 2008 г., № 184, 2/1506) &lt;H10800409&gt;;</w:t>
      </w:r>
    </w:p>
    <w:p>
      <w:pPr>
        <w:pStyle w:val="Normal"/>
        <w:shd w:fill="FFFFFF" w:val="clear"/>
        <w:spacing w:lineRule="auto" w:line="240" w:before="0" w:after="0"/>
        <w:ind w:left="113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Республики Беларусь от 2 июня 2009 г. № 20-З (Национальный реестр правовых актов Республики Беларусь, 2009 г., № 136, 2/1572) &lt;H10900020&gt;;</w:t>
      </w:r>
    </w:p>
    <w:p>
      <w:pPr>
        <w:pStyle w:val="Normal"/>
        <w:shd w:fill="FFFFFF" w:val="clear"/>
        <w:spacing w:lineRule="auto" w:line="240" w:before="0" w:after="0"/>
        <w:ind w:left="113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Республики Беларусь от 13 декабря 2011 г. № 325-З (Национальный реестр правовых актов Республики Беларусь, 2011 г., № 140, 2/1877) &lt;H11100325&gt;;</w:t>
      </w:r>
    </w:p>
    <w:p>
      <w:pPr>
        <w:pStyle w:val="Normal"/>
        <w:shd w:fill="FFFFFF" w:val="clear"/>
        <w:spacing w:lineRule="auto" w:line="240" w:before="0" w:after="0"/>
        <w:ind w:left="113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Республики Беларусь от 30 декабря 2011 г. № 333-З (Национальный реестр правовых актов Республики Беларусь, 2012 г., № 4, 2/1886) &lt;H11100333&gt;;</w:t>
      </w:r>
    </w:p>
    <w:p>
      <w:pPr>
        <w:pStyle w:val="Normal"/>
        <w:shd w:fill="FFFFFF" w:val="clear"/>
        <w:spacing w:lineRule="auto" w:line="240" w:before="0" w:after="0"/>
        <w:ind w:left="113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Республики Беларусь от 2 мая 2012 г. № 354-З (Национальный реестр правовых актов Республики Беларусь, 2012 г., № 52, 2/1906) &lt;H11200354&gt;;</w:t>
      </w:r>
    </w:p>
    <w:p>
      <w:pPr>
        <w:pStyle w:val="Normal"/>
        <w:shd w:fill="FFFFFF" w:val="clear"/>
        <w:spacing w:lineRule="auto" w:line="240" w:before="0" w:after="0"/>
        <w:ind w:left="113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Республики Беларусь от 26 октября 2012 г. № 433-З (Национальный правовой Интернет-портал Республики Беларусь, 01.11.2012, 2/1985) &lt;H11200433&gt;;</w:t>
      </w:r>
    </w:p>
    <w:p>
      <w:pPr>
        <w:pStyle w:val="Normal"/>
        <w:shd w:fill="FFFFFF" w:val="clear"/>
        <w:spacing w:lineRule="auto" w:line="240" w:before="0" w:after="0"/>
        <w:ind w:left="113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Республики Беларусь от 30 мая 2013 г. № 28-З (Национальный правовой Интернет-портал Республики Беларусь, 05.06.2013, 2/2026) &lt;H11300028&gt;;</w:t>
      </w:r>
    </w:p>
    <w:p>
      <w:pPr>
        <w:pStyle w:val="Normal"/>
        <w:shd w:fill="FFFFFF" w:val="clear"/>
        <w:spacing w:lineRule="auto" w:line="240" w:before="0" w:after="0"/>
        <w:ind w:left="113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Республики Беларусь от 14 июля 2014 г. № 190-З (Национальный правовой Интернет-портал Республики Беларусь, 18.07.2014, 2/2188) &lt;H11400190&gt;;</w:t>
      </w:r>
    </w:p>
    <w:p>
      <w:pPr>
        <w:pStyle w:val="Normal"/>
        <w:shd w:fill="FFFFFF" w:val="clear"/>
        <w:spacing w:lineRule="auto" w:line="240" w:before="0" w:after="0"/>
        <w:ind w:left="113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Республики Беларусь от 15 июля 2015 г. № 305-З (Национальный правовой Интернет-портал Республики Беларусь, 23.07.2015, 2/2303) &lt;H11500305&gt;;</w:t>
      </w:r>
    </w:p>
    <w:p>
      <w:pPr>
        <w:pStyle w:val="Normal"/>
        <w:shd w:fill="FFFFFF" w:val="clear"/>
        <w:spacing w:lineRule="auto" w:line="240" w:before="0" w:after="0"/>
        <w:ind w:left="113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Республики Беларусь от 9 января 2017 г. № 14-З (Национальный правовой Интернет-портал Республики Беларусь, 12.01.2017, 2/2452) &lt;H11700014&gt;;</w:t>
      </w:r>
    </w:p>
    <w:p>
      <w:pPr>
        <w:pStyle w:val="Normal"/>
        <w:shd w:fill="FFFFFF" w:val="clear"/>
        <w:spacing w:lineRule="auto" w:line="240" w:before="0" w:after="0"/>
        <w:ind w:left="1134" w:firstLine="567"/>
        <w:jc w:val="both"/>
        <w:rPr/>
      </w:pPr>
      <w:r>
        <w:rPr>
          <w:rFonts w:cs="Times New Roman" w:ascii="Times New Roman" w:hAnsi="Times New Roman"/>
          <w:color w:val="000000"/>
          <w:sz w:val="24"/>
          <w:szCs w:val="24"/>
        </w:rPr>
        <w:t>Закон Республики Беларусь от 18 июля 2019 г. № 219-З (Национальный правовой Интернет-портал Республики Беларусь, 27.07.2019, 2/2658) &lt;H11900219&gt; - </w:t>
      </w:r>
      <w:r>
        <w:rPr>
          <w:rFonts w:cs="Times New Roman" w:ascii="Times New Roman" w:hAnsi="Times New Roman"/>
          <w:b/>
          <w:bCs/>
          <w:color w:val="000000"/>
          <w:sz w:val="24"/>
          <w:szCs w:val="24"/>
        </w:rPr>
        <w:t>вступает в силу 28 января 2020 г.</w:t>
      </w:r>
      <w:r>
        <w:rPr>
          <w:rFonts w:cs="Times New Roman" w:ascii="Times New Roman" w:hAnsi="Times New Roman"/>
          <w:color w:val="000000"/>
          <w:sz w:val="24"/>
          <w:szCs w:val="24"/>
        </w:rPr>
        <w:t>;</w:t>
      </w:r>
    </w:p>
    <w:p>
      <w:pPr>
        <w:pStyle w:val="Normal"/>
        <w:shd w:fill="FFFFFF" w:val="clear"/>
        <w:spacing w:lineRule="auto" w:line="240" w:before="0" w:after="0"/>
        <w:ind w:left="113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Республики Беларусь от 23 июля 2019 г. № 231-З (Национальный правовой Интернет-портал Республики Беларусь, 30.07.2019, 2/2669) &lt;H11900231&gt;</w:t>
      </w:r>
    </w:p>
    <w:p>
      <w:pPr>
        <w:pStyle w:val="Normal"/>
        <w:shd w:fill="FFFFFF" w:val="clear"/>
        <w:spacing w:lineRule="auto" w:line="240" w:before="240" w:after="24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 </w:t>
      </w:r>
    </w:p>
    <w:p>
      <w:pPr>
        <w:pStyle w:val="Normal"/>
        <w:shd w:fill="FFFFFF" w:val="clear"/>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ГЛАВА 1</w:t>
        <w:br/>
        <w:t>ОБЩИЕ ПОЛОЖЕНИЯ</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 Правовая основа государственной службы</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авовую основу государственной службы в Республике Беларусь составляют Конституция Республики Беларусь, настоящий Закон и иные законодательные акты.</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На отношения, связанные с государственной службой, не урегулированные настоящим Законом и иными актами законодательства, распространяется действие норм трудового, пенсионного и иного законодательства.</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 Государственная служб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м Законе под государственной службой понимается профессиональная деятельность лиц, занимающих государственные должности, осуществляемая в целях непосредственной реализации государственно-властных полномочий и (или) обеспечения выполнения функций государственных органов.</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3. Государственный орган</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Государственный орган – образованная в соответствии с Конституцией Республики Беларусь, иными законодательными актами организация, осуществляющая государственно-властные полномочия в соответствующей сфере (области) государственной деятельност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Для целей настоящего Закона под государственными органами понимаются также государственные учреждения и иные государственные организации, обеспечивающие деятельность Президента Республики Беларусь или государственных органов, работники которых в соответствии с законодательными актами, закрепляющими их правовой статус, являются государственными служащими.</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4. Государственная должность</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должность – должность, предусмотренная Конституцией Республики Беларусь, настоящим Законом и иными законодательными актами, либо должность, учрежденная в установленном законодательством порядке как штатная единица государственного органа с определенным для занимающего ее лица кругом обязанностей по исполнению и обеспечению полномочий данного государственного орган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и, включенные в штатное расписание государственного органа в целях технического обслуживания и обеспечения деятельности этого органа в соответствии с перечнем, определяемым Правительством Республики Беларусь или уполномоченным им государственным органом, не относятся к государственным должностям.</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5. Государственный служащи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м служащим является гражданин Республики Беларусь, занимающий в установленном законодательством порядке государственную должность, наделенный соответствующими полномочиями и выполняющий служебные обязанности за денежное вознаграждение из средств республиканского или местных бюджетов либо других предусмотренных законодательством источников финансирования.</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6. Принципы государственной службы</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служба основывается на принципах:</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ерховенства Конституции Республики Беларусь;</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лужения народу Республики Беларусь;</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ност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оритета прав и свобод человека и гражданина, гарантий их реализаци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уманизма и социальной справедливост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динства системы государственной службы и ее дифференциации исходя из концепции разделения власти на законодательную, исполнительную и судебную;</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ласност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изма и компетентности государственных служащих;</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контрольности и подотчетности государственных служащих, персональной ответственности за неисполнение либо ненадлежащее исполнение ими своих служебных обязанносте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бровольности поступления граждан на государственную службу;</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вного доступа граждан к любым должностям в государственной службе и продвижения по государственной службе в соответствии с их способностями, профессиональными знаниями и образование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абильности государственной службы в целях обеспечения преемственности власт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ой, социальной и правовой защищенности государственных служащих.</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7. Сфера действия настоящего Закон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Действие настоящего Закона распространяется на лиц, которые в установленном законодательством порядке занимают государственные должности 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Палате представителей и Совете Республики Национального собрания Республики Беларусь и их секретариатах;</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Правительстве Республики Беларусь и его Аппарат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Конституционном Суде Республики Беларусь и его Секретариате, Верховном Суде Республики Беларусь, Высшем Хозяйственном Суде Республики Беларусь, иных общих и хозяйственных судах и их аппаратах;</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 Администрации Президента Республики Беларусь, Государственном секретариате Совета Безопасности Республики Беларусь, Управлении делами Президента Республики Беларусь, Службе безопасности Президента Республики Беларусь, иных государственных органах, непосредственно обеспечивающих деятельность Президента Республики Беларусь;</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5. органах Комитета государственного контроля Республики Беларусь, органах прокуратуры Республики Беларусь, Национальном банке Республики Беларусь, Центральной комиссии Республики Беларусь по выборам и проведению республиканских референдумов и ее аппарат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6. министерствах, иных республиканских органах государственного управления, их территориальных подразделениях;</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7. дипломатических представительствах, консульских учреждениях и миссиях Республики Беларусь;</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8. местных Советах депутатов и их аппаратах, исполнительных и распорядительных органах и их аппаратах;</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9. государственных нотариальных конторах;</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0. таможенных органах;</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1. иных государственных органах.</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На отношения, связанные с поступлением, прохождением, прекращением государственной службы применительно к отдельным категориям государственных служащих, обусловленные спецификой их профессиональной деятельности, не урегулированные настоящим Законом, распространяются нормы специальных законодательных актов, закрепляющих их правовой статус.</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Действие настоящего Закона не распространяется на военнослужащих, лиц начальствующего и рядового состава органов внутренних дел, Следственного комитета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если иное не предусмотрено законодательными актами.</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8. Кадровые реестры государственных должносте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В целях повышения эффективности работы с кадрами, улучшения системы учета, подбора, подготовки, переподготовки и повышения квалификации руководящих кадров, их расстановки создаются кадровые реестры государственных должностей (далее – кадровые реестры).</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Кадровый реестр – система учета государственных должностей государственных органов Республики Беларусь.</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В Республике Беларусь ведутся кадровый реестр Главы государства Республики Беларусь, кадровый реестр Правительства Республики Беларусь, кадровые реестры областных и Минского городского исполнительных комитет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В кадровые реестры включаютс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сшие государственные должности Республики Беларусь: Премьер-министр Республики Беларусь, Председатель Совета Республики Национального собрания Республики Беларусь, Председатель Палаты представителей Национального собрания Республики Беларусь, Председатель Конституционного Суда Республики Беларусь, Председатель Верховного Суда Республики Беларусь, Председатель Высшего Хозяйственного Суда Республики Беларусь, Глава Администрации Президента Республики Беларусь, Государственный секретарь Совета Безопасности Республики Беларусь, Председатель Комитета государственного контроля Республики Беларусь, Генеральный прокурор Республики Беларусь, Председатель Правления Национального банка Республики Беларусь, Управляющий делами Президента Республики Беларусь;</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государственные должности, назначение (согласование назначения) на которые осуществляется соответственно Президентом Республики Беларусь, Премьер-министром Республики Беларусь, председателями областных и Минского городского исполнительных комитет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Перечни высших государственных должностей Республики Беларусь, иных государственных должностей, подлежащих включению в кадровые реестры, утверждаются соответственно Президентом Республики Беларусь, Премьер-министром Республики Беларусь, председателями областных и Минского городского исполнительных комитетов.</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9. Порядок ведения кадровых реестр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Ведение кадровых реестров включает в себ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утверждение перечней государственных должносте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сбор и изучение данных о кандидатах на государственные должност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и назначении на государственные должности, включенные в кадровые реестры, в соответствии с законодательством осуществляется формирование сведений о кандидатах, необходимых для реализации их должностных полномочи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Формирование сведений о кандидатах на государственные должности осуществляется Правительством Республики Беларусь, Администрацией Президента Республики Беларусь, Государственным секретариатом Совета Безопасности Республики Беларусь, областными и Минским городским исполнительными комитетами в соответствии с их компетенцие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еречень сведений о кандидатах на государственные должности, срок изучения материалов о кандидатах на государственные должности, обстоятельства, подлежащие изучению о кандидатах на государственные должности, порядок допуска кандидатов на государственные должности к государственным секретам, порядок хранения сведений о кандидатах на государственные должности и обращения с этими сведениями устанавливаются Президентом Республики Беларусь или уполномоченным им органо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При формировании сведений о кандидатах на государственные должности, включенные в кадровые реестры, запрещается сбор информации о личной жизни кандидатов или членов их семей, других близких родственников, а также сведений об их вероисповедании и принадлежности к политическим партиям, другим общественным объединениям, преследующим политические цели, за исключением случаев, предусмотренных Конституцией Республики Беларусь, иными законодательными актами.</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0. Изучение сведений о кандидатах на государственные должност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Изучение сведений о кандидатах на государственные должности, перечень которых определяется законодательством, организуется и проводится Государственным секретариатом Совета Безопасности Республики Беларусь во взаимодействии с Генеральной прокуратурой Республики Беларусь, Комитетом государственного контроля Республики Беларусь, Службой безопасности Президента Республики Беларусь, Комитетом государственной безопасности Республики Беларусь, Министерством внутренних дел Республики Беларусь, Государственным таможенным комитетом Республики Беларусь, Министерством по налогам и сборам Республики Беларусь, Государственным пограничным комитетом Республики Беларусь, иными государственными органами и другими государственными организациями в соответствии с законодательство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о результатам изучения сведений о кандидате на государственную должность Государственный секретариат Совета Безопасности Республики Беларусь составляет заключение, которое направляется должностным лицам, инициировавшим проведение изуч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Ответственность за объективность информации о кандидате на государственную должность несут должностные лица органов, осуществляющих сбор и изучение информации о кандидате, а также лица, предоставившие информацию.</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Кандидат на государственную должность имеет право на ознакомление с заключением Государственного секретариата Совета Безопасности Республики Беларусь.</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1. Классы государственных служащих</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Каждой государственной должности соответствуют определенные классы государственных служащих.</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Для государственных служащих устанавливается высший класс и 12 классов, из которых 12-й класс является низши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Государственным должностям Премьер-министра Республики Беларусь, Председателя Совета Республики Национального собрания Республики Беларусь, Председателя Палаты представителей Национального собрания Республики Беларусь, Главы Администрации Президента Республики Беларусь, Государственного секретаря Совета Безопасности Республики Беларусь, Председателя Комитета государственного контроля Республики Беларусь, Председателя Правления Национального банка Республики Беларусь, Управляющего делами Президента Республики Беларусь и их заместителей, а также председателей областных и Минского городского исполнительных комитетов соответствует высший класс государственного служащего.</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ю Национального статистического комитета Республики Беларусь, министрам Республики Беларусь может быть присвоен высший класс государственного служащего в порядке и на условиях, предусмотренных законодательство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рисвоение классов осуществляетс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зидентом Республики Беларусь – в отношении руководящих работников республиканских органов государственного управления, председателей областных и Минского городского исполнительных комитетов и иных должностных лиц, назначение на должность которых осуществляется Президентом Республики Беларусь;</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мьер-министром Республики Беларусь – в отношении государственных служащих республиканских органов государственного управления, назначаемых Правительством Республики Беларусь, в том числе по согласованию с Президентом Республики Беларусь;</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ями областных и Минского городского исполнительных комитетов – в отношении председателей городских, районных исполнительных комитетов, а также глав местных администраци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своение классов иным государственным служащим осуществляется на основании заявления государственного служащего или представления его руководителя комиссией по присвоению классов соответствующего государственного орган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Соотнесение классов государственных служащих и государственных должностей устанавливается Президентом Республики Беларусь или уполномоченным им органо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Отдельным категориям государственных служащих могут присваиваться квалификационные классы, классные чины, персональные звания, дипломатические ранги в порядке и на условиях, предусмотренных специальными законодательными актами, закрепляющими их правовой статус.</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2. Комиссии по присвоению класс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Комиссии по присвоению классов создаются в порядке, определяемо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зидентом Республики Беларусь, – для присвоения классов государственным служащим Администрации Президента Республики Беларусь, Государственного секретариата Совета Безопасности Республики Беларусь, Комитета государственного контроля Республики Беларусь и его органов, Национального банка Республики Беларусь и его структурных подразделений, Управления делами Президента Республики Беларусь, Департамента по гуманитарной деятельности Управления делами Президента Республики Беларусь, государственного учреждения «Главное управление по обслуживанию дипломатического корпуса и официальных делегаций «Дипсервис», Службы безопасности Президента Республики Беларусь, Национального статистического комитета Республики Беларусь и территориальных органов государственной статистики, Государственной инспекции охраны животного и растительного мира при Президенте Республики Беларусь, Информационно-аналитического центра при Администрации Президента Республики Беларусь, Национального центра законодательства и правовых исследований Республики Беларусь, Национального центра правовой информации Республики Беларусь, Национальной государственной телерадиокомпании Республики Беларусь;</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тельством Республики Беларусь, – для присвоения классов государственным служащим Совета Министров Республики Беларусь, республиканских органов государственного управления и иных государственных организаций, подчиненных Правительству Республики Беларусь;</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алатой представителей и Советом Республики Национального собрания Республики Беларусь, – для присвоения классов депутатам Палаты представителей, членам Совета Республики Национального собрания Республики Беларусь, осуществляющим свои полномочия на профессиональной основе, государственным служащим их секретариатов, членам Центральной комиссии Республики Беларусь по выборам и проведению республиканских референдумов, избираемым Советом Республики Национального собрания Республики Беларусь;</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тральной комиссией Республики Беларусь по выборам и проведению республиканских референдумов, – для присвоения классов государственным служащим ее аппарат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итуционным Судом Республики Беларусь, – для присвоения классов государственным служащим его Секретариат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ерховным Судом Республики Беларусь и Высшим Хозяйственным Судом Республики Беларусь, – для присвоения классов государственным служащим их аппарат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енеральной прокуратурой Республики Беларусь, – для присвоения классов государственным служащим органов прокуратуры Республики Беларусь, которым соответствующие классные чины не присваиваютс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ластными и Минским городским исполнительными комитетами, – для присвоения классов государственным служащим их аппаратов, аппаратов городских, районных, поселковых и сельских исполнительных комитетов, местных администраций, а также государственным служащим организаций, подчиненных (подведомственных) этим исполнительным комитета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ластными, Минским городским Советами депутатов, – для присвоения классов депутатам областных, Минского городского, иных местных Советов депутатов, осуществляющим свои полномочия на профессиональной основе, и государственным служащим аппаратов местных Советов депутат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м таможенным комитетом Республики Беларусь, – для присвоения классов государственным служащим таможенных органов и подчиненных Государственному таможенному комитету Республики Беларусь организаций, которым персональные звания не присваиваютс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Решения комиссий по присвоению классов принимаются большинством голосов их членов и утверждаются решениями, приказами, распоряжениями и иными актами соответствующих государственных органов, принявших решения о назначении, избрании, утверждении государственных служащих на должности, если иное не установлено Президентом Республики Беларусь.</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3. Порядок присвоения класс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исвоение классов производится в последовательном порядке в соответствии с занимаемой должностью, квалификацией государственного служащего, стажем работы на государственной службе, а также с учетом ранее присвоенного ему класса. При этом учитывается занимаемая должность, в соответствии с которой присваивается класс на основании перечня государственных должностей, соответствующих классам государственных служащих, утвержденного в установленном законодательством порядк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о истечении которого присваивается очередной класс по занимаемой должности, для государственных служащих, имеющих 12–10-й класс, составляет не менее одного года, 9–7-й класс – не менее двух лет, 6–4-й класс – не менее трех лет. Присвоение очередных классов государственным служащим, имеющим иные классы, сроком не ограничиваетс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м служащим, которым присвоено звание «Герой Беларуси», награжденным орденами и медалями Республики Беларусь и СССР, за исключением юбилейных медалей Республики Беларусь и СССР, и государственным служащим, которым присвоены почетные звания Республики Беларусь и СССР, может быть присвоен класс (кроме высшего) на один выше по сравнению с классом, предусмотренным перечнем государственных должностей, соответствующих классам государственных служащих.</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срочное повышение в классе (но не более чем на один класс) возможно за особые достижения в труд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своение классов по основаниям, предусмотренным частью третьей настоящего пункта, может быть произведено один раз за период нахождения государственного служащего на государственной служб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ступлении лица, имеющего квалификационный класс судьи, на работу в государственный орган на государственную должность ему может быть в установленном порядке присвоен в соответствии с квалификационным классом более высокий класс государственного служащего, чем предусмотренный по данной государственной должности, но не более чем на два класс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Лицам, поступающим на государственную службу впервые, а также лицам, имеющим стаж государственной службы, соответствующий класс государственного служащего присваивается не позднее одного месяца со дня назначения на государственную должность.</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лицам, впервые поступающим на государственную службу, предварительного испытания в соответствии со статьей 29 настоящего Закона, класс государственного служащего присваивается не позднее одного месяца со дня истечения срока предварительного испыта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О присвоенном классе вносится запись в трудовую книжку государственного служащего.</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В случае ненадлежащего исполнения государственным служащим должностных обязанностей, нарушения трудовой дисциплины, а также совершения действий, не соответствующих нормам служебной этики, он может быть понижен в классе, но не более чем на один класс.</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ижение либо восстановление в классе лиц, указанных в части первой настоящего пункта, осуществляется в порядке, установленном для присвоения им класс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Государственные служащие, имеющие дисциплинарные взыскания, не представляются к присвоению очередного класса до снятия этих взысканий в соответствии с законодательство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При переходе государственного служащего по собственному желанию на низшую должность, возвращении на государственную службу, с которой он ранее уволился, выходе в отставку или уходе на пенсию за ним сохраняется присвоенный класс.</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4. Личное дело государственного служащего</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Сведения о прохождении государственной службы отражаются в личном деле государственного служащего, которое содержит анкетные и автобиографические данные. К личному делу приобщаются также документы об образовании, обучении, аттестации государственного служащего и другие данны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е дело государственного служащего ведется кадровой службой соответствующего государственного органа в порядке, определяемом законодательство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Запрещаются сбор и внесение в личные дела государственных служащих сведений о личной жизни государственного служащего или членов его семьи, других близких родственников, а также сведений об их вероисповедании и принадлежности к политическим партиям, другим общественным объединениям, преследующим политические цели, за исключением случаев, предусмотренных Конституцией Республики Беларусь, иными законодательными актами.</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5. Служебное удостоверение государственного служащего</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му служащему при поступлении на государственную службу выдается служебное удостоверение, которое является официальным документом, удостоверяющим личность государственного служащего и занимаемую им должность.</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6. Кадровая служба государственного орган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Кадровая служба государственного орган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яет решения государственного органа, связанные с прохождением государственными служащими государственной службы, и контролирует их выполнени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едет личные дела государственных служащих, выдает служебные удостовер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 проведение конкурсов на занятие вакантных государственных должностей, квалификационного экзамена для лиц, впервые поступающих на государственную службу, прохождение государственными служащими предварительного испытания при поступлении на государственную службу, аттестаци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контроль за соблюдением государственными служащими ограничений, связанных с государственной службо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 прохождение государственной службы в соответствии с профессией, специальностью и квалификацией государственного служащего с учетом требований законодательства о труде и настоящего Закон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ирует государственных служащих по вопросам прохождения ими службы в государственном орган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ет повышение квалификации и переподготовку государственных служащих;</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ует резерв кадр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о с руководителями структурных подразделений контролирует выполнение правил внутреннего трудового распорядк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ует в разработке и совершенствовании организационной структуры и штатного расписания государственного орган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персональный учет государственных служащих, выдает справки о трудовой деятельности государственных служащих;</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ит документы, необходимые для назначения пенсий и пособий, а также для представления работников к поощрениям и награждения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ывает, оформляет, хранит и выдает трудовые книжки, своевременно вносит в них необходимые записи и измен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предложениям руководителей структурных подразделений составляет график отпусков государственных служащих и контролирует ход его выполн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яет все виды государственной статистической отчетности по работе с кадрам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яет материалы, инструкции, справки, отчеты, доклады по кадровым вопросам в соответствии с указаниями руководителя и запросами вышестоящих государственных орган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в пределах своей компетенции иные функции, предусмотренные настоящей статьей и актами законодательств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Кадровая служба государственного органа, руководителю которого должны представляться декларации о доходах и имуществ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 проведение консультаций о порядке заполнения деклараций, а также о форме и содержании представляемых документ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правильность заполнения деклараций.</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7. Резерв кадров государственных служащих</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В государственных органах создается резерв кадров государственных служащих для занятия вакантных государственных должностей (за исключением должностей, занятие которых осуществляется путем избра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В резерв кадров государственных служащих включаютс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 граждане, принявшие участие в конкурсном отборе и рекомендованные конкурсной комиссией для зачисления в кадровый резер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 государственные служащие, уволенные в результате ликвидации государственного органа, сокращения численности или штата работник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В резерв кадров государственных служащих не включаются государственные служащие, достигши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 общеустановленного пенсионного возраст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 предельного возраста, установленного для пребывания на государственной служб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орядок формирования и организации работы с резервом кадров государственных служащих определяется Президентом Республики Беларусь или уполномоченным им органом.</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8. Права и обязанности граждан, включенных в резер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Граждане, включенные в резерв, при прочих равных условиях с другими претендентами на занятие государственной должности обладают преимущественным правом на занятие соответствующей государственной должност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Граждане, включенные в резерв, могут быть приняты на государственную службу на время выполнения обязанностей временно отсутствующих государственных служащих, за которыми в соответствии с законодательством сохраняется место работы (службы). При этом граждане, принятые из резерва на государственную службу на время выполнения обязанностей временно отсутствующих государственных служащих, остаются в списке резерва и пользуются всеми правами включенных в резер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Граждане, включенные в резерв, могут проходить предложенные им повышение квалификации, переподготовку.</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9. Исключение из резерв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 резерва исключаются граждан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енные на должность, не считая назначения в качестве замещающих временно отсутствующих государственных служащих;</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екращения гражданства Республики Беларусь вследствие выхода из гражданства или его утраты;</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авшие заявление об исключении из резерва по собственному желанию;</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мершие, объявленные умершими или признанные безвестно отсутствующими в установленном законодательством порядк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торым установлена инвалидность І или ІІ группы.</w:t>
      </w:r>
    </w:p>
    <w:p>
      <w:pPr>
        <w:pStyle w:val="Normal"/>
        <w:shd w:fill="FFFFFF" w:val="clear"/>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ГЛАВА 2</w:t>
        <w:br/>
        <w:t>ПРАВОВОЕ ПОЛОЖЕНИЕ ГОСУДАРСТВЕННОГО СЛУЖАЩЕГО</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0. Права государственного служащего</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Государственный служащий имеет право н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письменное закрепление своих служебных обязанностей и создание надлежащих условий для их исполн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принятие решений или участие в их подготовке в соответствии со служебными обязанностям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посещение в установленном порядке для исполнения служебных обязанностей государственных органов, иных организаци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 получение в установленном порядке от граждан, государственных органов, иных организаций информации и других материалов, необходимых для исполнения служебных обязанносте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5. повышение квалификации и переподготовку за счет средств соответствующего бюджета или иных предусмотренных законодательством источников финансирова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6. повышение в должности, классе государственного служащего;</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7. заработную плату и дополнительное стимулирование труда в порядке, определяемом настоящим Законом, иными законодательными актам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8. участие в конкурсе на занятие вакантной государственной должност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9. публикации и выступления, связанные с исполнением служебных обязанностей, в порядке и на условиях, установленных настоящим Законом и иными актами законодательств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0. ознакомление с материалами своего личного дела и другими документами перед внесением их в личное дело, приобщение к делу своих письменных объяснени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1. проведение по его требованию служебного расследования для опровержения сведений, порочащих его честь и достоинство;</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2. уважение личного достоинства, справедливое и уважительное отношение к себе со стороны руководителей, иных должностных лиц и граждан;</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3. отказ от выполнения поручения, если оно противоречит законодательству;</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4. свободу объединений, за исключением случаев, предусмотренных Конституцией Республики Беларусь;</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5. здоровые и безопасные условия труд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6. отставку по основаниям, предусмотренным настоящим Законо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7. государственное социальное страхование, пенсионное обеспечени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й служащий имеет и иные права, предусмотренные законодательством Республики Беларусь.</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Государственный служащий вправе обратиться в вышестоящие государственные органы и (или) суд для разрешения споров, связанных с государственной службой, в том числе по вопросам поступления на государственную службу, ее прохождения, реализации прав государственного служащего, перевода на другую государственную должность, дисциплинарной или материальной ответственности, несоблюдения гарантий правовой и социальной защиты, освобождения от занимаемой должности (увольнения), в иных случаях, предусмотренных законодательством.</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1. Обязанности государственного служащего</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Государственный служащий обязан:</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поддерживать конституционный строй Республики Беларусь, обеспечивать неукоснительное соблюдение норм Конституции Республики Беларусь и иных актов законодательств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исполнять служебные обязанности в пределах полномочий, предоставленных ему законодательство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соблюдать ограничения, связанные с государственной службой, установленные Конституцией Республики Беларусь, настоящим Законом и иными законодательными актам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 обеспечивать соблюдение и защиту прав и законных интересов физических и юридических лиц;</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5. исполнять в установленном законодательством порядке приказы, распоряжения руководителей, изданные в пределах их компетенци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6. соблюдать культуру общения, другие нормы служебной этик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7. не допускать действий и поступков, порочащих государственную службу и несовместимых с занятием государственной должност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8. соблюдать установленные в государственном органе регламент, правила внутреннего трудового распорядка, должностные положения и инструкции, порядок работы со служебной информацие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9. в пределах своих должностных полномочий своевременно и объективно рассматривать обращения граждан, в том числе индивидуальных предпринимателей, и юридических лиц и разрешать их в порядке, установленном законодательство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0. сохранять, не распространять доверенные ему государственные секреты, в том числе после прекращения государственной службы в течение срока, установленного законодательство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1. не разглашать полученные при исполнении служебных обязанностей сведения, затрагивающие личную жизнь, честь и достоинство граждан, и не требовать от них представления таких сведений, за исключением случаев, предусмотренных законодательными актам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2. поддерживать необходимый уровень квалификации для эффективного исполнения своих служебных обязанностей.</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1</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Законодательными актами могут быть установлены иные обязанности государственного служащего.</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Конкретные обязанности государственных служащих определяются на основе соответствующих квалификационных характеристик и закрепляются в должностных положениях и инструкциях, утверждаемых руководителями государственных органов в пределах их компетенции, если иное не предусмотрено законодательными актами.</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2. Ограничения, связанные с государственной службо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Государственный служащий не вправ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заниматься предпринимательской деятельностью лично или через иных лиц, оказывать содействие супругу (супруге), близким родственникам или свойственникам в осуществлении предпринимательской деятельности, используя служебное положение, а также быть представителем третьих лиц по вопросам, связанным с деятельностью государственного органа, служащим которого он является либо подчиненного и (или) подконтрольного ему;</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принимать участие лично или через доверенных лиц в управлении коммерческой организацией, за исключением случаев, предусмотренных законодательными актам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занимать другие государственные должности, за исключением случаев, предусмотренных Конституцией Республики Беларусь, иными законодательными актам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 принимать участие в забастовках;</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5. выполнять иную оплачиваемую работу, не связанную с исполнением должностных обязанностей по месту основной службы, кроме педагогической (в части реализации содержания образовательных программ), научной, культурной, творческой деятельности и медицинской практики. Педагогическая (в части реализации содержания образовательных программ), научная, культурная, творческая деятельность, медицинская практика в рабочее время могут осуществляться по согласованию с руководителем государственного органа, в котором государственный служащий занимает государственную должность, или уполномоченным им лицо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6. исключен;</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7. использовать служебное положение в интересах политических партий, религиозных организаций, иных юридических лиц, а также граждан, если это расходится с интересами государственной службы;</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8. принимать имущество (подарки) или получать другую выгоду в виде услуги в связи с исполнением служебных обязанностей, за исключением сувениров, вручаемых при проведении протокольных и иных официальных мероприятий. Полученные государственными служащими при проведении протокольных и иных официальных мероприятий сувениры, стоимость которых превышает пять базовых величин, передаются в доход государства по решению комиссии, создаваемой руководителем государственного органа, в котором государственный служащий занимает государственную должность;</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9. исключен;</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0. использовать во внеслужебных целях средства материально-технического, финансового и информационного обеспечения, другое имущество государственного органа и служебную тайну;</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1. иметь счета в иностранных банках, за исключением случаев выполнения государственных функций в других странах и иных предусмотренных законодательством случае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2. принимать без согласия Президента Республики Беларусь государственные награды иностранных государст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3. получать от иностранных государств документы, предоставляющие права на льготы и преимущества в связи с политическими, религиозными взглядами или национальной принадлежностью, а равно пользоваться такими льготами и преимуществами, если иное не вытекает из международных договоров Республики Беларусь.</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Законодательными актами могут быть установлены иные ограничения, связанные с государственной службо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Государственный служащий обязан передать в установленном законодательством порядке в доверительное управление под гарантию государства на время прохождения государственной службы находящиеся в его собственности доли участия (акции, права) в уставном фонде коммерческих организаций, за исключением случаев, предусмотренных законодательством.</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3</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При поступлении на государственную службу граждане, имеющие документы, указанные в подпункте 1.13 пункта 1 настоящей статьи, обязаны передать их на время прохождения государственной службы в кадровую службу соответствующего государственного органа.</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4. Государственный служащий, нарушивший требования пунктов 1–3</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настоящей статьи, подлежит освобождению от занимаемой должности.</w:t>
      </w:r>
    </w:p>
    <w:p>
      <w:pPr>
        <w:pStyle w:val="Normal"/>
        <w:shd w:fill="FFFFFF" w:val="clear"/>
        <w:spacing w:lineRule="auto" w:line="240" w:before="0" w:after="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2</w:t>
      </w:r>
      <w:r>
        <w:rPr>
          <w:rFonts w:cs="Times New Roman" w:ascii="Times New Roman" w:hAnsi="Times New Roman"/>
          <w:b/>
          <w:bCs/>
          <w:color w:val="000000"/>
          <w:sz w:val="24"/>
          <w:szCs w:val="24"/>
          <w:vertAlign w:val="superscript"/>
        </w:rPr>
        <w:t>1</w:t>
      </w:r>
      <w:r>
        <w:rPr>
          <w:rFonts w:cs="Times New Roman" w:ascii="Times New Roman" w:hAnsi="Times New Roman"/>
          <w:b/>
          <w:bCs/>
          <w:color w:val="000000"/>
          <w:sz w:val="24"/>
          <w:szCs w:val="24"/>
        </w:rPr>
        <w:t>. Публикации и выступления государственных служащих, связанные с исполнением служебных обязанносте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Целесообразность публикаций и выступлений государственных служащих, связанных с исполнением служебных обязанностей, определяется руководителем государственного органа, в котором государственный служащий занимает государственную должность, или уполномоченным им лицо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лесообразность собственных публикаций и выступлений, связанных с исполнением служебных обязанностей, руководитель государственного органа определяет самостоятельно.</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одготовка публикаций и выступлений государственных служащих, связанных с исполнением служебных обязанностей, осуществляется по поручению или с согласия руководителя государственного органа, в котором государственный служащий занимает государственную должность, или уполномоченного им лиц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кации и выступления государственных служащих, связанные с исполнением служебных обязанностей, подлежат согласованию в порядке, определяемом руководителем соответствующего государственного орган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В публикациях и выступлениях государственных служащих, связанных с исполнением служебных обязанностей, обязательно указываются занимаемые ими государственные должност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государственным служащим вознаграждения за публикации и выступления, связанные с исполнением служебных обязанностей, производится на основании договора, заключаемого в соответствии с гражданским законодательство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й служащий не вправе отказаться от выполнения поручения руководителя государственного органа или уполномоченного им лица подготовить публикацию или выступить по вопросам, связанным с исполнением служебных обязанностей, по причине отсутствия вознагражд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Положения настоящей статьи не распространяются на публикации и выступления, связанные с исполнением служебных обязанностей, депутатов Палаты представителей, членов Совета Республики Национального собрания Республики Беларусь, осуществляющих свои полномочия на профессиональной основе, и председателей местных Советов депутатов.</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3. Исключена.</w:t>
      </w:r>
    </w:p>
    <w:p>
      <w:pPr>
        <w:pStyle w:val="Normal"/>
        <w:shd w:fill="FFFFFF" w:val="clear"/>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ГЛАВА 3</w:t>
        <w:br/>
        <w:t>ПОСТУПЛЕНИЕ НА ГОСУДАРСТВЕННУЮ СЛУЖБУ</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4. Право на поступление на государственную службу</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аво на поступление на государственную службу имеют граждане Республики Беларусь, достигшие восемнадцатилетнего возраста, владеющие государственными языками Республики Беларусь и отвечающие иным требованиям, установленным настоящим Законом, иными законодательными актами о государственной служб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и поступлении на государственную службу, а также при ее прохождении не допускаются какие-либо ограничения и (или) преимущества в зависимости от пола, расы, национальности, социального происхождения, имущественного положения, отношения к религии, убеждений, а также принадлежности к политическим партиям и иным общественным объединениям, за исключением случаев, предусмотренных Конституцией Республики Беларусь.</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5. Документы и сведения, представляемые при поступлении на государственную службу</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и поступлении на государственную службу гражданин представляет:</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личное заявлени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личный листок по учету кадр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паспорт гражданина Республики Беларусь, документы воинского учета (для военнообязанных и лиц, подлежащих призыву на воинскую службу);</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 трудовую книжку, за исключением впервые поступающих на работу;</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5. диплом или иной документ о соответствующем образовании, за исключением случаев, когда для занятия государственной должности наличие определенного образования не требуетс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6. декларацию о доходах и имуществ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7. медицинское заключение о состоянии здоровья (для занятия отдельных государственных должностей, перечень которых определяется законодательными актам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ведения, представленные при поступлении на государственную службу, подлежат изучению в порядке, установленном статьей 10 настоящего Закон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Гражданин при поступлении на государственную службу, по роду деятельности которой ему необходимо иметь доступ к сведениям, составляющим государственные секреты, проходит в установленном порядке процедуру оформления допуска к этим сведения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Гражданин, претендующий на занятие должности, которая в соответствии с Законом Республики Беларусь от 20 июля 2006 года «О борьбе с коррупцией» (Национальный реестр правовых актов Республики Беларусь, 2006 г., № 122, 2/1262) относится к должности государственного должностного лица, подписывает обязательство, предусмотренное статьей 16 Закона Республики Беларусь «О борьбе с коррупцие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Государственный орган вправе запрашивать характеристику с предыдущих мест работы гражданина, претендующего на занятие государственной должности в этом государственном органе. Характеристика выдается в течение пяти календарных дней со дня получения соответствующего запроса.</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6. Квалификационные требования, предъявляемые при поступлении на государственную службу</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Квалификационными требованиями, предъявляемыми при поступлении на государственную службу, являютс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соответствующее образование, за исключением случаев, когда для занятия государственной должности наличие определенного образования не требуетс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необходимый стаж и опыт работы по специальности, за исключением случаев, когда для занятия государственной должности они не установлены;</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владение государственными языками Республики Беларусь;</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 знание Конституции Республики Беларусь, законов применительно к исполнению соответствующих должностных обязанносте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Другие квалификационные требования, предъявляемые к гражданам для занятия соответствующих государственных должностей, помимо перечисленных в пункте 1 настоящей статьи, могут устанавливаться иными актами законодательств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Квалификационные характеристики государственных должностей определяются Правительством Республики Беларусь или уполномоченным им органом.</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7. Порядок поступления на государственную службу</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оступление на государственную службу осуществляется в соответствии с Конституцией Республики Беларусь и законодательными актами путем назначения, утверждения либо избра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Назначение, утверждение либо избрание на государственную должность оформляются решением, приказом, распоряжением, иным актом соответствующего государственного органа, должностного лица с внесением в установленном порядке соответствующих записей в трудовую книжку.</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оступлению на государственную службу может предшествовать проведение конкурса на занятие государственной должности, а также устанавливаться предварительное испытани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Для лиц, впервые поступающих на государственную службу, проводится квалификационный экзамен в порядке, установленном Президентом Республики Беларусь.</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8. Конкурс на занятие государственной должност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Занятие государственной должности может осуществляться на конкурсной основ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Конкурс проводится соответствующим государственным органом, имеющим вакантные должности. Конкурс может быть открытым или закрыты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Открытый конкурс проводится после опубликования объявления о проведении конкурса в официальных изданиях республиканских средств массовой информации. В открытом конкурсе имеют право принять участие все граждане Республики Беларусь, соответствующие квалификационным требованиям, предъявляемым при поступлении на государственную службу.</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Закрытый конкурс проводится среди состоящих в резерве кадров государственных служащих.</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Каждому участнику конкурса сообщается о результатах конкурса в письменной форме в течение одного месяца со дня его заверш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Решение конкурсной комиссии является основанием для занятия государственной должности либо отказа в приеме на такую должность.</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Участники конкурса, не получившие положительного заключения конкурсной комиссии, но рекомендованные ею для государственной службы, могут быть зачислены в кадровый резерв, формируемый кадровой службой соответствующего государственного орган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Положение о проведении конкурса утверждается Правительством Республики Беларусь.</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9. Предварительное испытание при поступлении на государственную службу</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Для гражданина, поступающего на государственную службу, по соглашению сторон может устанавливаться предварительное испытание на срок от трех до шести месяце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В срок предварительного испытания не засчитываются период временной нетрудоспособности и другие периоды, когда государственный служащий отсутствовал на служб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На государственного служащего в период предварительного испытания распространяется действие настоящего Закон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редварительное испытание не устанавливается при поступлении на государственную службу путем утверждения, избрания либо по конкурсу.</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При неудовлетворительном результате предварительного испытания государственный служащий подлежит увольнению как не выдержавший испыта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Если срок предварительного испытания истек и государственный служащий не уволен в порядке, определенном пунктом 5 настоящей статьи, он считается выдержавшим испытание, и последующее увольнение допускается только по основаниям, предусмотренным настоящим Законом и иными законодательными актами.</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30. Контракт. Заключение контракта с государственным служащи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Контракт – трудовой договор, заключенный в письменной форме на определенный срок, содержащий в отношении вопросов поступления, прохождения и прекращения государственной службы особенности по сравнению с общими нормами законодательства о труд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 гражданами, поступающими на государственную службу, заключается контракт на срок не менее одного года руководителем соответствующего государственного органа. Контракт является основанием для издания решения, приказа, распоряжения, иного акта соответствующего государственного органа, должностного лиц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Исключен.</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С гражданами, назначаемыми на государственные должности и освобождаемыми от государственных должностей Президентом Республики Беларусь в соответствии с Конституцией Республики Беларусь, законодательными актами, контракт заключается уполномоченными Президентом Республики Беларусь руководителями государственных органов и организаций. При этом установление (изменение) условий контракта, продление контракта на новый срок осуществляются по соглашению сторон и с предварительного согласия Президента Республики Беларусь.</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С лицами, назначаемыми на высшие государственные должности, депутатами Палаты представителей, членами Совета Республики Национального собрания Республики Беларусь, осуществляющими свои полномочия на профессиональной основе, председателями местных Советов депутатов, а также судьями контракт не заключается.</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6. С гражданами, поступающими на государственную службу на период выполнения обязанностей временно отсутствующего государственного служащего, заключается срочный трудовой договор в порядке и на условиях, предусмотренных законодательством о труде. Указанные лица являются государственными служащими и на них распространяется действие настоящего Закона (за исключением пунктов 1, 2, 4, 5 и 7 настоящей статьи, статей 31 и 32 настоящего Закон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Примерная форма контракта, заключаемого с гражданином, поступающим на государственную службу, определяется актами законодательства.</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31. Содержание и условия контракт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Контракт должен содержать в качестве обязательных следующие сведения и услов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дату подписа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данные о государственном служащем и нанимател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место работы, должность государственного служащего;</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 срок действия контракт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5. основные права и обязанности сторон.</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Иные условия контракта определяются соглашением сторон с соблюдением требований, предусмотренных настоящим Законом, иными актами законодательства.</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32. Основания для прекращения контракт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Контракт прекращается в случаях:</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истечения срока действ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соглашения сторон;</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наличия оснований, предусмотренных статьей 40 настоящего Закон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Контракт может быть расторгнут досрочно:</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 по инициативе нанимателя или требованию государственного служащего при невыполнении или ненадлежащем выполнении одной из сторон условий контракт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 в порядке и по основаниям, предусмотренным законодательством о труд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3. в иных случаях, предусмотренных законодательными актами.</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33. Основания для отказа в приеме на государственную службу</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Гражданин не может быть принят на государственную службу в случаях:</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признания его в установленном законом порядке недееспособным или ограниченно дееспособны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лишения его судом права занимать государственную должность в течение определенного времен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наличия подтвержденного медицинским заключением заболевания, входящего в утвержденный Правительством Республики Беларусь перечень заболеваний, препятствующих исполнению служебных обязанносте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 отказа от прохождения процедуры оформления допуска к сведениям, составляющим государственные секреты, если исполнение служебных обязанностей по государственной должности, на занятие которой претендует гражданин, связано с использованием таких сведени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5. несоответствия квалификационным требованиям, предъявляемым к гражданам для занятия соответствующих государственных должносте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6. близкого родства или свойства (родители, супруги, дети, родные братья, сестры, а также родители, дети, родные братья и сестры супругов) с государственным служащим, если их служебная деятельность будет связана с непосредственной подчиненностью или подконтрольностью одного из них другому;</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7. отсутствия гражданства Республики Беларусь;</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8. представления заведомо недостоверных сведений, необходимых для занятия государственной должност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9. непредставления декларации о доходах и имуществе или умышленного внесения в декларацию о доходах и имуществе неполных либо недостоверных сведени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0. увольнения государственного служащего за неисполнение без уважительных причин трудовых обязанностей, имеющего неснятое (непогашенное) дисциплинарное взыскание, за появление на работе в состоянии алкогольного, наркотического или токсического опьянения, а также за распитие спиртных напитков, употребление наркотических средств, психотропных веществ, их аналогов, токсических веществ в рабочее время или по месту работы до истечения двух лет со дня увольнения за такие действия, если иное не предусмотрено законодательными актами;</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1.10</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наличия не снятой или не погашенной в установленном порядке судимости;</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1.10</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совершения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1.10</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признания его не прошедшим военную службу по призыву, не имея на то законных основани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1. в иных случаях, установленных законодательными актам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Гражданину по его просьбе представляется в письменной форме информация о причинах отказа в принятии на государственную службу.</w:t>
      </w:r>
    </w:p>
    <w:p>
      <w:pPr>
        <w:pStyle w:val="Normal"/>
        <w:shd w:fill="FFFFFF" w:val="clear"/>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ГЛАВА 4</w:t>
        <w:br/>
        <w:t>ПРОХОЖДЕНИЕ ГОСУДАРСТВЕННОЙ СЛУЖБЫ</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34. Присяга государственного служащего</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Вступление в государственную должность, осуществление полномочий для отдельных категорий государственных служащих могут быть обусловлены принесением присяг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Государственные должности, для осуществления полномочий по которым необходимо принесение присяги, а также текст соответствующей присяги определяются законодательными актами.</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35. Подготовка, переподготовка, повышение квалификации, стажировка и самообразование государственных служащих</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В Республике Беларусь создаются надлежащие условия для подготовки, переподготовки, повышения квалификации, стажировки и самообразования государственных служащих.</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Результаты подготовки, переподготовки, повышения квалификации, стажировки и самообразования являются одним из оснований для продвижения государственных служащих по служб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одготовка, переподготовка, повышение квалификации, стажировка государственных служащих осуществляются в соответствии с законодательством.</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36. Аттестация государственных служащих</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Государственные служащие в целях определения объективной оценки их практической деятельности, уровня профессиональных знаний, правовой культуры и служебной перспективы проходят аттестацию.</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Государственные служащие, впервые поступившие на государственную службу или с перерывом стажа государственной службы не менее одного года, проходят аттестацию по истечении трех лет непрерывного пребывания на государственной службе. Женщины, находившиеся в отпуске по уходу за ребенком до достижения им возраста трех лет, подлежат аттестации не ранее чем через год после выхода их на работу.</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Аттестация государственных служащих проводится периодически каждые три года аттестационными комиссиями, создаваемыми соответствующими государственными органами, в которых государственный служащий состоит на служб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Аттестация государственных служащих, назначение или утверждение которых производится вышестоящими государственными органами, осуществляется аттестационными комиссиями этих орган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Аттестационная комиссия проводит аттестацию в присутствии аттестуемого государственного служащего и по результатам аттестации принимает решение о:</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и занимаемой должност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полном соответствии занимаемой должности с отсрочкой аттестации на один год при условии выполнения рекомендаций аттестационной комисси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соответствии занимаемой должност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Решение аттестационной комиссии носит рекомендательный характер, передается руководителю государственного органа не позднее чем в пятидневный срок после окончания аттестации для принятия окончательного реш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Освобождаются от прохождения аттестаци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е служащие, пребывающие в данной должности менее одного год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еременные женщины.</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Аттестации не подлежат государственные служащие, имеющие высший класс государственного служащего, если иное не предусмотрено законодательными актами, а также занимающие должности путем избра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Президентом Республики Беларусь может быть предусмотрен иной порядок проведения аттестации государственных служащих, должности которых включены в кадровый реестр Главы государства Республики Беларусь.</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о проведении аттестации государственных служащих, должности которых включены в кадровый реестр Главы государства Республики Беларусь, и иных государственных служащих утверждаются Президентом Республики Беларусь.</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Порядок аттестации судей общих и хозяйственных судов определяется законодательством о судоустройстве и статусе суде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Исключен.</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Порядок аттестации работников таможенных органов и подчиненных Государственному таможенному комитету Республики Беларусь организаций определяется Государственным таможенным комитетом Республики Беларусь.</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37. Служебная командировк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Служебной командировкой признается поездка государственных служащих по распоряжению руководителя соответствующего государственного органа на определенный срок в другую местность для выполнения служебного задания вне места их постоянной службы.</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Направление государственных служащих в служебную командировку оформляется приказом, распоряжением, постановлением с выдачей командировочного удостоверения установленной формы.</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направлении в служебную командировку государственные служащие пользуются правом бронирования мест в гостиницах и на все виды транспорт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Государственным служащим возмещаются расходы на служебную командировку и выплачиваются другие компенсации, а также предоставляются гарантии в соответствии с законодательством о труде.</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38. Служебная командировка за границу</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Выезд государственных служащих за границу в служебную командировку, финансируемую за счет государственных органов иностранных государств, международных или иностранных организаций, граждан и юридических лиц (кроме государственных органов Республики Беларусь), допускается только в случаях, когда такая командировка осуществляется в соответствии с международными договорами Республики Беларусь, а также по договоренности государственных органов Республики Беларусь с государственными органами иностранных государств, международными или иностранными организациями, если иное не определено Президентом Республики Беларусь.</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орядок направления в служебные командировки за границу, определение источников финансирования, кроме установленного пунктом 1 настоящей статьи, гарантии и компенсации государственным служащим при служебных командировках за границу устанавливаются Президентом Республики Беларусь или уполномоченным им органом.</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39. Перевод государственного служащего на другую должность или в другую местность</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еревод государственного служащего на другую должность или в другую местность допускается с его письменного согласия, если иное не установлено законодательными актами. При переводе с государственным служащим заключается контракт в соответствии с требованиями, установленными настоящим Законом, иными актами законодательств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Государственному служащему при переводе предоставляются гарантии и компенсации в соответствии с законодательством о труде.</w:t>
      </w:r>
    </w:p>
    <w:p>
      <w:pPr>
        <w:pStyle w:val="Normal"/>
        <w:shd w:fill="FFFFFF" w:val="clear"/>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ГЛАВА 5</w:t>
        <w:br/>
        <w:t>ПРЕКРАЩЕНИЕ ГОСУДАРСТВЕННОЙ СЛУЖБЫ</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40. Основания для прекращения государственной службы</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Государственная служба прекращается в случаях:</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достижения государственным служащим предельного возраста, установленного для пребывания на государственной службе, за исключением случая, предусмотренного пунктом 4 статьи 41 настоящего Закон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возникновения (установления) обстоятельств, предусмотренных пунктом 1 статьи 33 настоящего Закона. В случае возникновения (установления) обстоятельства, предусмотренного подпунктом 1.6 пункта 1 статьи 33 настоящего Закона, государственная служба прекращается при невозможности перевода государственного служащего на должность, исключающую непосредственную подчиненность или подконтрольность государственных служащих, находящихся в отношениях близкого родства или свойства, либо отказе государственного служащего от такого перевод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истечения срока, досрочного прекращения полномочий на государственной должност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 несоблюдения ограничений, связанных с государственной службо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5. разглашения сведений, составляющих государственные секреты;</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6. отказа от принесения присяг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7. нарушения требований законодательства при приеме на государственную службу;</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8. отставк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9. грубого нарушения должностных обязанностей;</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1.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совершения проступка, несовместимого с нахождением на государственной служб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0. прекращения гражданства Республики Беларусь вследствие выхода из гражданства или его утраты;</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1. неудовлетворительного результата предварительного испыта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2. вступления в законную силу обвинительного приговора суд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Государственная служба может быть прекращена и в иных случаях, предусмотренных законодательством о труде и иными законодательными актам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Освобождение государственного служащего от занимаемой должности оформляется решением, приказом, распоряжением, иным актом руководителя соответствующего государственного органа, должностного лица с внесением в установленном порядке соответствующих записей в трудовую книжку.</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Особенности прекращения государственной службы отдельными государственными служащими могут устанавливаться другими законодательными актами.</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41. Предельный возраст пребывания на государственной служб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ельный возраст пребывания на государственной службе государственных служащих составляет шестьдесят пять лет.</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В случаях, предусмотренных Конституцией Республики Беларусь, иными законодательными актами, для отдельных категорий государственных служащих не устанавливается или может быть установлен иной предельный возраст пребывания на государственной служб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Государственный служащий, достигший предельного возраста пребывания на государственной службе, освобождается от занимаемой должности по истечении того месяца, в котором он достиг указанного возраста, за исключением случая, предусмотренного пунктом 4 настоящей стать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Государственные служащие, занимающие государственные должности, включенные в кадровый реестр Главы государства Республики Беларусь, достигшие 65 лет – предельного возраста пребывания на государственной службе, с их согласия могут быть оставлены на государственной службе в порядке, установленном Президентом Республики Беларусь.</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42. Отставка государственного служащего</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Отставкой является прекращение государственной службы по предусмотренным настоящей статьей основаниям по инициативе государственного служащего.</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Основаниями для отставки государственного служащего являютс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 наличие стажа работы, предусмотренного статьей 51 Закона Республики Беларусь от 17 апреля 1992 года «О пенсионном обеспечении» (Ведамасці Вярхоўнага Савета Рэспублікі Беларусь, 1992 г., № 17, ст. 275), для мужчин не менее 30 лет, для женщин – не менее 25 лет, в том числе стажа государственной службы не менее 20 лет;</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 состояние здоровья, препятствующее исполнению служебных обязанностей (при наличии медицинского заключ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Государственные служащие, занимающие высшие государственные должности, их заместители, члены Правительства Республики Беларусь, председатели областных, Минского городского исполнительных комитетов и их заместители, председатели областных, Минского городского Советов депутатов имеют право на отставку независимо от времени нахождения в должност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Основанием для отставки судьи, прокурорского работника являются наличие стажа работы, предусмотренного статьей 51 Закона Республики Беларусь «О пенсионном обеспечении», для мужчин не менее 30 лет, для женщин – не менее 25 лет, в том числе соответственно стажа работы в должности судьи или прокурорского работника не менее 20 лет (судьи Конституционного Суда Республики Беларусь – не менее четырех лет).</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Отставка принимается государственным органом или должностным лицом, назначившим государственного служащего на эту должность. Решение о принятии отставки принимается в месячный срок со дня подачи письменного заявл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Право на отставку может быть реализовано только один раз.</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Считаются находящимися в отставк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1. государственные служащие в случае освобождения их от занимаемой должности в связи с достижением предельного возраста, установленного для пребывания на государственной службе, признания их недееспособными в установленном законом порядк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2. депутаты Палаты представителей, члены Совета Республики Национального собрания Республики Беларусь, депутаты местных Советов депутатов, осуществлявшие свои полномочия на профессиональной основе, в случае прекращения полномочий указанных органов.</w:t>
      </w:r>
    </w:p>
    <w:p>
      <w:pPr>
        <w:pStyle w:val="Normal"/>
        <w:shd w:fill="FFFFFF" w:val="clear"/>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ГЛАВА 6</w:t>
        <w:br/>
        <w:t>СТАЖ ГОСУДАРСТВЕННОЙ СЛУЖБЫ</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43. Стаж государственной службы</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В стаж государственной службы включается время работы государственного служащего на государственных должностях 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Палате представителей и Совете Республики Национального собрания Республики Беларусь и их секретариатах;</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Правительстве Республики Беларусь и его Аппарат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Конституционном Суде Республики Беларусь и его Секретариате, Верховном Суде Республики Беларусь, Высшем Хозяйственном Суде Республики Беларусь, иных общих и хозяйственных судах и их аппаратах;</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 Администрации Президента Республики Беларусь, Государственном секретариате Совета Безопасности Республики Беларусь, Управлении делами Президента Республики Беларусь, Службе безопасности Президента Республики Беларусь, иных государственных органах, непосредственно обеспечивающих деятельность Президента Республики Беларусь;</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5. органах Комитета государственного контроля Республики Беларусь, органах прокуратуры Республики Беларусь, Национальном банке Республики Беларусь, Центральной комиссии Республики Беларусь по выборам и проведению республиканских референдумов и ее аппарат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6. министерствах, иных республиканских органах государственного управления, их территориальных подразделениях;</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7. дипломатических представительствах, консульских учреждениях и миссиях Республики Беларусь;</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8. местных Советах депутатов и их аппаратах, исполнительных и распорядительных органах и их аппаратах;</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9. государственных нотариальных конторах;</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0. таможенных органах;</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1. Секретариате Верховного Совета Республики Беларусь;</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2. иных государственных органах.</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Иные виды деятельности включаются в стаж государственной службы в случаях, установленных Правительством Республики Беларусь по согласованию с Президентом Республики Беларусь.</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44. Особенности зачета стажа государственной службы</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В стаж государственной службы засчитываетс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время предыдущей работы в государственных организациях в качестве руководителей, их заместителей, руководителей структурных подразделений, главных специалистов этих организаций, в качестве научных и научно-педагогических работников, имеющих ученую степень доктора или кандидата наук, ученое звание профессора или доцента, а также в качестве председателей колхозов (до 1 января 1992 года) продолжительностью:</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1. не более 10 лет – для лиц, назначенных на государственные должности в Совет Министров Республики Беларусь и его Аппарат, Администрацию Президента Республики Беларусь, Государственный секретариат Совета Безопасности Республики Беларусь, Комитет государственного контроля Республики Беларусь, Управление делами Президента Республики Беларусь, Службу безопасности Президента Республики Беларусь, центральный аппарат Государственной инспекции охраны животного и растительного мира при Президенте Республики Беларусь, центральный аппарат Национального банка Республики Беларусь, секретариаты палат Национального собрания Республики Беларусь, а также назначенных Президентом Республики Беларусь или по согласованию с ним в аппараты республиканских органов государственного управления, местных исполнительных и распорядительных орган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2. не более 5 лет – для иных лиц, назначенных в аппараты республиканских органов государственного управления, местных Советов депутатов, исполнительных и распорядительных органов, а также в комитеты государственного контроля областей, управления Департамента финансовых расследований Комитета государственного контроля Республики Беларусь по областям и г. Минску и межрайонные отделы управлений Департамента финансовых расследований Комитета государственного контроля Республики Беларусь по областям и г. Минску, областные и межрайонные инспекции охраны животного и растительного мира Государственной инспекции охраны животного и растительного мира при Президенте Республики Беларусь;</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военная служба в Вооруженных Силах Республики Беларусь, органах пограничной службы, внутренних войсках Министерства внутренних дел Республики Беларусь, органах государственной безопасности и других воинских формированиях, создаваемых в соответствии с законодательством Республики Беларусь, за исключением случаев, предусмотренных подпунктом 1.3 настоящего пункта, а также служба в Советской Армии и Военно-Морском Флоте, пограничных, внутренних, железнодорожных войсках и других воинских формированиях бывшего СССР – офицерам, не имеющим права на пенсию по Закону Республики Беларусь от 17 декабря 1992 года «О пенсионном обеспечении военнослужащих, лиц начальствующего и рядового состава органов внутренних дел, Следственного комитета Республики Беларусь, органов и подразделений по чрезвычайным ситуациям и органов финансовых расследований» (Ведамасці Вярхоўнага Савета Рэспублікі Беларусь, 1992 г., № 36, ст. 571; Национальный реестр правовых актов Республики Беларусь, 2003 г., № 127, 2/993):</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1. не более 10 лет – для лиц, назначенных на государственные должности в Совет Министров Республики Беларусь и его Аппарат, Администрацию Президента Республики Беларусь, Государственный секретариат Совета Безопасности Республики Беларусь, Комитет государственного контроля Республики Беларусь, Управление делами Президента Республики Беларусь, Службу безопасности Президента Республики Беларусь, центральный аппарат Государственной инспекции охраны животного и растительного мира при Президенте Республики Беларусь, центральный аппарат Национального банка Республики Беларусь, секретариаты палат Национального собрания Республики Беларусь, а также назначенных Президентом Республики Беларусь или по согласованию с ним в аппараты республиканских органов государственного управления, местных исполнительных и распорядительных орган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2. не более 5 лет – для иных лиц, назначенных в аппараты республиканских органов государственного управления, местных исполнительных и распорядительных органов, а также в комитеты государственного контроля областей, управления Департамента финансовых расследований Комитета государственного контроля Республики Беларусь по областям и г. Минску и межрайонные отделы управлений Департамента финансовых расследований Комитета государственного контроля Республики Беларусь по областям и г. Минску, областные и межрайонные инспекции охраны животного и растительного мира Государственной инспекции охраны животного и растительного мира при Президенте Республики Беларусь;</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военная служба в Службе безопасности Президента Республики Беларусь на должностях, подлежащих замещению офицерами, – в порядке и на условиях, определяемых Президентом Республики Беларусь;</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 служба в Следственном комитете Республики Беларусь на должностях, подлежащих замещению лицами среднего, старшего и высшего начальствующего состава Следственного комитета Республики Беларусь, – на условиях и в порядке, установленных законодательством.</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1</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Под государственной организацией понимается юридическое лицо, созданное государственным органом Республики Беларусь (органом государственной власти и управления СССР или союзных республик) или уполномоченной в соответствии с законодательством государственной организацией либо должностным лицом этих органа или организации. Имущество такой организации полностью находится (находилось) в государственной собственности и закреплено (закреплялось) за этой организацией на праве хозяйственного ведения (полного хозяйственного ведения) или оперативного управл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Для судей Конституционного Суда Республики Беларусь в стаж государственной службы, дающий в соответствии со статьями 48, 50 настоящего Закона право на установление надбавок за выслугу лет, определение продолжительности трудового отпуска, засчитывается стаж работы по юридической специальности в государственных органах (организациях) не более 16 лет при условии работы непосредственно в должности судьи не менее четырех лет.</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Для судей в стаж государственной службы включается время работы по специальности, минимально необходимое для назначения на должность судьи в соответствии с Кодексом Республики Беларусь о судоустройстве и статусе суде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зачисляемые в стаж работы судьи, дающий право в соответствии со статьями 48 и 50 настоящего Закона на установление надбавок за выслугу лет, определение продолжительности трудового отпуска, устанавливаются в соответствии с Кодексом Республики Беларусь о судоустройстве и статусе суде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В стаж работы судьи, являющийся в соответствии с пунктом 4 статьи 42 настоящего Закона основанием для отставки судьи, включаются время работы в качестве судьи, государственного арбитра, стажера судьи, а также иное время работы по специальности, минимально необходимое для назначения на должность судьи в соответствии с Кодексом Республики Беларусь о судоустройстве и статусе судей.</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45. Учет и исчисление стажа государственной службы</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Стаж государственной службы учитывается пр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присвоении классов государственных служащих, персональных званий работников таможенных орган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установлении надбавок за выслугу лет;</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определении продолжительности дополнительного трудового отпуск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 выходе в отставку;</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5. выплате выходного пособия в предусмотренных настоящим Законом случаях;</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6. назначении пенсий и ежемесячного денежного содержа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7. исключен.</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ериоды трудовой деятельности, засчитываемые (включаемые) в стаж государственной службы, суммируются независимо от сроков перерыва в работе. Стаж работы государственного служащего подтверждается трудовой книжкой, а при ее отсутствии – в порядке, предусмотренном для подтверждения стажа работы для назначения пенси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Стаж государственной службы для целей настоящего Закона исчисляется в полных годах. Порядок и условия исчисления стажа государственной службы устанавливаются Правительством Республики Беларусь.</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Споры, связанные с определением стажа государственной службы, рассматриваются в соответствии с законодательством.</w:t>
      </w:r>
    </w:p>
    <w:p>
      <w:pPr>
        <w:pStyle w:val="Normal"/>
        <w:shd w:fill="FFFFFF" w:val="clear"/>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ГЛАВА 7</w:t>
        <w:br/>
        <w:t>МАТЕРИАЛЬНОЕ И СОЦИАЛЬНОЕ ОБЕСПЕЧЕНИЕ ГОСУДАРСТВЕННЫХ СЛУЖАЩИХ</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46. Гарантии материального и социального обеспечения государственных служащих</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Государственным служащим гарантируютс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условия труда, обеспечивающие надлежащее исполнение служебных обязанносте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заработная плата на условиях и в размере, предусмотренных настоящим Законом и принятыми в соответствии с ним иными актами законодательств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трудовой отпуск;</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 соблюдение условий и порядка перевода на другую должность, высвобождения в связи с ликвидацией государственного органа, сокращением численности или штата работников, предусмотренных законодательством о труд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5. исключен;</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6. выплата выходного и иных единовременных пособий в случаях, порядке и на условиях, установленных настоящим Законом и законодательством о труд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7. право на медицинское обслуживание в организациях здравоохранения в порядке, определяемом актами законодательств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В случае смерти государственного служащего, в том числе вышедшего в отставку (на пенсию при наличии права на отставку), за исключением умерших вследствие виновных противоправных действий, его семье выплачивается единовременное пособие в размере двукратной средней заработной платы рабочих и служащих в республике за позапрошлый месяц (относительно месяца наступления смерти). Выплата производится по месту службы (бывшему месту службы) или органом, выплачивающим государственному служащему пенсию, в порядке, установленном Правительством Республики Беларусь.</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Иные гарантии для осуществления полномочий отдельными категориями государственных служащих, не предусмотренные настоящим Законом, могут устанавливаться законодательными актами, закрепляющими их правовой статус.</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Акты законодательства по вопросам материального и социального обеспечения государственных служащих, следствием принятия (издания) которых может быть создание или увеличение расходов государственных средств, принимаются (издаются) лишь с согласия Президента Республики Беларусь либо по его поручению – Правительства Республики Беларусь.</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47. Гарантии прав государственного служащего в связи с ликвидацией государственного органа, сокращением численности или штата работник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и высвобождении государственного служащего в связи с ликвидацией государственного органа, сокращением численности или штата работников ему:</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выплачивается выходное пособие в соответствии с законодательством о труде, если иное не предусмотрено законодательными актам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при регистрации в качестве безработного выплачивается пособие по безработице в соответствии с Законом Республики Беларусь от 15 июня 2006 года «О занятости населения Республики Беларусь» (Национальный реестр правовых актов Республики Беларусь, 2006 г., № 94, 2/1222);</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при невозможности трудоустройства гарантируются профессиональная подготовка, переподготовка или повышение квалификации с выплатой за весь период обучения стипендии в соответствии с Законом Республики Беларусь «О занятости населения Республики Беларусь»;</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 сохраняется право на медицинское обслуживание в учреждениях здравоохранения, в которых он обслуживался до увольнения, на уровне обслуживания, которое он имел до увольнения, на период до трудоустройства в другую организацию, но не более чем на двенадцать месяцев со дня увольн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и ликвидации государственного органа, сокращении численности или штата работников пенсия по возрасту государственным служащим назначается и выплачивается досрочно в порядке и на условиях, установленных законодательством.</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48. Заработная плата государственных служащих</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Заработная плата государственных служащих состоит из должностного оклада, надбавок за класс государственного служащего, надбавок за выслугу лет, премий и иных выплат, предусмотренных законодательство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Депутаты Палаты представителей, члены Совета Республики Национального собрания Республики Беларусь, осуществляющие свои полномочия на профессиональной основе, независимо от занимаемой в Палате представителей, Совете Республики должности, за исключением председателей палат Парламента Республики Беларусь, их заместителей, получают ежемесячное денежное вознаграждение в размере заработной платы министра. Заработная плата председателей палат Парламента Республики Беларусь и их заместителей устанавливается в соответствии с законодательство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Члену Совета Республики Национального собрания Республики Беларусь, осуществляющему свои полномочия не на профессиональной основе, выплачивается доплата к заработной плате в размере разницы между средним заработком по основному месту работы и денежным вознаграждением члена Совета Республики, осуществляющего свои полномочия на профессиональной основ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Размеры должностных окладов заместителя Председателя Конституционного Суда Республики Беларусь, первых заместителей и заместителей Председателя Верховного Суда Республики Беларусь и Высшего Хозяйственного Суда Республики Беларусь, а также судей Конституционного Суда Республики Беларусь, Верховного Суда Республики Беларусь и Высшего Хозяйственного Суда Республики Беларусь устанавливаются соответственно в размере 90 и 85 процентов размера должностного оклада Председателя Конституционного Суда Республики Беларусь, Председателя Верховного Суда Республики Беларусь и Высшего Хозяйственного Суда Республики Беларусь, устанавливаемого Президентом Республики Беларусь.</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Размеры должностных окладов судей общих и хозяйственных судов Республики Беларусь устанавливаются в соответствии с занимаемыми ими должностями в установленном Президентом Республики Беларусь процентном отношении к должностным окладам соответственно Председателя Верховного Суда Республики Беларусь и Председателя Высшего Хозяйственного Суда Республики Беларусь.</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Особенности оплаты труда судей военных судов определяются в соответствии с законодательством о порядке прохождения военной службы.</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Размеры должностных окладов Первого заместителя Генерального прокурора Республики Беларусь и заместителей Генерального прокурора Республики Беларусь устанавливаются соответственно в размере 90 и 85 процентов размера должностного оклада Генерального прокурора Республики Беларусь, устанавливаемого Президентом Республики Беларусь.</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Размеры должностных окладов прокурорских работников устанавливаются в соответствии с занимаемыми ими должностями в порядке, установленном Президентом Республики Беларусь или уполномоченным им органо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Особенности оплаты труда прокурорских работников военных прокуратур определяются в соответствии с законодательством о порядке прохождения военной службы.</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Особенности оплаты труда работников таможенных органов определяются в соответствии с таможенным законодательство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Заработная плата государственным служащим выплачивается за счет средств соответственно республиканского или местных бюджетов, если иное не установлено законодательство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Должностные оклады государственным служащим, назначаемым на государственные должности Президентом Республики Беларусь в соответствии с Конституцией Республики Беларусь, законодательными актами, устанавливаются Президентом Республики Беларусь или уполномоченным им органом, иным государственным служащим – Правительством Республики Беларусь или уполномоченным им органо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Размеры надбавок за класс государственного служащего и условия их выплаты определяются Президентом Республики Беларусь.</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 Должностной оклад и надбавка за класс государственного служащего образуют расчетный должностной оклад.</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5. Государственным служащим устанавливается ежемесячная надбавка за выслугу лет при наличии стажа государственной службы:</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 0,5 года до 3 лет – в размере 10 процентов расчетного должностного оклад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 3 до 8 лет – в размере 15 процентов расчетного должностного оклад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 8 до 15 лет – в размере 20 процентов расчетного должностного оклад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 15 до 20 лет – в размере 25 процентов расчетного должностного оклад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выше 20 лет – в размере 30 процентов расчетного должностного оклада, если иное не установлено Президентом Республики Беларусь.</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6. Государственным служащим, имеющим ученую степень, устанавливается ежемесячная доплат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 ученую степень кандидата наук – в размере 5 процентов их расчетного должностного оклад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 ученую степень доктора наук – в размере 10 процентов их расчетного должностного оклада.</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49. Поощрение государственных служащих</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Государственные служащие за успешное и добросовестное исполнение служебных обязанностей, продолжительную и безупречную государственную службу, выполнение заданий особой важности и сложности, другие достижения в труде поощряютс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ением благодарност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ым денежным вознаграждение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граждением ценным подарко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срочным присвоением очередного класса государственного служащего по занимаемой должност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К государственным служащим могут применяться и иные меры поощрения, предусмотренные законодательством. Допускается одновременное применение нескольких мер поощр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За особые заслуги государственные служащие представляются в установленном законодательством порядке к награждению государственными наградами Республики Беларусь.</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50. Право государственного служащего на трудовой и социальный отпуск</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Государственному служащему ежегодно предоставляется основной трудовой отпуск продолжительностью 28 календарных дней с выплатой единовременного пособия на оздоровление в соответствии с законодательство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Государственному служащему после пяти лет стажа государственной службы предоставляется дополнительный трудовой отпуск продолжительностью два календарных дня, после десяти лет стажа государственной службы – четыре календарных дн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й трудовой отпуск присоединяется к основному трудовому отпуску государственного служащего продолжительностью 28 календарных дне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Государственному служащему предоставляются социальные отпуска в соответствии с законодательством о труд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Отдельным категориям государственных служащих могут быть предоставлены основной трудовой отпуск иной продолжительности в соответствии с законодательством о труде, а также иные дополнительные трудовые отпуска в соответствии со специальным законодательство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Порядок и условия предоставления отпусков государственному служащему определяются законодательством о труде с учетом особенностей, установленных настоящим Законом.</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51. Выходное пособие государственным служащи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Выходное пособие государственным служащим выплачивается пр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досрочном расторжении контракта в связи с невыполнением или ненадлежащим выполнением его условий по вине нанимателя – в размере трех среднемесячных заработных плат. При этом не выплачивается выходное пособие государственным служащим, достигшим общеустановленного пенсионного возраста и имеющим право на пенсию, а также государственным служащим, не достигшим указанного возраста, но получающим пенсии (кроме трудовых пенсий по инвалидности, по случаю потери кормильца и социальных пенси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выходе в отставку – в размере трех среднемесячных заработных плат;</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исключен.</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52. Предоставление государственным служащим служебных жилых помещени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м служащим могут быть предоставлены служебные жилые помещения государственного жилищного фонда в порядке и на условиях, определяемых Президентом Республики Беларусь.</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53. Пенсионное обеспечение государственных служащих</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нсионное обеспечение государственных служащих, в том числе за особые заслуги перед Республикой Беларусь, осуществляется в соответствии с пенсионным законодательством с учетом особенностей, установленных настоящим Законом.</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54. Право государственных служащих на пенсию за выслугу лет</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Государственные служащие имеют право на пенсию за выслугу лет и ее выплату в полном размере при достижении общеустановленного пенсионного возраста и при наличии стажа государственной службы не менее 20 лет (при этом не менее двух лет работы на государственных должностях после 1 марта 1994 года) и стажа работы с уплатой обязательных страховых взносов в бюджет государственного внебюджетного фонда социальной защиты населения Республики Беларусь в соответствии с законодательством о государственном социальном страховании не менее 15 лет 6 месяцев. Начиная с 1 января 2017 года указанный стаж работы ежегодно с 1 января увеличивается на 6 месяцев до достижения 20 лет.</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енсия за выслугу лет государственным служащим назначается в размере 40 процентов заработной платы за любые 5 лет подряд из последних 15 лет работы на государственных должностях. За каждый полный год стажа государственной службы свыше 20 лет размер пенсии увеличивается на 2 процента заработной платы. При этом общая сумма пенсии не может превышать 50 процентов заработной платы государственного служащего.</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Размер заработной платы, из которой исчисляется пенсия за выслугу лет, не может превышать трехкратного размера средней заработной платы в республике, применяемой в соответствии с пенсионным законодательством для перерасчета пенсий в связи с ростом средней заработной платы.</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ерерасчет пенсии за выслугу лет в связи с ростом средней заработной платы в республике производится в соответствии с пенсионным законодательство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Государственные служащие имеют право на пенсию за выслугу лет и ее выплату в размере 50 процентов пенсии, назначенной в соответствии с пунктами 2 и 3 настоящей статьи (но не ниже минимального размера пенсии по возрасту), со снижением общеустановленного пенсионного возраста не более чем на 5 лет и при наличии стажа государственной службы и стажа работы с уплатой обязательных страховых взносов, предусмотренных пунктом 1 настоящей статьи. Данное ограничение размера пенсии не распространяется на государственных служащих, которым установлена I или II группа инвалидност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Государственным служащим, уволенным в результате ликвидации государственного органа (прекращения его полномочий), сокращения численности или штата работников, пенсия за выслугу лет назначается и выплачивается в полном размере досрочно, но не более чем за два года до достижения общеустановленного пенсионного возраст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В период работы по трудовому договору (контракту) или занятия предпринимательской деятельностью выплата пенсии за выслугу лет приостанавливаетс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Государственным служащим, совершившим в период прохождения государственной службы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пенсия за выслугу лет по нормам настоящей статьи не назначается (не выплачивается).</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55. Особенности социального обеспечения отдельных категорий государственных служащих</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оциального обеспечения отдельных категорий государственных служащих, в том числе ежемесячное денежное содержание отдельных категорий государственных служащих, устанавливаются Президентом Республики Беларусь.</w:t>
      </w:r>
    </w:p>
    <w:p>
      <w:pPr>
        <w:pStyle w:val="Normal"/>
        <w:shd w:fill="FFFFFF" w:val="clear"/>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ГЛАВА 8</w:t>
        <w:br/>
        <w:t>ОТВЕТСТВЕННОСТЬ ЗА НАРУШЕНИЕ ЗАКОНОДАТЕЛЬСТВА О ГОСУДАРСТВЕННОЙ СЛУЖБЕ</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56. Основания для ответственности государственного служащего</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 неисполнение или ненадлежащее исполнение по вине государственного служащего возложенных на него служебных обязанностей, превышение должностных полномочий, нарушение трудовой и исполнительской дисциплины, а равно за несоблюдение установленных настоящим Законом и иными законодательными актами ограничений, связанных с государственной службой, государственный служащий несет дисциплинарную, административную, уголовную и иную ответственность в соответствии с законодательством.</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57. Дисциплинарная ответственность государственных служащих</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За неисполнение или ненадлежащее исполнение трудовых обязанностей к государственным служащим могут применяться следующие меры дисциплинарного взыска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замечани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выговор;</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предупреждение о неполном служебном соответстви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 лишение полностью или частично стимулирующих выплат на срок до двенадцати месяце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5. понижение в классе государственного служащего на срок до шести месяце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6. увольнение с занимаемой должности в соответствии с настоящим Законом, Трудовым кодексом Республики Беларусь и иными законодательными актам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К государственным служащим могут применяться и иные меры дисциплинарного взыскания, предусмотренные законодательство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раво выбора меры дисциплинарного взыскания принадлежит руководителю соответствующего государственного органа. При выборе меры дисциплинарного взыскания должны учитываться тяжесть дисциплинарного проступка, обстоятельства, при которых он совершен, предшествующая служба и поведение государственного служащего на государственной служб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орядок и сроки применения дисциплинарных взысканий, органы, руководители, правомочные применять дисциплинарные взыскания, порядок обжалования, снятия и погашения дисциплинарных взысканий определяются законодательством о труде и иными актами законодательств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Основания, порядок и особенности привлечения к дисциплинарной ответственности судей, прокурорских работников, работников таможенных органов устанавливаются законодательством.</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58. Особенности ответственности государственных служащих</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Государственный служащий несет ответственность за неправомерность своих действий. В случае сомнения в правомерности полученных для исполнения приказа, распоряжения государственный служащий должен незамедлительно сообщить об этом в письменной форме своему непосредственному руководителю, руководителю, издавшему приказ, распоряжение, и вышестоящему руководителю. Если вышестоящий руководитель, а в его отсутствие руководитель, издавший приказ, распоряжение, в письменной форме подтверждают указанные приказ, распоряжение, государственный служащий обязан их исполнить, за исключением случаев, когда их исполнение является административно либо уголовно наказуемым деяние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Ответственность за последствия исполнения государственным служащим неправомерных приказа, распоряжения несет подтвердивший эти приказ, распоряжение руководитель.</w:t>
      </w:r>
    </w:p>
    <w:p>
      <w:pPr>
        <w:pStyle w:val="Normal"/>
        <w:shd w:fill="FFFFFF" w:val="clear"/>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ГЛАВА 9</w:t>
        <w:br/>
        <w:t>НАЗНАЧЕНИЕ И ВЫПЛАТА ПЕНСИЙ ГОСУДАРСТВЕННЫМ СЛУЖАЩИМ, ФИНАНСИРОВАНИЕ РАСХОДОВ НА ИХ ВЫПЛАТУ</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59. Порядок назначения и выплаты пенсий за выслугу лет государственным служащи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ение и выплата пенсий за выслугу лет государственным служащим осуществляются в порядке, определенном пенсионным законодательством, с учетом условий и норм, предусмотренных настоящим Законом.</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60. Финансирование расходов на выплату пенсий государственным служащи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расходов на выплату пенсий государственным служащим в части, превышающей размеры пенсий, полагающихся государственным служащим по общим условиям и нормам пенсионного законодательства, а также пенсий за выслугу лет, назначенных до достижения общеустановленного пенсионного возраста, производится за счет средств республиканского бюджета.</w:t>
      </w:r>
    </w:p>
    <w:p>
      <w:pPr>
        <w:pStyle w:val="Normal"/>
        <w:shd w:fill="FFFFFF" w:val="clear"/>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ГЛАВА 10</w:t>
        <w:br/>
        <w:t>ЗАКЛЮЧИТЕЛЬНЫЕ ПОЛОЖЕНИЯ</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61. Вступление в силу настоящего Закон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Закон вступает в силу через месяц после его официального опубликования.</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62. Переходные полож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До приведения законодательства Республики Беларусь в соответствие с настоящим Законом акты действующего законодательства применяются в той части, в которой они не противоречат настоящему Закону.</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Лицам, вышедшим в отставку (на пенсию) в соответствии с законодательством о службе в государственном аппарате в период с 1 марта 1994 года до вступления в силу настоящего Закона, а также прокурорским работникам, вышедшим в отставку (на пенсию) в указанный период, назначенные пенсии за выслугу лет:</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есматриваются по нормам, установленным настоящим Законом (за исключением требования к продолжительности стажа работы после 1 марта 1994 года), если эти лица имеют право на получение пенсии (ежемесячного денежного содержа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яются, если эти лица не имеют права на получение пенсии (ежемесячного денежного содержания), и выплачиваются в размерах, определенных на день вступления в силу настоящего Закон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Выходные пособия в связи с выходом в отставку, право на которые у государственных служащих возникло до вступления в силу настоящего Закона, но не было реализовано, выплачиваются в размере, предусмотренном настоящим Законо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Время работы на государственной службе после назначения пенсии в соответствии с законодательством о службе в государственном аппарате (государственной службе) либо после достижения общеустановленного пенсионного возраста засчитывается в стаж работы для назначения и перерасчета пенсии за выслугу лет при условии неполучения пенсии (независимо от ее вида) за этот период, за исключением случаев, предусмотренных частью второй настоящего пункт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работы на государственной службе после достижения общеустановленного пенсионного возраста, осуществляемой до вступления в силу настоящего Закона, засчитывается в стаж работы, дающий право на пенсию за выслугу лет, независимо от получения пенсии в период этой работы.</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Государственным служащим, имеющим одновременно право на государственную пенсию и ежемесячное денежное содержание, назначаются пенсия или ежемесячное денежное содержание по их выбору.</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63. Приведение актов законодательства в соответствие с настоящим Законо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у Министров Республики Беларусь в трехмесячный срок со дня вступления в силу настоящего Закон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ь в установленном законодательством порядке на рассмотрение Президента Республики Беларусь и Национального собрания Республики Беларусь проекты соответствующих нормативных правовых актов по вопросам, отнесенным настоящим Законом к их ведению;</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вести в соответствие с настоящим Законом решения Правительства Республики Беларусь, а также обеспечить пересмотр и отмену республиканскими органами государственного управления и иными государственными организациями, подчиненными Правительству Республики Беларусь, актов этих органов, противоречащих настоящему Закону;</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ь иные меры, необходимые для реализации настоящего Закона.</w:t>
      </w:r>
    </w:p>
    <w:p>
      <w:pPr>
        <w:pStyle w:val="Normal"/>
        <w:shd w:fill="FFFFFF" w:val="clear"/>
        <w:spacing w:lineRule="auto" w:line="240" w:before="240" w:after="240"/>
        <w:ind w:left="1922" w:hanging="1355"/>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64. Признание утратившими силу некоторых законодательных акт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ть утратившими силу со дня вступления в силу настоящего Закон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Республики Беларусь от 23 ноября 1993 года «Об основах службы в государственном аппарате» (Ведамасці Вярхоўнага Савета Рэспублікі Беларусь, 1993 г., № 32, ст. 416; 1995 г., № 35, ст. 470);</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Республики Беларусь от 30 марта 1994 года «О дополнении статьи 12 Закона Республики Беларусь «Об основах службы в государственном аппарате» (Ведамасці Вярхоўнага Савета Рэспублікі Беларусь, 1994 г., № 14, ст. 191);</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Республики Беларусь от 21 февраля 1995 года «О внесении изменений и дополнений в Закон Республики Беларусь «Об основах службы в государственном аппарате» и Постановление Верховного Совета Республики Беларусь «О порядке введения в действие Закона Республики Беларусь «Об основах службы в государственном аппарате» (Ведамасці Вярхоўнага Савета Рэспублікі Беларусь, 1995 г., № 17, ст. 176);</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Верховного Совета Республики Беларусь от 23 ноября 1993 года «О порядке введения в действие Закона Республики Беларусь «Об основах службы в государственном аппарате» (Ведамасці Вярхоўнага Савета Рэспублікі Беларусь, 1993 г., № 32, ст. 417; 1995 г., № 35, ст. 471);</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Верховного Совета Республики Беларусь от 13 апреля 1995 года «О толковании пункта 4 части первой Закона Республики Беларусь «О внесении изменений и дополнений в Закон Республики Беларусь «Об основах службы в государственном аппарате» и Постановление Верховного Совета Республики Беларусь «О порядке введения в действие Закона Республики Беларусь «Об основах службы в государственном аппарате» (Ведамасці Вярхоўнага Савета Рэспублікі Беларусь, 1995 г., № 24-25, ст. 338).</w:t>
      </w:r>
    </w:p>
    <w:p>
      <w:pPr>
        <w:pStyle w:val="Normal"/>
        <w:shd w:fill="FFFFFF" w:val="clear"/>
        <w:spacing w:lineRule="auto" w:line="240" w:before="0" w:after="0"/>
        <w:ind w:firstLine="567"/>
        <w:jc w:val="both"/>
        <w:rPr/>
      </w:pPr>
      <w:r>
        <w:rPr/>
        <w:t> </w:t>
      </w:r>
    </w:p>
    <w:tbl>
      <w:tblPr>
        <w:tblW w:w="21600" w:type="dxa"/>
        <w:jc w:val="left"/>
        <w:tblInd w:w="-6" w:type="dxa"/>
        <w:tblLayout w:type="fixed"/>
        <w:tblCellMar>
          <w:top w:w="0" w:type="dxa"/>
          <w:left w:w="6" w:type="dxa"/>
          <w:bottom w:w="0" w:type="dxa"/>
          <w:right w:w="6" w:type="dxa"/>
        </w:tblCellMar>
      </w:tblPr>
      <w:tblGrid>
        <w:gridCol w:w="10800"/>
        <w:gridCol w:w="10800"/>
      </w:tblGrid>
      <w:tr>
        <w:trPr/>
        <w:tc>
          <w:tcPr>
            <w:tcW w:w="10800"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rPr>
              <w:t>Президент Республики Беларусь                                                                                     А.Лукашенко</w:t>
            </w:r>
          </w:p>
        </w:tc>
        <w:tc>
          <w:tcPr>
            <w:tcW w:w="10800" w:type="dxa"/>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b/>
                <w:bCs/>
                <w:color w:val="000000"/>
              </w:rPr>
              <w:t>А.Лукашенко</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Name">
    <w:name w:val="name"/>
    <w:basedOn w:val="Style14"/>
    <w:qFormat/>
    <w:rPr/>
  </w:style>
  <w:style w:type="character" w:styleId="Datepr">
    <w:name w:val="datepr"/>
    <w:basedOn w:val="Style14"/>
    <w:qFormat/>
    <w:rPr/>
  </w:style>
  <w:style w:type="character" w:styleId="Number">
    <w:name w:val="number"/>
    <w:basedOn w:val="Style14"/>
    <w:qFormat/>
    <w:rPr/>
  </w:style>
  <w:style w:type="character" w:styleId="Post">
    <w:name w:val="post"/>
    <w:basedOn w:val="Style14"/>
    <w:qFormat/>
    <w:rPr/>
  </w:style>
  <w:style w:type="character" w:styleId="Pers">
    <w:name w:val="per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spacing w:lineRule="auto" w:line="240" w:before="280" w:after="280"/>
    </w:pPr>
    <w:rPr>
      <w:rFonts w:ascii="Times New Roman" w:hAnsi="Times New Roman" w:eastAsia="Times New Roman" w:cs="Times New Roman"/>
      <w:sz w:val="24"/>
      <w:szCs w:val="24"/>
    </w:rPr>
  </w:style>
  <w:style w:type="paragraph" w:styleId="1">
    <w:name w:val="Название1"/>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80" w:after="280"/>
    </w:pPr>
    <w:rPr>
      <w:rFonts w:ascii="Times New Roman" w:hAnsi="Times New Roman" w:eastAsia="Times New Roman" w:cs="Times New Roman"/>
      <w:sz w:val="24"/>
      <w:szCs w:val="24"/>
    </w:rPr>
  </w:style>
  <w:style w:type="paragraph" w:styleId="Changei">
    <w:name w:val="changei"/>
    <w:basedOn w:val="Normal"/>
    <w:qFormat/>
    <w:pPr>
      <w:spacing w:lineRule="auto" w:line="240" w:before="280" w:after="280"/>
    </w:pPr>
    <w:rPr>
      <w:rFonts w:ascii="Times New Roman" w:hAnsi="Times New Roman" w:eastAsia="Times New Roman" w:cs="Times New Roman"/>
      <w:sz w:val="24"/>
      <w:szCs w:val="24"/>
    </w:rPr>
  </w:style>
  <w:style w:type="paragraph" w:styleId="Changeadd">
    <w:name w:val="changeadd"/>
    <w:basedOn w:val="Normal"/>
    <w:qFormat/>
    <w:pPr>
      <w:spacing w:lineRule="auto" w:line="240" w:before="280" w:after="280"/>
    </w:pPr>
    <w:rPr>
      <w:rFonts w:ascii="Times New Roman" w:hAnsi="Times New Roman" w:eastAsia="Times New Roman" w:cs="Times New Roman"/>
      <w:sz w:val="24"/>
      <w:szCs w:val="24"/>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pacing w:lineRule="auto" w:line="240" w:before="280" w:after="280"/>
    </w:pPr>
    <w:rPr>
      <w:rFonts w:ascii="Times New Roman" w:hAnsi="Times New Roman" w:eastAsia="Times New Roman" w:cs="Times New Roman"/>
      <w:sz w:val="24"/>
      <w:szCs w:val="24"/>
    </w:rPr>
  </w:style>
  <w:style w:type="paragraph" w:styleId="Point">
    <w:name w:val="point"/>
    <w:basedOn w:val="Normal"/>
    <w:qFormat/>
    <w:pPr>
      <w:spacing w:lineRule="auto" w:line="240" w:before="280" w:after="280"/>
    </w:pPr>
    <w:rPr>
      <w:rFonts w:ascii="Times New Roman" w:hAnsi="Times New Roman" w:eastAsia="Times New Roman" w:cs="Times New Roman"/>
      <w:sz w:val="24"/>
      <w:szCs w:val="24"/>
    </w:rPr>
  </w:style>
  <w:style w:type="paragraph" w:styleId="Underpoint">
    <w:name w:val="underpoint"/>
    <w:basedOn w:val="Normal"/>
    <w:qFormat/>
    <w:pPr>
      <w:spacing w:lineRule="auto" w:line="240" w:before="280" w:after="280"/>
    </w:pPr>
    <w:rPr>
      <w:rFonts w:ascii="Times New Roman" w:hAnsi="Times New Roman" w:eastAsia="Times New Roman" w:cs="Times New Roman"/>
      <w:sz w:val="24"/>
      <w:szCs w:val="24"/>
    </w:rPr>
  </w:style>
  <w:style w:type="paragraph" w:styleId="Newncpi0">
    <w:name w:val="newncpi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9:12:00Z</dcterms:created>
  <dc:creator>krot_va</dc:creator>
  <dc:description/>
  <cp:keywords/>
  <dc:language>en-US</dc:language>
  <cp:lastModifiedBy>Admin</cp:lastModifiedBy>
  <dcterms:modified xsi:type="dcterms:W3CDTF">2021-10-13T09:12:00Z</dcterms:modified>
  <cp:revision>2</cp:revision>
  <dc:subject/>
  <dc:title/>
</cp:coreProperties>
</file>