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center"/>
        <w:rPr>
          <w:bCs/>
          <w:color w:val="00B0F0"/>
          <w:sz w:val="30"/>
          <w:szCs w:val="30"/>
        </w:rPr>
      </w:pPr>
      <w:r>
        <w:rPr>
          <w:b/>
          <w:color w:val="00B0F0"/>
          <w:sz w:val="36"/>
          <w:szCs w:val="36"/>
        </w:rPr>
        <w:t>Уход за кожей лица: средства и процедуры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Лицо</w:t>
      </w:r>
      <w:r>
        <w:rPr>
          <w:bCs/>
          <w:color w:val="943634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— визитная карточка человека, которая должна быть красивой и ухоженной. Кожа лица – тонкий и восприимчивый барьер, который наиболее подвержен воздействиям внешней среды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ринципы правильного ухода: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УМЫВАНИЕ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drawing>
          <wp:anchor behindDoc="1" distT="12065" distB="17780" distL="114935" distR="125095" simplePos="0" locked="0" layoutInCell="0" allowOverlap="1" relativeHeight="2">
            <wp:simplePos x="0" y="0"/>
            <wp:positionH relativeFrom="margin">
              <wp:posOffset>-2919730</wp:posOffset>
            </wp:positionH>
            <wp:positionV relativeFrom="page">
              <wp:posOffset>2426970</wp:posOffset>
            </wp:positionV>
            <wp:extent cx="2919730" cy="2206625"/>
            <wp:effectExtent l="0" t="0" r="0" b="0"/>
            <wp:wrapTight wrapText="bothSides">
              <wp:wrapPolygon edited="0">
                <wp:start x="8574" y="0"/>
                <wp:lineTo x="7030" y="551"/>
                <wp:lineTo x="3093" y="2577"/>
                <wp:lineTo x="2529" y="3684"/>
                <wp:lineTo x="984" y="5896"/>
                <wp:lineTo x="-4" y="8843"/>
                <wp:lineTo x="-4" y="12155"/>
                <wp:lineTo x="701" y="14919"/>
                <wp:lineTo x="2670" y="18241"/>
                <wp:lineTo x="6748" y="20820"/>
                <wp:lineTo x="9138" y="21367"/>
                <wp:lineTo x="9563" y="21367"/>
                <wp:lineTo x="11954" y="21367"/>
                <wp:lineTo x="12515" y="21367"/>
                <wp:lineTo x="14767" y="20820"/>
                <wp:lineTo x="18845" y="18241"/>
                <wp:lineTo x="20811" y="14919"/>
                <wp:lineTo x="21516" y="12155"/>
                <wp:lineTo x="21516" y="8843"/>
                <wp:lineTo x="20672" y="6075"/>
                <wp:lineTo x="18422" y="2764"/>
                <wp:lineTo x="14345" y="364"/>
                <wp:lineTo x="12938" y="0"/>
                <wp:lineTo x="8574" y="0"/>
              </wp:wrapPolygon>
            </wp:wrapTight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ываться нужно минимум два раза в день теплой водой. Для этого можно использовать гели, пенки, муссы и многое другое. Соответственно, нужно понимать, что подбор средств для умывания достаточно сложная процедура, где вам понадобятся ваши финансы, консультация продавца, а также собственные зн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1" distT="12065" distB="19050" distL="114935" distR="127635" simplePos="0" locked="0" layoutInCell="0" allowOverlap="1" relativeHeight="3">
            <wp:simplePos x="0" y="0"/>
            <wp:positionH relativeFrom="page">
              <wp:posOffset>770255</wp:posOffset>
            </wp:positionH>
            <wp:positionV relativeFrom="page">
              <wp:posOffset>4909820</wp:posOffset>
            </wp:positionV>
            <wp:extent cx="3005455" cy="2304415"/>
            <wp:effectExtent l="0" t="0" r="0" b="0"/>
            <wp:wrapTight wrapText="bothSides">
              <wp:wrapPolygon edited="0">
                <wp:start x="8585" y="0"/>
                <wp:lineTo x="7090" y="527"/>
                <wp:lineTo x="3269" y="2462"/>
                <wp:lineTo x="2589" y="3693"/>
                <wp:lineTo x="1089" y="5627"/>
                <wp:lineTo x="-4" y="8620"/>
                <wp:lineTo x="-4" y="11789"/>
                <wp:lineTo x="409" y="14251"/>
                <wp:lineTo x="1771" y="17068"/>
                <wp:lineTo x="4909" y="19883"/>
                <wp:lineTo x="5040" y="20233"/>
                <wp:lineTo x="8722" y="21467"/>
                <wp:lineTo x="9545" y="21467"/>
                <wp:lineTo x="11863" y="21467"/>
                <wp:lineTo x="12681" y="21467"/>
                <wp:lineTo x="16361" y="20233"/>
                <wp:lineTo x="16496" y="19883"/>
                <wp:lineTo x="19636" y="17068"/>
                <wp:lineTo x="21000" y="14251"/>
                <wp:lineTo x="21404" y="11789"/>
                <wp:lineTo x="21404" y="8620"/>
                <wp:lineTo x="20452" y="5805"/>
                <wp:lineTo x="18134" y="2639"/>
                <wp:lineTo x="14181" y="348"/>
                <wp:lineTo x="12816" y="0"/>
                <wp:lineTo x="8585" y="0"/>
              </wp:wrapPolygon>
            </wp:wrapTight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ТОНИЗ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азу после умывания кожа как будто бы «обнажена» — поры раскрыты, естественная пленочка с нее смыта, поэтому кожу надо защитить, восстановить уровень ее рН, а также закрыть поры. Также задача тоника – помочь удалить остатки косметики с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1" distT="12065" distB="18415" distL="114935" distR="118110" simplePos="0" locked="0" layoutInCell="0" allowOverlap="1" relativeHeight="4">
            <wp:simplePos x="0" y="0"/>
            <wp:positionH relativeFrom="page">
              <wp:posOffset>3938270</wp:posOffset>
            </wp:positionH>
            <wp:positionV relativeFrom="page">
              <wp:posOffset>7251065</wp:posOffset>
            </wp:positionV>
            <wp:extent cx="3157855" cy="2194560"/>
            <wp:effectExtent l="0" t="0" r="0" b="0"/>
            <wp:wrapTight wrapText="bothSides">
              <wp:wrapPolygon edited="0">
                <wp:start x="8601" y="0"/>
                <wp:lineTo x="7299" y="366"/>
                <wp:lineTo x="3125" y="2592"/>
                <wp:lineTo x="2732" y="3514"/>
                <wp:lineTo x="909" y="6110"/>
                <wp:lineTo x="-4" y="9071"/>
                <wp:lineTo x="-4" y="12042"/>
                <wp:lineTo x="779" y="15002"/>
                <wp:lineTo x="2732" y="18333"/>
                <wp:lineTo x="6647" y="20926"/>
                <wp:lineTo x="9124" y="21485"/>
                <wp:lineTo x="9643" y="21485"/>
                <wp:lineTo x="11860" y="21485"/>
                <wp:lineTo x="12379" y="21485"/>
                <wp:lineTo x="14856" y="20926"/>
                <wp:lineTo x="18769" y="18333"/>
                <wp:lineTo x="20725" y="15002"/>
                <wp:lineTo x="21507" y="12222"/>
                <wp:lineTo x="21507" y="9071"/>
                <wp:lineTo x="20593" y="6110"/>
                <wp:lineTo x="18899" y="3704"/>
                <wp:lineTo x="18379" y="2592"/>
                <wp:lineTo x="14336" y="366"/>
                <wp:lineTo x="12902" y="0"/>
                <wp:lineTo x="8601" y="0"/>
              </wp:wrapPolygon>
            </wp:wrapTight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ОЧИЩЕНИЕ: ПИЛИНГ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Если у вас чувствительная тонкая кожа,  предпочтение стоит отдать пилингу. Его необходимо просто нанести на лицо, и по истечении положенного времени смыть водой, он не травмирует кож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12065" distB="15875" distL="120650" distR="122555" simplePos="0" locked="0" layoutInCell="0" allowOverlap="1" relativeHeight="5">
            <wp:simplePos x="0" y="0"/>
            <wp:positionH relativeFrom="page">
              <wp:posOffset>4236720</wp:posOffset>
            </wp:positionH>
            <wp:positionV relativeFrom="page">
              <wp:posOffset>816610</wp:posOffset>
            </wp:positionV>
            <wp:extent cx="2938780" cy="2109470"/>
            <wp:effectExtent l="0" t="0" r="0" b="0"/>
            <wp:wrapTight wrapText="bothSides">
              <wp:wrapPolygon edited="0">
                <wp:start x="8510" y="0"/>
                <wp:lineTo x="7116" y="381"/>
                <wp:lineTo x="2929" y="2696"/>
                <wp:lineTo x="1949" y="4621"/>
                <wp:lineTo x="831" y="6356"/>
                <wp:lineTo x="136" y="8477"/>
                <wp:lineTo x="-2" y="9046"/>
                <wp:lineTo x="-2" y="12519"/>
                <wp:lineTo x="1113" y="15602"/>
                <wp:lineTo x="1113" y="15789"/>
                <wp:lineTo x="3484" y="18685"/>
                <wp:lineTo x="3624" y="19262"/>
                <wp:lineTo x="8231" y="21375"/>
                <wp:lineTo x="9625" y="21375"/>
                <wp:lineTo x="11855" y="21375"/>
                <wp:lineTo x="13252" y="21375"/>
                <wp:lineTo x="17860" y="19262"/>
                <wp:lineTo x="17999" y="18685"/>
                <wp:lineTo x="20370" y="15789"/>
                <wp:lineTo x="20370" y="15602"/>
                <wp:lineTo x="21485" y="12519"/>
                <wp:lineTo x="21485" y="9046"/>
                <wp:lineTo x="20789" y="6356"/>
                <wp:lineTo x="19255" y="4236"/>
                <wp:lineTo x="18554" y="2696"/>
                <wp:lineTo x="14367" y="381"/>
                <wp:lineTo x="12973" y="0"/>
                <wp:lineTo x="8510" y="0"/>
              </wp:wrapPolygon>
            </wp:wrapTight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ОЧИЩЕНИЕ: СКРАБ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раб же воздействует механически, и для того чтобы получить результат после его использования, необходимо тереть кожу в течение пяти минут. </w:t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1" distT="12065" distB="25400" distL="114935" distR="121285" simplePos="0" locked="0" layoutInCell="0" allowOverlap="1" relativeHeight="6">
            <wp:simplePos x="0" y="0"/>
            <wp:positionH relativeFrom="margin">
              <wp:posOffset>-3011805</wp:posOffset>
            </wp:positionH>
            <wp:positionV relativeFrom="page">
              <wp:posOffset>3206115</wp:posOffset>
            </wp:positionV>
            <wp:extent cx="3011805" cy="2694940"/>
            <wp:effectExtent l="0" t="0" r="0" b="0"/>
            <wp:wrapTight wrapText="bothSides">
              <wp:wrapPolygon edited="0">
                <wp:start x="8710" y="0"/>
                <wp:lineTo x="6943" y="598"/>
                <wp:lineTo x="3671" y="2257"/>
                <wp:lineTo x="2584" y="3762"/>
                <wp:lineTo x="1633" y="4823"/>
                <wp:lineTo x="408" y="7383"/>
                <wp:lineTo x="-4" y="9195"/>
                <wp:lineTo x="-4" y="12208"/>
                <wp:lineTo x="680" y="14618"/>
                <wp:lineTo x="1770" y="17032"/>
                <wp:lineTo x="4355" y="19445"/>
                <wp:lineTo x="4488" y="19892"/>
                <wp:lineTo x="8710" y="21399"/>
                <wp:lineTo x="9797" y="21399"/>
                <wp:lineTo x="11706" y="21399"/>
                <wp:lineTo x="12795" y="21399"/>
                <wp:lineTo x="17017" y="19892"/>
                <wp:lineTo x="17152" y="19445"/>
                <wp:lineTo x="19734" y="17032"/>
                <wp:lineTo x="20827" y="14618"/>
                <wp:lineTo x="21506" y="12208"/>
                <wp:lineTo x="21506" y="9195"/>
                <wp:lineTo x="21097" y="7383"/>
                <wp:lineTo x="20009" y="4970"/>
                <wp:lineTo x="18509" y="3316"/>
                <wp:lineTo x="17967" y="2257"/>
                <wp:lineTo x="14429" y="598"/>
                <wp:lineTo x="12795" y="0"/>
                <wp:lineTo x="8710" y="0"/>
              </wp:wrapPolygon>
            </wp:wrapTight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ЧИЩЕНИЕ: МА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ска для лица действует целенаправленно, поэтому при выборе продукта сначала выявите потребности своей кожи (т.е. питание, увлажнение, очищение, омоложение и др.), например, жирной коже предложите маску на основе глины или вулканического пепла. А вот увядающую кожу лучше побаловать косметическим продуктом на основе гиалуроновой кисло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ЛАЖНЕНИЕ</w:t>
      </w:r>
    </w:p>
    <w:p>
      <w:pPr>
        <w:pStyle w:val="Normal"/>
        <w:jc w:val="center"/>
        <w:rPr/>
      </w:pPr>
      <w:r>
        <w:drawing>
          <wp:anchor behindDoc="1" distT="12065" distB="19050" distL="120650" distR="121920" simplePos="0" locked="0" layoutInCell="0" allowOverlap="1" relativeHeight="7">
            <wp:simplePos x="0" y="0"/>
            <wp:positionH relativeFrom="page">
              <wp:posOffset>4236720</wp:posOffset>
            </wp:positionH>
            <wp:positionV relativeFrom="page">
              <wp:posOffset>6522085</wp:posOffset>
            </wp:positionV>
            <wp:extent cx="2773680" cy="2304415"/>
            <wp:effectExtent l="0" t="0" r="0" b="0"/>
            <wp:wrapTight wrapText="bothSides">
              <wp:wrapPolygon edited="0">
                <wp:start x="8695" y="0"/>
                <wp:lineTo x="7221" y="527"/>
                <wp:lineTo x="3242" y="2461"/>
                <wp:lineTo x="2797" y="3516"/>
                <wp:lineTo x="1030" y="5800"/>
                <wp:lineTo x="-2" y="8615"/>
                <wp:lineTo x="-2" y="11960"/>
                <wp:lineTo x="294" y="14245"/>
                <wp:lineTo x="1768" y="17063"/>
                <wp:lineTo x="4864" y="19870"/>
                <wp:lineTo x="5011" y="20220"/>
                <wp:lineTo x="8839" y="21455"/>
                <wp:lineTo x="9725" y="21455"/>
                <wp:lineTo x="11790" y="21455"/>
                <wp:lineTo x="12676" y="21455"/>
                <wp:lineTo x="16510" y="20220"/>
                <wp:lineTo x="16651" y="19870"/>
                <wp:lineTo x="19748" y="17063"/>
                <wp:lineTo x="21227" y="14245"/>
                <wp:lineTo x="21517" y="11960"/>
                <wp:lineTo x="21517" y="8615"/>
                <wp:lineTo x="20488" y="5800"/>
                <wp:lineTo x="18719" y="3516"/>
                <wp:lineTo x="18423" y="2461"/>
                <wp:lineTo x="14294" y="527"/>
                <wp:lineTo x="12820" y="0"/>
                <wp:lineTo x="8695" y="0"/>
              </wp:wrapPolygon>
            </wp:wrapTight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Без преувеличения — вода определяет и регулирует все функции организма. И едва ли не в первую очередь отвечает за здоровье и красоту кожи. Если влаги мало, сразу уменьшается производство коллагена и эластина, упругость резко снижается. Кожа становится беззащитной перед агрессивными факторам внешней среды, активизируются процессы старения. </w:t>
      </w:r>
    </w:p>
    <w:p>
      <w:pPr>
        <w:pStyle w:val="Normal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0:00Z</dcterms:created>
  <dc:creator>BEST</dc:creator>
  <dc:description/>
  <cp:keywords/>
  <dc:language>en-US</dc:language>
  <cp:lastModifiedBy>Admin</cp:lastModifiedBy>
  <cp:lastPrinted>2019-12-04T14:16:00Z</cp:lastPrinted>
  <dcterms:modified xsi:type="dcterms:W3CDTF">2020-03-11T11:37:00Z</dcterms:modified>
  <cp:revision>85</cp:revision>
  <dc:subject/>
  <dc:title>СПРАВКА-ОБОСНОВАНИЕ</dc:title>
</cp:coreProperties>
</file>