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ВАЖАЕМЫЕ ГРАЖДАНЕ!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Инспекция Министерства по налогам и сборам по Речицкому району обращает Ваше внимание, что </w:t>
      </w:r>
      <w:r>
        <w:rPr>
          <w:b/>
          <w:color w:val="000000"/>
          <w:sz w:val="30"/>
          <w:szCs w:val="30"/>
        </w:rPr>
        <w:t>приближается 15 ноября</w:t>
      </w:r>
      <w:r>
        <w:rPr>
          <w:color w:val="000000"/>
          <w:sz w:val="30"/>
          <w:szCs w:val="30"/>
        </w:rPr>
        <w:t xml:space="preserve"> – день, не позднее которого в соответствии с законодательством необходимо уплатить в бюджет имущественные платежи (земельный налог, налога на недвижимость, арендную платы за земельные участки) за 2021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ммы налогов и арендной платы, поступившие в бюджет, позволяют государству обеспечить своевременное финансирование расходов на здравоохранение, образование, содержание детских дошкольных учреждений, расходов по благоустройству территорий и т.д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 w:val="30"/>
          <w:szCs w:val="30"/>
        </w:rPr>
        <w:t>Уплата платежей может производиться уже сейчас, не дожидаясь наступления установленного срока, любым удобным для Вас способом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color w:val="000000"/>
          <w:sz w:val="30"/>
          <w:szCs w:val="30"/>
        </w:rPr>
        <w:t>путем внесения причитающихся сумм налога наличными денежными средствами в отделениях банка либо оператору почтовой связи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color w:val="000000"/>
          <w:sz w:val="30"/>
          <w:szCs w:val="30"/>
        </w:rPr>
        <w:t>безналичным путем, используя банковскую карточку, с помощью платежно–справочных терминалов РУП «Белпочта» и инфокиосков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тернет-банкинг и платежную систему ЕРИП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30"/>
          <w:szCs w:val="30"/>
        </w:rPr>
        <w:t xml:space="preserve">через электронный сервис «Личный кабинет физического лица». </w:t>
      </w:r>
      <w:r>
        <w:rPr>
          <w:color w:val="000000"/>
          <w:sz w:val="30"/>
          <w:szCs w:val="30"/>
        </w:rPr>
        <w:t>В настоящее время данная услуга доступна клиентам ОАО «АСБ «Беларусбанк», ОАО «Белгазпромбанк», ЗАО «Альфа-Банк», ОАО «Белинвестбанк», ОАО «Технобанк», ОАО «Приорбанк» и ОАО «Белагропромбанк», которые подключены к интернет-банкингу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есвоевременную уплату имущественных налогов начисляются пени, а также предусмотрена административная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Информацию о суммах, причитающихся к уплате налогов, УНП, а также о номерах расчетных счетов, на которые зачисляются указанные платежи, Вы можете получить </w:t>
      </w:r>
      <w:r>
        <w:rPr>
          <w:sz w:val="30"/>
          <w:szCs w:val="30"/>
        </w:rPr>
        <w:t xml:space="preserve">в отделе по работе с плательщиками по Лоевскому району инспекции МНС Республики Беларусь по Речицкому району по адресу: </w:t>
      </w:r>
      <w:r>
        <w:rPr>
          <w:color w:val="000000"/>
          <w:sz w:val="30"/>
          <w:szCs w:val="30"/>
        </w:rPr>
        <w:t>г.п.Лоев, ул.Интернациональная, 14</w:t>
      </w:r>
      <w:r>
        <w:rPr>
          <w:sz w:val="30"/>
          <w:szCs w:val="30"/>
        </w:rPr>
        <w:t>, либо по телефонам 4 25 30, 4 12 42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dmin</dc:creator>
  <dc:description/>
  <cp:keywords/>
  <dc:language>en-US</dc:language>
  <cp:lastModifiedBy>Admin</cp:lastModifiedBy>
  <dcterms:modified xsi:type="dcterms:W3CDTF">2021-10-29T06:30:00Z</dcterms:modified>
  <cp:revision>1</cp:revision>
  <dc:subject/>
  <dc:title/>
</cp:coreProperties>
</file>