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овый отдел Лоев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г.п. Лоев, ул. Ленина, д. 2, тел. 2-02-70, каб. № 3.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Режим работы</w:t>
      </w:r>
      <w:r>
        <w:rPr>
          <w:rFonts w:cs="Times New Roman" w:ascii="Times New Roman" w:hAnsi="Times New Roman"/>
          <w:sz w:val="30"/>
          <w:szCs w:val="30"/>
        </w:rPr>
        <w:t>: с 8.00 до 17.3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Обеденный перерыв</w:t>
      </w:r>
      <w:r>
        <w:rPr>
          <w:rFonts w:cs="Times New Roman" w:ascii="Times New Roman" w:hAnsi="Times New Roman"/>
          <w:sz w:val="30"/>
          <w:szCs w:val="30"/>
        </w:rPr>
        <w:t>: с 13.00 до 14.0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Выходные дни</w:t>
      </w:r>
      <w:r>
        <w:rPr>
          <w:rFonts w:cs="Times New Roman" w:ascii="Times New Roman" w:hAnsi="Times New Roman"/>
          <w:sz w:val="30"/>
          <w:szCs w:val="30"/>
        </w:rPr>
        <w:t>: суббота, воскресенье (праздничные дни)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Default"/>
        <w:spacing w:lineRule="exact" w:line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ПЕРЕЧЕНЬ</w:t>
      </w:r>
    </w:p>
    <w:p>
      <w:pPr>
        <w:pStyle w:val="Default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тивных процедур, осуществляемых финансовым отделом Лоевского райисполкома в отношении субъектов хозяйствования</w:t>
      </w:r>
    </w:p>
    <w:p>
      <w:pPr>
        <w:pStyle w:val="Default"/>
        <w:spacing w:lineRule="exact" w:line="28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извлечение из Постановления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Default"/>
        <w:spacing w:lineRule="exact" w:line="28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4.11. Подтверждение расчетов по полученным бюджетным займам, ссудам, исполненным гарант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4.11.2. Получение справки о расчетах по полученным из местного бюджета займам, ссудам, исполненным гарантиям местных исполнительных и распорядительных орг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-регуля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ерство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ый орган (организация), в который гражданин должен обратитьс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Финансовый отдел Лоевского райиспол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7095, г.п. Лоев ул. Ленина, д.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субъекта хозяйств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дне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платы, взымаемой при осуществлении административной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  <w:tr>
        <w:trPr>
          <w:trHeight w:val="1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о, ответственное за выполнение административной процедуры, должность, номер кабинета,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икжанина Татьяна Васильевна, главный бухгалтер, кабинет № 3.12, 8 (02347) 2 20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овзик Александра Александровна, ведущий бухгалтер, кабинет № 3.12, 8 (02347) 2 20 43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Internet</dc:creator>
  <dc:description/>
  <dc:language>en-US</dc:language>
  <cp:lastModifiedBy>Admin</cp:lastModifiedBy>
  <dcterms:modified xsi:type="dcterms:W3CDTF">2023-10-24T13:09:00Z</dcterms:modified>
  <cp:revision>2</cp:revision>
  <dc:subject/>
  <dc:title/>
</cp:coreProperties>
</file>