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ГРАЖДАНЕ!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я Министерства по налогам и сборам по Речицкому району обращает Ваше внимание, что приближается 15 ноября – день, не позднее которого в соответствии с законодательством необходимо уплатить в бюджет транспортный налог за 2021 год и авансовые платежи за 2022 год по земельному налогу и налогу на недвижимость. Информацию о суммах исчисленных и уплаченных налогов можно получить самостоятельно посредство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использования платежной системы в едином расчетном и информационном пространстве (платежная система ЕРИП), с помощью которой также можно произвести и уплату налог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использования электронного сервиса «Личный кабинет плательщика для физических лиц»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личного посещения налогового органа, в том числе по месту регистрации физического лица или месту нахождения объектов недвижимости (при наличии документа, удостоверяющего личность). Обращаем внимание, что узнать свой УНП можно на официальном сайте МНС в разделе «Сервисы – Государственный реестр плательщиков – Поиск физических лиц», заполнив необходимые поля. Одновременно напоминаем, что за несвоевременную уплату налогов в соответствии действующим законодательством начисляются пени, а также предусмотрена административной ответствен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инспекции –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</w:t>
        <w:tab/>
        <w:tab/>
        <w:tab/>
        <w:tab/>
        <w:tab/>
        <w:tab/>
        <w:t>С.Ф.Кириллина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366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Без интервала Знак1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op">
    <w:name w:val="eop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07:00Z</dcterms:created>
  <dc:creator>Ирина</dc:creator>
  <dc:description/>
  <cp:keywords/>
  <dc:language>en-US</dc:language>
  <cp:lastModifiedBy>Admin</cp:lastModifiedBy>
  <cp:lastPrinted>2022-05-30T09:02:00Z</cp:lastPrinted>
  <dcterms:modified xsi:type="dcterms:W3CDTF">2022-10-31T21:07:00Z</dcterms:modified>
  <cp:revision>2</cp:revision>
  <dc:subject/>
  <dc:title/>
</cp:coreProperties>
</file>