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ак получить (обменять) паспорт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 xml:space="preserve">Сегодня граждане Республики Беларусь могут заказать </w:t>
      </w:r>
      <w:r>
        <w:rPr>
          <w:spacing w:val="-10"/>
          <w:sz w:val="28"/>
          <w:szCs w:val="28"/>
          <w:lang w:val="en-US"/>
        </w:rPr>
        <w:t>ID</w:t>
      </w:r>
      <w:r>
        <w:rPr>
          <w:spacing w:val="-10"/>
          <w:sz w:val="28"/>
          <w:szCs w:val="28"/>
        </w:rPr>
        <w:t xml:space="preserve">-карту - документ внутреннего пользования, действие которого распространяется только на территории страны, а также биометрический паспорт, необходимый для пересечения границы либо пребывания за границей. Новые документы будут использоваться параллельно с действующим белорусским паспортом образца 1996 года. 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D</w:t>
      </w:r>
      <w:r>
        <w:rPr>
          <w:spacing w:val="-10"/>
          <w:sz w:val="28"/>
          <w:szCs w:val="28"/>
        </w:rPr>
        <w:t xml:space="preserve">-карта – это документ больших перспектив и возможностей. Небольшая пластиковая карточка с виду похожа на водительское удостоверение: на ней можно увидеть ФИО и фотографию владельца, дату его рождения, гражданство, пол, идентификационный номер. С обратной стороны расположен </w:t>
      </w:r>
      <w:r>
        <w:rPr>
          <w:spacing w:val="-10"/>
          <w:sz w:val="28"/>
          <w:szCs w:val="28"/>
          <w:lang w:val="en-US"/>
        </w:rPr>
        <w:t>QR</w:t>
      </w:r>
      <w:r>
        <w:rPr>
          <w:spacing w:val="-10"/>
          <w:sz w:val="28"/>
          <w:szCs w:val="28"/>
        </w:rPr>
        <w:t xml:space="preserve">-код. Скрытые возможности этой пластиковой карты уникальны: в нее встроен чип, на котором находится биометрическая информация человека и </w:t>
      </w:r>
      <w:r>
        <w:rPr>
          <w:sz w:val="28"/>
          <w:szCs w:val="28"/>
        </w:rPr>
        <w:t>личные ключи электронной цифровой подписи владельца биометрического документа</w:t>
      </w:r>
      <w:r>
        <w:rPr>
          <w:spacing w:val="-10"/>
          <w:sz w:val="28"/>
          <w:szCs w:val="28"/>
        </w:rPr>
        <w:t>. Благодаря этому, владелец карты может персонифицироваться во всех системах государственных органов Республики Беларусь для осуществления электронных услуг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Биометрический паспорт внешне похож на существующий, поскольку он предназначен только для выезда за границу, в нем больше страниц для проставление виз. Причем биометрических паспортов у гражданина может быть </w:t>
      </w:r>
      <w:r>
        <w:rPr>
          <w:spacing w:val="-10"/>
          <w:sz w:val="28"/>
          <w:szCs w:val="28"/>
          <w:lang w:val="ru-RU"/>
        </w:rPr>
        <w:t>одновременно</w:t>
      </w:r>
      <w:r>
        <w:rPr>
          <w:spacing w:val="-10"/>
          <w:sz w:val="28"/>
          <w:szCs w:val="28"/>
        </w:rPr>
        <w:t xml:space="preserve"> два, и они имеют одинаковую силу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При первичном получении биометрических документов необходимо прийти в отделение по гражданству и миграции по месту жительства или регистрации, во второй раз </w:t>
      </w:r>
      <w:r>
        <w:rPr>
          <w:b/>
          <w:spacing w:val="-10"/>
          <w:sz w:val="28"/>
          <w:szCs w:val="28"/>
          <w:lang w:val="en-US"/>
        </w:rPr>
        <w:t>ID</w:t>
      </w:r>
      <w:r>
        <w:rPr>
          <w:b/>
          <w:spacing w:val="-10"/>
          <w:sz w:val="28"/>
          <w:szCs w:val="28"/>
        </w:rPr>
        <w:t>-карту и паспорт нового образца можно будет получить или обменять где угодно, даже за границей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Чтобы оформить биометрический паспорт, нужно в обязательном порядке сначала сделать </w:t>
      </w:r>
      <w:r>
        <w:rPr>
          <w:b/>
          <w:spacing w:val="-10"/>
          <w:sz w:val="28"/>
          <w:szCs w:val="28"/>
          <w:lang w:val="en-US"/>
        </w:rPr>
        <w:t>ID</w:t>
      </w:r>
      <w:r>
        <w:rPr>
          <w:b/>
          <w:spacing w:val="-10"/>
          <w:sz w:val="28"/>
          <w:szCs w:val="28"/>
        </w:rPr>
        <w:t>-карту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роки оформления документов нового образца по сравнению со старыми сократились в два раза. Если обычный паспорт без ускорения гражданин получает через 30 дней, то биометрический - через 15 (в срочном порядке даже через 5 дней). Само оформление документов нового образца займет не более </w:t>
      </w:r>
      <w:r>
        <w:rPr>
          <w:spacing w:val="-10"/>
          <w:sz w:val="28"/>
          <w:szCs w:val="28"/>
          <w:lang w:val="ru-RU"/>
        </w:rPr>
        <w:t>15 минут</w:t>
      </w:r>
      <w:r>
        <w:rPr>
          <w:spacing w:val="-10"/>
          <w:sz w:val="28"/>
          <w:szCs w:val="28"/>
        </w:rPr>
        <w:t xml:space="preserve"> (</w:t>
      </w:r>
      <w:r>
        <w:rPr>
          <w:b/>
          <w:spacing w:val="-10"/>
          <w:sz w:val="28"/>
          <w:szCs w:val="28"/>
          <w:lang w:val="ru-RU"/>
        </w:rPr>
        <w:t>необходим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</w:rPr>
        <w:t>присутствие заявителя и документ удостоверяющий его личность</w:t>
      </w:r>
      <w:r>
        <w:rPr>
          <w:spacing w:val="-10"/>
          <w:sz w:val="28"/>
          <w:szCs w:val="28"/>
        </w:rPr>
        <w:t>). Все необходимые процедуры совершаются на месте, включая фотографирование. Для этого в каждом отделении по гражданству и миграции оборудованы отдельные кабинеты и установлено специальное оборудование.</w:t>
      </w:r>
    </w:p>
    <w:p>
      <w:pPr>
        <w:pStyle w:val="24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ы обойдётся в 1,5 базовой величины (сейчас базовая величина составляет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37), биометрического паспорта – 2 базовые величины. Для граждан, достигших пенсионного возраста, а также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– 1 и 1,5 базовой величины соответственно. Дети до 14 ле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у получат бесплатно, а за паспорт нового образца их родители заплатят 1,5 базовые величины. Единственная категория для кого оформление биометрических документов будет бесплатной – это дети-сироты, находящиеся на полном государственном обеспечении.</w:t>
      </w:r>
    </w:p>
    <w:p>
      <w:pPr>
        <w:pStyle w:val="24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а выдается гражданам с 14 лет сроком на 10 лет, а также с момента рождения по желанию законных представителей несовершеннолетнего ребенка сроком действия – на 5 лет.</w:t>
      </w:r>
    </w:p>
    <w:p>
      <w:pPr>
        <w:pStyle w:val="24"/>
        <w:spacing w:lineRule="auto" w:line="240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 xml:space="preserve">аспорт гражданина Республики Беларусь </w:t>
      </w:r>
      <w:r>
        <w:rPr>
          <w:spacing w:val="-10"/>
          <w:sz w:val="28"/>
          <w:szCs w:val="28"/>
        </w:rPr>
        <w:t>образца 1996 года</w:t>
      </w:r>
      <w:r>
        <w:rPr>
          <w:rFonts w:eastAsia="Calibri"/>
          <w:sz w:val="28"/>
          <w:szCs w:val="28"/>
        </w:rPr>
        <w:t xml:space="preserve"> остается действительным документом, как для пользования на территории государства, так и для выезда за пределы Республики Беларусь.</w:t>
      </w:r>
    </w:p>
    <w:p>
      <w:pPr>
        <w:pStyle w:val="24"/>
        <w:spacing w:lineRule="auto" w:line="240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гражданин самостоятельно изъявляет желание, в пользу какого паспорта (биометрического либо паспорта образца 1996 года) ему сделать выбо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Jsx30block">
    <w:name w:val="jsx30block"/>
    <w:basedOn w:val="Style12"/>
    <w:qFormat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22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korkut</dc:creator>
  <dc:description/>
  <cp:keywords/>
  <dc:language>en-US</dc:language>
  <cp:lastModifiedBy>Admin</cp:lastModifiedBy>
  <cp:lastPrinted>2023-03-07T08:35:00Z</cp:lastPrinted>
  <dcterms:modified xsi:type="dcterms:W3CDTF">2023-04-04T08:58:00Z</dcterms:modified>
  <cp:revision>4</cp:revision>
  <dc:subject/>
  <dc:title>МУС                                                                               МВД</dc:title>
</cp:coreProperties>
</file>