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-480" w:right="-312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физических  лиц! </w:t>
      </w:r>
    </w:p>
    <w:p>
      <w:pPr>
        <w:pStyle w:val="Normal"/>
        <w:spacing w:lineRule="atLeast" w:line="300"/>
        <w:ind w:left="-480" w:right="-312" w:firstLine="48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 xml:space="preserve">Наступает срок уплаты налога на недвижимость </w:t>
      </w:r>
    </w:p>
    <w:p>
      <w:pPr>
        <w:pStyle w:val="Normal"/>
        <w:spacing w:lineRule="atLeast" w:line="300"/>
        <w:ind w:left="-480" w:right="-312" w:firstLine="480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</w:rPr>
        <w:t>и земельного налог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Инспекция Министерства по налогам и сборам Республики Беларусь по Речицкому району напоминает, что граждане, имеющие во владении, собственности либо в пользовании </w:t>
      </w:r>
      <w:r>
        <w:rPr>
          <w:sz w:val="30"/>
          <w:szCs w:val="30"/>
          <w:u w:val="single"/>
        </w:rPr>
        <w:t xml:space="preserve">жилые дома, гаражи, дачи и иные строения, а также земельные участки (в т.ч. взятые в аренду) </w:t>
      </w:r>
      <w:r>
        <w:rPr>
          <w:sz w:val="30"/>
          <w:szCs w:val="30"/>
        </w:rPr>
        <w:t xml:space="preserve">являются плательщиками налога на недвижимость, земельного налога и арендной платы за землю. Поступающие в бюджет суммы налогов и арендной платы позволяют государству обеспечить своевременное финансирование расходов на здравоохранение, образование, содержание детских дошкольных учреждений, расходов по благоустройству территорий, выплату пенсий и т.д. </w:t>
      </w:r>
    </w:p>
    <w:p>
      <w:pPr>
        <w:pStyle w:val="TextBodyIndent"/>
        <w:ind w:firstLine="709"/>
        <w:rPr/>
      </w:pPr>
      <w:r>
        <w:rPr>
          <w:b/>
          <w:sz w:val="30"/>
          <w:szCs w:val="30"/>
          <w:u w:val="single"/>
        </w:rPr>
        <w:t xml:space="preserve">Уплатить земельный налог, налог на недвижимость и арендную плату за земельные участки за 2018 год необходимо не позднее 15 ноября 2018 года. 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>Оплату вышеуказанных налогов можно произвести через отделения почтовой связи, банк, посредством ЕРИП через интернет-банкинг, мобильный банк, а также через электронный сервис «Личный кабинет физического лица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</w:rPr>
        <w:t>За несвоевременную уплату налогов и арендной платы за земельные участки начисляются пени, а также предусмотрена административная ответственность.</w:t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Убедительно просим Вас не  откладывать уплату налогов и арендной платы за земельные участки на  последние дни.     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За более подробной информацией  можете обратиться </w:t>
      </w:r>
      <w:r>
        <w:rPr>
          <w:i/>
          <w:sz w:val="30"/>
          <w:szCs w:val="30"/>
        </w:rPr>
        <w:t>в отдел по работе с плательщиками по Лоевскому району инспекции МНС Республики Беларусь по Речицкому району по адресу: г.п. Лоев, ул. Интернациональная, 14  либо по телефону 4-25-3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453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24:00Z</dcterms:created>
  <dc:creator>Nikonenko</dc:creator>
  <dc:description/>
  <cp:keywords/>
  <dc:language>en-US</dc:language>
  <cp:lastModifiedBy>Admin</cp:lastModifiedBy>
  <cp:lastPrinted>2018-10-25T16:34:00Z</cp:lastPrinted>
  <dcterms:modified xsi:type="dcterms:W3CDTF">2018-10-26T12:47:00Z</dcterms:modified>
  <cp:revision>5</cp:revision>
  <dc:subject/>
  <dc:title>Инспекция МНС Республики Беларусь по Речицкому району просит опубликовать информационный материал в рубрике «Налоговая инспекция напоминает» в ближайшем номере газеты, а также разместить на сайте газеты:</dc:title>
</cp:coreProperties>
</file>