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416"/>
        <w:gridCol w:w="1276"/>
        <w:gridCol w:w="4365"/>
        <w:gridCol w:w="29"/>
        <w:gridCol w:w="1842"/>
        <w:gridCol w:w="1135"/>
        <w:gridCol w:w="138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идентификационные признаки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ГСВ Р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, импор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ер Гомельской области, принятые ме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с контр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вольственное сырье и пищевые продук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 углеводно-жировой полутвердый «Русский классический» с массовой долей общего жира в сухом веществе 50,7 % (партия – 20089 кг) (ввезенного по инвойсу № 021115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2 от 02.11.2015г., контракт № 240916/2 от 24.09.2015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19.01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, ООО «Андрушевский маслосырзаво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ер: ООО «Импо Фрут», г. Гомель, ул. Троллейбусная, 10, пом. 1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ировать МЗ РБ до </w:t>
            </w:r>
            <w:r>
              <w:rPr>
                <w:rFonts w:cs="Times New Roman" w:ascii="Times New Roman" w:hAnsi="Times New Roman"/>
                <w:b/>
                <w:i/>
              </w:rPr>
              <w:t>29.01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ахаренная черешня размером 22/24 «Марачино»/«Ма</w:t>
            </w:r>
            <w:r>
              <w:rPr>
                <w:rFonts w:cs="Times New Roman" w:ascii="Times New Roman" w:hAnsi="Times New Roman"/>
                <w:lang w:val="en-US"/>
              </w:rPr>
              <w:t>raschino</w:t>
            </w:r>
            <w:r>
              <w:rPr>
                <w:rFonts w:cs="Times New Roman" w:ascii="Times New Roman" w:hAnsi="Times New Roman"/>
              </w:rPr>
              <w:t>» (партия - 300 кг) (ввезенной по CMR № 003 от 18.12.2015г., invoice №ЗЗ/1404-15ВУ от 07.12.2015г., контракт № 1404- 15BY от 01.04.2015г., приложение № 33 от 07.12.2015г., контаркт №1404- 15BY от 01.04.2015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2.01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алия</w:t>
            </w:r>
            <w:r>
              <w:rPr>
                <w:rFonts w:cs="Times New Roman" w:ascii="Times New Roman" w:hAnsi="Times New Roman"/>
                <w:lang w:val="en-US"/>
              </w:rPr>
              <w:t>, Fratelli Nappi 2 S.R.L. Via Ferrov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-80040 San Gennaro Yesuviano Naple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портер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</w:t>
            </w:r>
            <w:r>
              <w:rPr>
                <w:rFonts w:cs="Times New Roman" w:ascii="Times New Roman" w:hAnsi="Times New Roman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Балансторг</w:t>
            </w:r>
            <w:r>
              <w:rPr>
                <w:rFonts w:cs="Times New Roman" w:ascii="Times New Roman" w:hAnsi="Times New Roman"/>
                <w:lang w:val="en-US"/>
              </w:rPr>
              <w:t xml:space="preserve">»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Минск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л</w:t>
            </w:r>
            <w:r>
              <w:rPr>
                <w:rFonts w:cs="Times New Roman" w:ascii="Times New Roman" w:hAnsi="Times New Roman"/>
                <w:lang w:val="en-US"/>
              </w:rPr>
              <w:t>. Тимирязева, д. 65А, офис 4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 белково-жирового «Русский классический» 50% общего жира в сухом веществе на основе растительных жиров, ТУ У 10.8-34832401-011:2013 (партия - 19 кг) (ввезенного по CMR А № 432854, счет-фактура № 14 от 04.12.2015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1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, ООО «ТЕРРА ФУД», Винницкая область, Тульчинский район, г. Тульчин, ул. Полковника Ганжи, 1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портер: ООО «РичФилд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. Минск, ул. Чкалова. 12-2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сло авокадо 250 мл BIO OIL AVOCADO BIO, ш.к. 3445020002899, дата производства 01.09.2015г., (партия - 54 шт.) (ввезенного по CMR № 271115/С от 27.11.2015 г., фактура № 52960/W/112015 от 26.11.2015 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1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нция</w:t>
            </w:r>
            <w:r>
              <w:rPr>
                <w:rFonts w:cs="Times New Roman" w:ascii="Times New Roman" w:hAnsi="Times New Roman"/>
                <w:lang w:val="en-US"/>
              </w:rPr>
              <w:t>, Bio Planete Huilerie RJ. Moog SAS, Route de Limoux 11150 Bra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ер: ООО «Конамор», г. Минск, пр-т Машерова, д. 11, пом. 1, комп. 501/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и грецкие, неочищенные (в скорлупе), урожай 2015 (партия - 13016 кг.) (ввезенных по инвойсу №3-16 от 22.12.2015г., CMR А №б/н от 23.12.2015г., CMR А №865799 от 24.12.2015г., счет-фактура №26 от 24.12.2015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01.02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юреп», Украина, г. Киев, проспект Науки, 42/1, корп. 10, офис 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ер: ИП Ким Д.А., 223056, Минский р-н, а/г Хатежино, ул. Красивая, д. 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Фруктовый наполнитель «ВИШНЯ В ЖЕЛЕ 40 %» в полимерных ведрах, масса нетто 12 кг (партия - 1008 кг) (ввезенного по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CMR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№ 600171 от 12.02.2016г., инвойсу № 16001419 от 08.02.2016 г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3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ьша</w:t>
            </w:r>
            <w:r>
              <w:rPr>
                <w:rFonts w:cs="Times New Roman" w:ascii="Times New Roman" w:hAnsi="Times New Roman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pl-PL" w:bidi="en-US"/>
              </w:rPr>
              <w:t xml:space="preserve">«CREDIN POLSKA Sp. Z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pl-PL" w:eastAsia="ru-RU" w:bidi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pl-PL" w:eastAsia="ru-RU" w:bidi="ru-RU"/>
              </w:rPr>
              <w:t>»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Импортер: ЧУП «Аман Трейдинг»,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г. Минск, ул. Геологическая, 59Б, пом. 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Чай белый Бай Хао Инь Чжэнь (Серебряные иглы) с маркировкой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YINHE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(партия- 20 кг) (ввезенного по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CMR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№ б/н от 04.02.2016г., инвойсу № Н021001 от 16.10.201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04.04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Китай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 xml:space="preserve">«YINHE 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N TERN ATI ON A L GROUP CO «LIMITED»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ООО «Талифа Труп», Минская область, Минский район, Крупицкий с/с, д. Аннополь, ул. Парковая, д. 5а, пом. 6/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Смесь сухая пищевая «Супер Софт»/Бирег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Soft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в бумажных мешках, прошитых по горловине машинным швом, масса нетто 25 кг, партия 0000161661 (партия- 300 кг) (ввезенного по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CMR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№1602 от 22.03.2016 г., инвойсу № 16/А06469 от 22.03.2016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14.04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 w:bidi="ru-RU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«Zeelandia Sp.z.o.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>.»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Импортер: ОДО «Хофманн-гастроном», г. Минск, ул. Дзержинского, 129, пом. 1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Пр</w:t>
            </w:r>
            <w:r>
              <w:rPr>
                <w:rFonts w:cs="Times New Roman" w:ascii="Times New Roman" w:hAnsi="Times New Roman"/>
              </w:rPr>
              <w:t>иправы «Прованские травы»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(состав: майоран, розмарин, базилик, чеснок), дата производства 14.03.2016 г., срок годности 14.03.2018 г. (партия - 5,3 кг) (ввезенной по контракту № 01- .09/2015, приложение, к контракту №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02.05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Чехия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«RFSIA vera s.r.o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Импортер: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ООО «ГалаРВСпром», г. Минск, ул. Сухаревская, 38, корп. 2, пом. 1н, к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Смесь специй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Maltai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.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mesai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для фарша, арт.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RA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5002,  номер партии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LT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22021640, 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дата производства 22.02.201 г.,  срок годности 21.02.2017г. (партия -.2 кг), смесь специй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Deluxe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/Делюкс, арт.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RA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2015042,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номер партии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LT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22021607,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дата производства .22.02.2016г., срок годности 21.02.2017 г. (партия - 2 кг) (ввезенных по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CMR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№ б/н от 01.03.2016г., инвойсу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RIV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Nr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.1518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от 26.02.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03.05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</w:rPr>
              <w:t xml:space="preserve">Литва,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UAB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ANEXO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»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ООО «ПроФудБел», Минская область, Минский район, д. Королев стан,  ул. Школьная, д. 366, офис 4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Перец кайенский молотый, фасованный ш.к. 4813532000013, дата производства 04.2016 г., срок годности 11.2017 г. (партия - 420 г), кумин молотый, фасованный, ш.к. 48135320000662, дата производства 04.2016 г., срок годности 07.2017 г. (партия - 500 г) ТУ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190646031.00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03.05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ЧУП «Спайсиз», Минская область, Минский район, Щомыслицкий с/с, д. Прнлукская Слобода, ул. Зеленая, д. 2, литер 2 (2), пом.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Импортер: ЧУП «Спайсиз», Минская область, Минский район, Щомыслицкий с/с, д. Прнлукская Слобода, ул. Зеленая, д. 2, литер 2 (2), пом. 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037" w:leader="none"/>
              </w:tabs>
              <w:spacing w:lineRule="auto" w:line="240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Комплексная пищевая добавка </w:t>
            </w:r>
            <w:r>
              <w:rPr>
                <w:color w:val="000000"/>
                <w:sz w:val="22"/>
                <w:szCs w:val="22"/>
                <w:lang w:val="en-US" w:bidi="en-US"/>
              </w:rPr>
              <w:t>Bierwurst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combi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/Бивурс комби, арт. </w:t>
            </w:r>
            <w:r>
              <w:rPr>
                <w:color w:val="000000"/>
                <w:sz w:val="22"/>
                <w:szCs w:val="22"/>
                <w:lang w:val="en-US" w:bidi="en-US"/>
              </w:rPr>
              <w:t>RA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2016016,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номер партии </w:t>
            </w:r>
            <w:r>
              <w:rPr>
                <w:color w:val="000000"/>
                <w:sz w:val="22"/>
                <w:szCs w:val="22"/>
                <w:lang w:val="en-US" w:bidi="en-US"/>
              </w:rPr>
              <w:t>LT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22021624,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дата производства 22.02.2016 г., срок годности 21.02.2017 г. (партия - 3 кг) (ввезенной по </w:t>
            </w:r>
            <w:r>
              <w:rPr>
                <w:color w:val="000000"/>
                <w:sz w:val="22"/>
                <w:szCs w:val="22"/>
                <w:lang w:val="en-US" w:bidi="en-US"/>
              </w:rPr>
              <w:t>CMR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№б/н от 01.03.2016 г., инвойсу </w:t>
            </w:r>
            <w:r>
              <w:rPr>
                <w:color w:val="000000"/>
                <w:sz w:val="22"/>
                <w:szCs w:val="22"/>
                <w:lang w:val="en-US" w:bidi="en-US"/>
              </w:rPr>
              <w:t>RIV</w:t>
            </w:r>
            <w:r>
              <w:rPr>
                <w:color w:val="000000"/>
                <w:sz w:val="22"/>
                <w:szCs w:val="22"/>
                <w:lang w:bidi="en-US"/>
              </w:rPr>
              <w:t>-</w:t>
            </w:r>
            <w:r>
              <w:rPr>
                <w:color w:val="000000"/>
                <w:sz w:val="22"/>
                <w:szCs w:val="22"/>
                <w:lang w:val="en-US" w:bidi="en-US"/>
              </w:rPr>
              <w:t>Nr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.1518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26.02.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03.05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Литва, 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>UAB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>ANEXO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»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Импортер: ООО «ПроФудБел», Минская область, Минский район, д. Королев стан, ул. Школьная, д. 366, офис 4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962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Комплексная пищевая добавка </w:t>
            </w:r>
            <w:r>
              <w:rPr>
                <w:color w:val="000000"/>
                <w:sz w:val="22"/>
                <w:szCs w:val="22"/>
                <w:lang w:val="en-US" w:bidi="en-US"/>
              </w:rPr>
              <w:t>Sosiski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Extra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Kombi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N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/Сосиски Экстра Комби </w:t>
            </w:r>
            <w:r>
              <w:rPr>
                <w:color w:val="000000"/>
                <w:sz w:val="22"/>
                <w:szCs w:val="22"/>
                <w:lang w:val="en-US" w:bidi="en-US"/>
              </w:rPr>
              <w:t>H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арт. 22097, номер партии 100222097, дата производства 18.01.2016 г., срок годности 18.04.2017г. (партия - 3 кг) (ввезенной по </w:t>
            </w:r>
            <w:r>
              <w:rPr>
                <w:color w:val="000000"/>
                <w:sz w:val="22"/>
                <w:szCs w:val="22"/>
                <w:lang w:val="en-US" w:bidi="en-US"/>
              </w:rPr>
              <w:t>CMR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№б/н от 26.01.2016 г., инвойсу ЕХР/2016/46324 от 22.01.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03.05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Венгрия, ЗАО «М Профуд»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Импортер: ООО «ПроФудБел», Минская область, Минский район, д. Королев стан, ул. Школьная, д. 366, офис 4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962" w:leader="none"/>
              </w:tabs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Клюква сушеная с сахаром (партия – 204,12 кг) (ввезенной по 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CMR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 № 0048 от 19.03.2016 г., 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INVOICE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 № 16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MAR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2-1 от 18.03.2016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3.05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Чили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>, «OCEAN SPRAY CRANBERRIES, INC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Импортер: ООО «Маркет Мастер», Минская область, Смолевичский район, г.Смолевичи, улица Промышленная, дом 3, комната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653" w:leader="none"/>
              </w:tabs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Виноград сушеный (изюм), цвет: коричневый, масса нетто 12,5 кг, дата производства 26.04.2016 г., срок годности 26.04.2017 г., номер партии 2016/2 (партия - 5000 кг) </w:t>
            </w:r>
            <w:r>
              <w:rPr>
                <w:sz w:val="22"/>
                <w:szCs w:val="22"/>
              </w:rPr>
              <w:t xml:space="preserve">(ввезенных по </w:t>
            </w:r>
            <w:r>
              <w:rPr>
                <w:sz w:val="22"/>
                <w:szCs w:val="22"/>
                <w:lang w:val="en-US" w:bidi="en-US"/>
              </w:rPr>
              <w:t>CMR</w:t>
            </w: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</w:rPr>
              <w:t>от 28.04.2016г. б/н; счет фактура/инвойс от 27.04.2016г. № 46; упаковочный лист от 27.04.2016г. № 46; приложение № 2 от 25.04.2016г. к контракту № 1 от 01.03.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30.05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Узбекистан, СП ООО «СИЕБ САХОВАТИ»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Импортер: ЧТУП «СП Бел кондитер», г. Гродно, ул. Коммунальная, 32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653" w:leader="none"/>
              </w:tabs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Виноград сушеный (изюм), цвет: коричневый, масса нетто 12,5 кг, дата производства 26.04.2016 г., срок годности 26.04.2017 г., номер партии 2016/2 (партия - 15000 кг) </w:t>
            </w:r>
            <w:r>
              <w:rPr>
                <w:sz w:val="22"/>
                <w:szCs w:val="22"/>
              </w:rPr>
              <w:t xml:space="preserve">ввезенных по </w:t>
            </w:r>
            <w:r>
              <w:rPr>
                <w:sz w:val="22"/>
                <w:szCs w:val="22"/>
                <w:lang w:val="en-US" w:bidi="en-US"/>
              </w:rPr>
              <w:t>CMR</w:t>
            </w: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</w:rPr>
              <w:t>от 28.04.2016г. б/н; счет фактура/инвойс от 27.04.2016г. № 46; упаковочный лист от 27.04.2016г. № 46; приложение № 2 от 25.04.2016г. к контракту № 1 от 01.03.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30.05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Узбекистан, </w:t>
            </w:r>
            <w:r>
              <w:rPr>
                <w:rFonts w:cs="Times New Roman" w:ascii="Times New Roman" w:hAnsi="Times New Roman"/>
              </w:rPr>
              <w:t>ООО «ВАКЦИНА ФАРМ МЕДИКАЛ»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Импортер: ЧТУП «СП Бел кондитер», г. Гродно, ул. Коммунальная, 32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653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Комплексная пищевая добавка для производства мясных продуктов «Комби Телячья», артикул 55620, дата изготовления 29-01,2016г. (партия - 6,0 кг), комплексная пищевая добавка для производства мясных продуктов «Докторская Комби», артикул 55623, дата изготовления 11.05.2016г. (партия - 4,0 кг), комплексная пищевая добавка для производства мясных продуктов «Смесь специй имбирная», артикул 56245, дата изготовления 11.05.2016г. (партия - 4,0 кг), (ввезенных по </w:t>
            </w:r>
            <w:r>
              <w:rPr>
                <w:color w:val="000000"/>
                <w:sz w:val="22"/>
                <w:szCs w:val="22"/>
                <w:lang w:val="en-US" w:bidi="en-US"/>
              </w:rPr>
              <w:t>CMR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№18 от 04.02.2016, инвойс Р0202 от 03.02.2016, </w:t>
            </w:r>
            <w:r>
              <w:rPr>
                <w:color w:val="000000"/>
                <w:sz w:val="22"/>
                <w:szCs w:val="22"/>
                <w:lang w:val="en-US" w:bidi="en-US"/>
              </w:rPr>
              <w:t>CMR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№22 от 20.05.2016, инвойс Р1805 от 19.05.2016,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15.07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Швейцария,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MOGUNTIA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Schweiz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Импортер: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ИП «Могунция - специи и технологии» ООО, г. Брест, бульвар Шевченко, 6/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653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Солено-сушеная ставрида (филе), дата изготовления 20.04.2015г., срок годности 20.04.2018г., вид упаковки - гофрокороб с вложенным полиэтиленовым пакетом, масса нетто 15,0 кг (партия- 1365,0 кг) (ввезенного по </w:t>
            </w:r>
            <w:r>
              <w:rPr>
                <w:color w:val="000000"/>
                <w:sz w:val="22"/>
                <w:szCs w:val="22"/>
                <w:lang w:val="en-US" w:bidi="en-US"/>
              </w:rPr>
              <w:t>CMR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bidi="en-US"/>
              </w:rPr>
              <w:t>LV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-000113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от 21.06.2016г., инвойс </w:t>
            </w:r>
            <w:r>
              <w:rPr>
                <w:color w:val="000000"/>
                <w:sz w:val="22"/>
                <w:szCs w:val="22"/>
                <w:lang w:bidi="en-US"/>
              </w:rPr>
              <w:t>№01/</w:t>
            </w:r>
            <w:r>
              <w:rPr>
                <w:color w:val="000000"/>
                <w:sz w:val="22"/>
                <w:szCs w:val="22"/>
                <w:lang w:val="en-US" w:bidi="en-US"/>
              </w:rPr>
              <w:t>AL</w:t>
            </w:r>
            <w:r>
              <w:rPr>
                <w:color w:val="000000"/>
                <w:sz w:val="22"/>
                <w:szCs w:val="22"/>
                <w:lang w:bidi="en-US"/>
              </w:rPr>
              <w:t>-</w:t>
            </w:r>
            <w:r>
              <w:rPr>
                <w:color w:val="000000"/>
                <w:sz w:val="22"/>
                <w:szCs w:val="22"/>
                <w:lang w:val="en-US" w:bidi="en-US"/>
              </w:rPr>
              <w:t>DH</w:t>
            </w:r>
            <w:r>
              <w:rPr>
                <w:color w:val="000000"/>
                <w:sz w:val="22"/>
                <w:szCs w:val="22"/>
                <w:lang w:bidi="en-US"/>
              </w:rPr>
              <w:t>/</w:t>
            </w:r>
            <w:r>
              <w:rPr>
                <w:color w:val="000000"/>
                <w:sz w:val="22"/>
                <w:szCs w:val="22"/>
                <w:lang w:val="en-US" w:bidi="en-US"/>
              </w:rPr>
              <w:t>EX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/16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от 11.05.2016 г., контракт </w:t>
            </w:r>
            <w:r>
              <w:rPr>
                <w:color w:val="000000"/>
                <w:sz w:val="22"/>
                <w:szCs w:val="22"/>
                <w:lang w:bidi="en-US"/>
              </w:rPr>
              <w:t>№</w:t>
            </w:r>
            <w:r>
              <w:rPr>
                <w:color w:val="000000"/>
                <w:sz w:val="22"/>
                <w:szCs w:val="22"/>
                <w:lang w:val="en-US" w:bidi="en-US"/>
              </w:rPr>
              <w:t>BLR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03-15 от 26.01.201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6.07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Вьетнам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 xml:space="preserve">«ANH LONG SEAFOOD PROCESSING,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РТЕ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>»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Импортер: ООО «Треваллитрейд», 223025, Минская область, Минский район, Новое поле, здание с инв. №600/с-1280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653" w:leader="none"/>
              </w:tabs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b/>
                <w:sz w:val="22"/>
                <w:szCs w:val="22"/>
                <w:u w:val="single"/>
              </w:rPr>
              <w:t>Препарат вкусоароматичесий «DoraMix Parowki ekstra</w:t>
            </w:r>
            <w:r>
              <w:rPr>
                <w:sz w:val="22"/>
                <w:szCs w:val="22"/>
              </w:rPr>
              <w:t xml:space="preserve">» для производства колбасных изделий из мяса и мяса птицы, дата изготовления 06,2016г., срок годности 12 месяцев (партия - 2,0 кг) (ввезенного по CMR №010 от 29.06.2016г,, инвойс ZBEX-00011-5-2016 от 28.07.2016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3.08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ольша</w:t>
            </w:r>
            <w:r>
              <w:rPr>
                <w:rFonts w:cs="Times New Roman" w:ascii="Times New Roman" w:hAnsi="Times New Roman"/>
              </w:rPr>
              <w:t xml:space="preserve"> DORADCA Komplex Sp.z o.o., </w:t>
            </w:r>
          </w:p>
          <w:p>
            <w:pPr>
              <w:pStyle w:val="Normal"/>
              <w:ind w:firstLine="40"/>
              <w:rPr/>
            </w:pPr>
            <w:r>
              <w:rPr>
                <w:rFonts w:cs="Times New Roman" w:ascii="Times New Roman" w:hAnsi="Times New Roman"/>
              </w:rPr>
              <w:t>Импортер (поставщик) вышеуказанной продукции является ИП ООО «ИНКО-ФУД» (г. Брест, ул. Дубровская, 5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653" w:leader="none"/>
              </w:tabs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одукт углеводно-жирового полутвердого «Русский классический» </w:t>
            </w:r>
            <w:r>
              <w:rPr>
                <w:sz w:val="22"/>
                <w:szCs w:val="22"/>
              </w:rPr>
              <w:t xml:space="preserve">с массовой долей жира в сухом веществе 50,7%, ТУ У10,8-30873067-002:2013 (партия - 5000 кг) (ввезенного по CMR от 18,06.2016г., счет-фактура № 160616N от 16.06.2016г., спецификация от 16.06.2016г. № 18 к контракту № 240915/2 от 24.09.2016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3.08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краина  </w:t>
            </w:r>
            <w:r>
              <w:rPr>
                <w:rFonts w:cs="Times New Roman" w:ascii="Times New Roman" w:hAnsi="Times New Roman"/>
              </w:rPr>
              <w:t xml:space="preserve">ООО «Андрушевский маслосырзавод», Житомирская область, г. Андрушевка, ул. Лысенко, 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Импортер (поставщик) ООО «Импо Фрут» (г. Гомель, ул. Троллейбусная, д. 10, пом. 1-14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653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месь сухофруктов компотная</w:t>
            </w:r>
            <w:r>
              <w:rPr>
                <w:sz w:val="22"/>
                <w:szCs w:val="22"/>
              </w:rPr>
              <w:t xml:space="preserve"> (смесь сушеных плодов: абрикос, яблоко, слива, изюм, груша), дата изготовления 01.06.2016 г., срок годности 6 месяцев (партия - 7860 кг) (ввезенного по CMR № б/в от 14.06.2016г.; счет-фактура/инвойс № 14/06-1 от 14.06.2016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30.08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спублика Узбекистан</w:t>
            </w:r>
            <w:r>
              <w:rPr>
                <w:rFonts w:cs="Times New Roman" w:ascii="Times New Roman" w:hAnsi="Times New Roman"/>
              </w:rPr>
              <w:t xml:space="preserve">  ООО «GREEN ORIENTAL PRODUCTS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ер (поставщиком) ОАО «Белбакалея» (г. Минск, улица Промышленная, 1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653" w:leader="none"/>
              </w:tabs>
              <w:spacing w:lineRule="auto" w:line="240"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Хлебцы хрустящие «Маца пшенично-ржаная»,</w:t>
            </w:r>
            <w:r>
              <w:rPr>
                <w:sz w:val="22"/>
                <w:szCs w:val="22"/>
              </w:rPr>
              <w:t xml:space="preserve"> ш.к. 5900617013286, дата изготовления 07.06.2016 г., срок годности до 13.06.2017 г. (партия - 8 коробок по 180г) (ввезенных по договору № 01/01/2016 от 10.01.2016 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152 от 06.10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льша</w:t>
            </w:r>
            <w:r>
              <w:rPr>
                <w:rFonts w:eastAsia="Times New Roman" w:cs="Times New Roman" w:ascii="Times New Roman" w:hAnsi="Times New Roman"/>
              </w:rPr>
              <w:t>, 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ante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Kowalsk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p</w:t>
            </w:r>
            <w:r>
              <w:rPr>
                <w:rFonts w:eastAsia="Times New Roman" w:cs="Times New Roman" w:ascii="Times New Roman" w:hAnsi="Times New Roman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b/>
              </w:rPr>
              <w:t>Импортер (поставщик)</w:t>
            </w:r>
            <w:r>
              <w:rPr>
                <w:rFonts w:eastAsia="Times New Roman" w:cs="Times New Roman" w:ascii="Times New Roman" w:hAnsi="Times New Roman"/>
              </w:rPr>
              <w:t xml:space="preserve"> УП «Здоровый продукт» (Минский район, военный городок №137а, «Семков городок», здание бывшего штаба, к.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653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sz w:val="22"/>
                <w:szCs w:val="22"/>
              </w:rPr>
              <w:t>жир специального</w:t>
            </w:r>
            <w:r>
              <w:rPr>
                <w:sz w:val="22"/>
                <w:szCs w:val="22"/>
              </w:rPr>
              <w:t xml:space="preserve"> назначения «</w:t>
            </w:r>
            <w:r>
              <w:rPr>
                <w:sz w:val="22"/>
                <w:szCs w:val="22"/>
                <w:lang w:val="en-US"/>
              </w:rPr>
              <w:t>AKOT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T</w:t>
            </w:r>
            <w:r>
              <w:rPr>
                <w:sz w:val="22"/>
                <w:szCs w:val="22"/>
              </w:rPr>
              <w:t xml:space="preserve">31» партия №0001695510, дата изготовления 08.07.2016 т., срок годности 12 месяцев, упаковка: бочка, масса нетто 185 кг (партия - 2220 кг) (ввезенного по ТН №315 от 17.06.2016 г., счет-фактура № 315 от 17 06.2016 г., </w:t>
            </w:r>
            <w:r>
              <w:rPr>
                <w:sz w:val="22"/>
                <w:szCs w:val="22"/>
                <w:lang w:val="en-US"/>
              </w:rPr>
              <w:t>CMR</w:t>
            </w:r>
            <w:r>
              <w:rPr>
                <w:sz w:val="22"/>
                <w:szCs w:val="22"/>
              </w:rPr>
              <w:t xml:space="preserve"> №б/н от 20.06.2016 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163 от 15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Швеция</w:t>
            </w:r>
            <w:r>
              <w:rPr>
                <w:rFonts w:eastAsia="Times New Roman" w:cs="Times New Roman" w:ascii="Times New Roman" w:hAnsi="Times New Roman"/>
              </w:rPr>
              <w:t xml:space="preserve"> производства «ААК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weden</w:t>
            </w:r>
            <w:r>
              <w:rPr>
                <w:rFonts w:eastAsia="Times New Roman" w:cs="Times New Roman" w:ascii="Times New Roman" w:hAnsi="Times New Roman"/>
              </w:rPr>
              <w:t xml:space="preserve"> АВ», Импортер (поставщик) ООО «Белга-Пром» (213760, Могилевская область, г. ОсиповГиул Коммунистическая, 72). Осиповичи, ул.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653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 углеводно-жировой  полутвердый «Русский классический» с массовой долей жира в сухом веществе 50 7% ТУ У10.8-30873067-002:2013 (партия - 20000 кг) (ввезенного по </w:t>
            </w:r>
            <w:r>
              <w:rPr>
                <w:sz w:val="22"/>
                <w:szCs w:val="22"/>
                <w:lang w:val="en-US"/>
              </w:rPr>
              <w:t>CMR</w:t>
            </w:r>
            <w:r>
              <w:rPr>
                <w:sz w:val="22"/>
                <w:szCs w:val="22"/>
              </w:rPr>
              <w:t xml:space="preserve"> № 310175 от 31.08.201</w:t>
            </w:r>
            <w:r>
              <w:rPr>
                <w:i/>
                <w:iCs/>
                <w:sz w:val="22"/>
                <w:szCs w:val="22"/>
              </w:rPr>
              <w:t xml:space="preserve">6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164 от 15.11.2016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краина </w:t>
            </w:r>
            <w:r>
              <w:rPr>
                <w:rFonts w:eastAsia="Times New Roman" w:cs="Times New Roman" w:ascii="Times New Roman" w:hAnsi="Times New Roman"/>
              </w:rPr>
              <w:t xml:space="preserve">ООО «Андрушевский маслосырзавод», Житомирская область, г. Андрушевка, ул. Лысенко, 10, 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портером (поставщиком) Частное унитарное сельскохозяйственное предприятие «АгроХутор» (Гомельский район, н.п. Роги, ул. Школьная, 1, капитальное строение).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653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 грецкий неочищенный, в полипропиленовых мешках. Масса нетто 28 кг (партия-1400 кг), СМ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ST</w:t>
            </w:r>
            <w:r>
              <w:rPr>
                <w:sz w:val="22"/>
                <w:szCs w:val="22"/>
              </w:rPr>
              <w:t xml:space="preserve">000176 от 24.12.2016, </w:t>
            </w:r>
            <w:r>
              <w:rPr>
                <w:sz w:val="22"/>
                <w:szCs w:val="22"/>
                <w:lang w:val="en-US"/>
              </w:rPr>
              <w:t>invoice</w:t>
            </w:r>
            <w:r>
              <w:rPr>
                <w:sz w:val="22"/>
                <w:szCs w:val="22"/>
              </w:rPr>
              <w:t xml:space="preserve">/счет №2 от 16.12.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8 от 14.02.20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Молдова</w:t>
            </w:r>
            <w:r>
              <w:rPr/>
              <w:t xml:space="preserve">, </w:t>
            </w:r>
            <w:r>
              <w:rPr>
                <w:lang w:val="en-US"/>
              </w:rPr>
              <w:t>SRL</w:t>
            </w:r>
            <w:r>
              <w:rPr/>
              <w:t xml:space="preserve"> «</w:t>
            </w:r>
            <w:r>
              <w:rPr>
                <w:lang w:val="en-US"/>
              </w:rPr>
              <w:t>BIRLIC</w:t>
            </w:r>
            <w:r>
              <w:rPr/>
              <w:t xml:space="preserve"> </w:t>
            </w:r>
            <w:r>
              <w:rPr>
                <w:lang w:val="en-US"/>
              </w:rPr>
              <w:t>PRIM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/>
              <w:t>Импортер:  ООО «Санфрутс», г. Минск, ул. Радиальная, 36-20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ганолептическому показателю</w:t>
            </w:r>
          </w:p>
        </w:tc>
      </w:tr>
      <w:tr>
        <w:trPr/>
        <w:tc>
          <w:tcPr>
            <w:tcW w:w="1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ческие вещества, материалы, изделия, предназначенные для контакта с пищевыми продукт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с с маркировкой GOLDENBERG, арт. GB - 905, состав: нержавеющая сталь, полипропилен, силикон (партия — 24 штуки), металлический чайник со свистком с маркировкой KELLI, арт. KL-4156, состав: чайник - нержавеющая сталь, ручка - бакелит (партия - 12 штук) (ввезенной по ТН № 91 от 11.11.2015 г., счет-фактура № 91 от 11.11.2015 г., CMR № б/н от 11.11.2015 г., договор № 01-10/2015 от 01.10.2015 г., спецификация № 2 от 11.11.2015 г. к договору № 01- 10/2015 от 01.10.2015 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31.12.20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тай</w:t>
            </w:r>
            <w:r>
              <w:rPr>
                <w:rFonts w:cs="Times New Roman" w:ascii="Times New Roman" w:hAnsi="Times New Roman"/>
                <w:lang w:val="en-US"/>
              </w:rPr>
              <w:t>, «MAY ATRON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ANUFACTURERS &amp; EXPORTERS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lang w:val="en-US"/>
              </w:rPr>
              <w:t>.», KINCHENG COMMERCIAL CENTRE, 14TH,FL.B.2-2A CARNARVON ROAD, OPP.ASTOR HOTEL, T.S.T. (P.O.BOX: 96282, KOWLOO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ер: Частное торговое унитарное предприятие «Королевский выбор», г. Минск, ул. Руссиянова 27/1-4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альной формы с корзиной с маркировкой MAYER &amp; В OCH, артикул: МВ-24797, состав: форма - разноцветный фарфор, корзина - ротанг (партия - 24 штуки) (ввезенной по ТН №518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10.2015 г., счет-фактура № 518 от 23.10.2015 г., CMR № б/н от 23Л0.2015 г., договор № 36/3им от 06.07.2015 г., спецификация № 3 от 23.10.2015г. к тн № 518 от 23.10.2015 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31.12.20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тай</w:t>
            </w:r>
            <w:r>
              <w:rPr>
                <w:rFonts w:cs="Times New Roman" w:ascii="Times New Roman" w:hAnsi="Times New Roman"/>
                <w:lang w:val="en-US"/>
              </w:rPr>
              <w:t>, «ZIBO GOLDEN SAILING LIGHT INDUSTRIAL PRODUCTS CO., LTD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ер: Частное торговое унитарное предприятие «Королевский выбор», г. Минск, ул. Руссиянова 27/1-4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уда кухонная - универсальная крышка REDMOND RAM PLU 1, состав: силикон (партия - 200 штук) (ввезенной по ТТН 27159 от 29.09.2015 г., контракт №28-05/13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31.12.20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ША</w:t>
            </w:r>
            <w:r>
              <w:rPr>
                <w:rFonts w:cs="Times New Roman" w:ascii="Times New Roman" w:hAnsi="Times New Roman"/>
                <w:lang w:val="en-US"/>
              </w:rPr>
              <w:t>, «REDMOND INDUSTRIAL GROUP LLC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порт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О «Патио», г. Минск, пр. Независимости, 58/3-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строемкость, артикул - </w:t>
            </w:r>
            <w:r>
              <w:rPr>
                <w:rFonts w:cs="Times New Roman" w:ascii="Times New Roman" w:hAnsi="Times New Roman"/>
                <w:lang w:val="en-US"/>
              </w:rPr>
              <w:t>GF</w:t>
            </w:r>
            <w:r>
              <w:rPr>
                <w:rFonts w:cs="Times New Roman" w:ascii="Times New Roman" w:hAnsi="Times New Roman"/>
              </w:rPr>
              <w:t>-14020 1/4, глубина 20 мм, материал - сталь нержавеющая марки 14/1, толщина 0,6 мм (партия- 5 штук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строемкость, артикул - </w:t>
            </w:r>
            <w:r>
              <w:rPr>
                <w:rFonts w:cs="Times New Roman" w:ascii="Times New Roman" w:hAnsi="Times New Roman"/>
                <w:lang w:val="en-US"/>
              </w:rPr>
              <w:t>GF</w:t>
            </w:r>
            <w:r>
              <w:rPr>
                <w:rFonts w:cs="Times New Roman" w:ascii="Times New Roman" w:hAnsi="Times New Roman"/>
              </w:rPr>
              <w:t xml:space="preserve">-14020 1/4, глубина 20 мм, материал - сталь нержавеющая марки 304, толщина 0,8 мм (партия- 5 штук) (ввезенной по инвойсу № </w:t>
            </w:r>
            <w:r>
              <w:rPr>
                <w:rFonts w:cs="Times New Roman" w:ascii="Times New Roman" w:hAnsi="Times New Roman"/>
                <w:lang w:val="en-US"/>
              </w:rPr>
              <w:t>AIP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AM</w:t>
            </w:r>
            <w:r>
              <w:rPr>
                <w:rFonts w:cs="Times New Roman" w:ascii="Times New Roman" w:hAnsi="Times New Roman"/>
              </w:rPr>
              <w:t xml:space="preserve">/1194/15 от 03.12.2015г., ТН № </w:t>
            </w:r>
            <w:r>
              <w:rPr>
                <w:rFonts w:cs="Times New Roman" w:ascii="Times New Roman" w:hAnsi="Times New Roman"/>
                <w:lang w:val="en-US"/>
              </w:rPr>
              <w:t>GD</w:t>
            </w:r>
            <w:r>
              <w:rPr>
                <w:rFonts w:cs="Times New Roman" w:ascii="Times New Roman" w:hAnsi="Times New Roman"/>
              </w:rPr>
              <w:t xml:space="preserve"> 320609181 от 03.12.2015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11.01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я</w:t>
            </w:r>
            <w:r>
              <w:rPr>
                <w:rFonts w:cs="Times New Roman" w:ascii="Times New Roman" w:hAnsi="Times New Roman"/>
                <w:lang w:val="en-US"/>
              </w:rPr>
              <w:t xml:space="preserve">, «Arjan Impex PVT.LTD» AG- 100, SANGAY.GANDHI TRANSPORT NAGAR, </w:t>
            </w:r>
            <w:r>
              <w:rPr>
                <w:rFonts w:cs="Times New Roman" w:ascii="Times New Roman" w:hAnsi="Times New Roman"/>
              </w:rPr>
              <w:t>Нью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Дели</w:t>
            </w:r>
            <w:r>
              <w:rPr>
                <w:rFonts w:cs="Times New Roman" w:ascii="Times New Roman" w:hAnsi="Times New Roman"/>
                <w:lang w:val="en-US"/>
              </w:rPr>
              <w:t xml:space="preserve">-110042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порт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О «ТОРГОВЫЙ ДОМ «АЛЕКОР», г. Минск, ул. Притыцкого, 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ечко 8,5 см, арт. 690010-85, материал: нержавеющая сталь (партия- 144 шту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котница 8,5 см, арт. 700055-85, материал: нержавеющая сталь (партия- 40 штук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ка стеклянная низ. D14, арт. DS140, материал: стекло, нержавеющая сталь, АБС-пластик (партия- 40 штук) (вся продукция ввезенная по TH Т-32 от 11.12.2015г., CMR № Б/Н от 11.12.2015г., контракт ЕМ-10 от 09.12.2015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11.01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я, «Trishul Exotic Pvt LTD», 447, 448 Epip, Hsidl, Kundli, Sonepat, Haryana, 1310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тай</w:t>
            </w:r>
            <w:r>
              <w:rPr>
                <w:rFonts w:cs="Times New Roman" w:ascii="Times New Roman" w:hAnsi="Times New Roman"/>
                <w:lang w:val="en-US"/>
              </w:rPr>
              <w:t xml:space="preserve">, Huatal Industrial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lang w:val="en-US"/>
              </w:rPr>
              <w:t>., LTD High-tech Development Zone of No. 6 Shi¬jiazhuang City Shijiazhuang Heb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ер: ЗАО «ТВК», г. Минск, ул. Ванеева, 48, 3 этаж, к. 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ш с крышкой BR-2101 т.м. BOLLIRE состав: нержавеющая сталь, стекло (партия- 2 штуки) (ввезенной по инвойсу № BY14184 от 01.12.2015г., контракт № LT/211015 от 21.10.2015г., WAYBILL № 89 3632 3804 от 01Л2.2015 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11.01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твия</w:t>
            </w:r>
            <w:r>
              <w:rPr>
                <w:rFonts w:cs="Times New Roman" w:ascii="Times New Roman" w:hAnsi="Times New Roman"/>
                <w:lang w:val="en-US"/>
              </w:rPr>
              <w:t>, «RAVA SIA» Zeltrituiela 20-65, Marupe, Marupes nov., LV-216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ер: ООО «Адимакстрейд», г. Минск, ул. Тимирязева, 65А-3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кружки с подогревом 12В, арт. ЕМСА-450В, состав: полипропилен, нержавеющая сталь (партия— 10 штук) (ввезенной по CMR б/н от 28.02.2015г., счет фактутра №2- от 28.08.2015 г., договор поставки товаров АП-178 от 13.07.2015 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11.01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, «JIANGSU HOLLY CORPORATION» Импортер: ООО «Атуум», г. Минск, ул. Фабрициуса, д. 8, корп. 8/5, ком. 1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ворода из чугуна партия- 720 шт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везенной по инвойсу № T-WL1501 от 05.02.201гг.. CMR 2703-1 от 27.03.2014г., контракт CH-203001 от 01.07.2010 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16.01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тай</w:t>
            </w:r>
            <w:r>
              <w:rPr>
                <w:rFonts w:cs="Times New Roman" w:ascii="Times New Roman" w:hAnsi="Times New Roman"/>
                <w:lang w:val="en-US"/>
              </w:rPr>
              <w:t xml:space="preserve">, Shijazhuang Wells Trading &amp;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FG.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lang w:val="en-US"/>
              </w:rPr>
              <w:t>., LTD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ер: ЗАО «ТВК» г. Минск, ул. Ванеева, 48, 3 этаж, к, 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асла и уксуса с маркировкой «Excellent house ware», артикул: DS6000410, состав: нержавеющая сталь, бесцветное стекло, полипропилен (партия - 36 штук) (ввезенных по инвойсу № 1811590, № 1811589 от 16.11.2015 г., CMR AVC-2002 серия NL № 53242 от 16.11,2015 г., контракт № 1 от 01.10.2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1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, «Koopman Inc.»,- Р.О.Вох 9825, Beijing 100029 P.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ер: ООО «Современные линии», г. Минск, ул. Дзержинского, 104, пом. 110/7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азъемная круглая 24 см антипригарная черная (материал - сталь с антипригарным покрытием), арт. 02824, ш.к. 8712187028242 (партия- 60 штук) (ввезенной по ТН 68- ИНВ от 23.11.2015г., CMR от 24.11.2015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10.02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дерланды, «Патиссе Недерланд Б.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портер: ООО «ВелитаБел», г. Минск, ул. Натуралистов, 6-02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трюля из стали с эмалированным Покрытием со стеклянной крышкой т.м. PERFECT'D LINEA, объем 2,0л, артикул 50-303320, штрих код 8611766007772, дата изготовления 01.2016 г., срок хранения - не ограничен (партия-20 штук) (ввезенной по инвойсу № 498V от 20.01.2016г., CMR № 29 от 20.01.2016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11.02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р (завод в Турции), «SKIPFIRE LIMITED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ер: СООО «ТД Инструменткомплект», г. Минск, ул. Кнорина, д. 50, к. 302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ндерайзер-ролик для мяса, арт. 178157, состав: нержавеющая сталь (партия- 10 штук) (ввезенного по договору № 27/01 от 27.01.2015г.5 ТН № ЮЗ/2 от 07.12.2015г., </w:t>
            </w:r>
            <w:r>
              <w:rPr>
                <w:rFonts w:cs="Times New Roman" w:ascii="Times New Roman" w:hAnsi="Times New Roman"/>
                <w:lang w:val="en-US"/>
              </w:rPr>
              <w:t>CMR</w:t>
            </w:r>
            <w:r>
              <w:rPr>
                <w:rFonts w:cs="Times New Roman" w:ascii="Times New Roman" w:hAnsi="Times New Roman"/>
              </w:rPr>
              <w:t xml:space="preserve"> № 103 от 07.12.2015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4.02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тай</w:t>
            </w:r>
            <w:r>
              <w:rPr>
                <w:rFonts w:cs="Times New Roman" w:ascii="Times New Roman" w:hAnsi="Times New Roman"/>
                <w:lang w:val="en-US"/>
              </w:rPr>
              <w:t>, «HUANGGANG nAZHI TEXTILE IMPORTS AND EXPORTS CO LTD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ер: ООО «Пятёрочка-2014», г. Минск, пр. Независимости, д. 117/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чник «Проотель», арт. MLK150,состав: нержавеющая сталь (партия- 4 штуки), миска «Проотель», арт.MBD015, состав: нержавеющая сталь (партия- 12 штук) (ввезенной поCMR № б/н от 03.12.2015г., счет-фактура № 66391 от 20.11.2015 г., счет-фактура № 69604 от 02.12.2015 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4.02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я, «KING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порт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ОО «КомплексБарБел», г. Минск, пер. Козлова, д. 5-а, пом. 5,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енч-пресс 350 мл «Квадро», арт.488740,состав: нержавеющая сталь, стекло бесцветное (партия- 3 штуки)(ввезенного по договору № 27/01 от 27.01.2015г., ТН №' 103/2 от07.12.2015г„ CMR № 103 от 07.12.2015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4.02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тай</w:t>
            </w:r>
            <w:r>
              <w:rPr>
                <w:rFonts w:cs="Times New Roman" w:ascii="Times New Roman" w:hAnsi="Times New Roman"/>
                <w:lang w:val="en-US"/>
              </w:rPr>
              <w:t>, «HUANGGANG</w:t>
            </w:r>
            <w:r>
              <w:rPr>
                <w:rFonts w:cs="Times New Roman" w:ascii="Times New Roman" w:hAnsi="Times New Roman"/>
              </w:rPr>
              <w:t>ЛАХШ</w:t>
            </w:r>
            <w:r>
              <w:rPr>
                <w:rFonts w:cs="Times New Roman" w:ascii="Times New Roman" w:hAnsi="Times New Roman"/>
                <w:lang w:val="en-US"/>
              </w:rPr>
              <w:t xml:space="preserve"> TEXTILE IMPORTS AND EXPORTS CO LTD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ер: ООО «Пятёрочка-2014», г. Минск, пр. Независимости, д. 117/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Наборы для вина «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>San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>Gimignano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», арт. 8403701 (в </w:t>
            </w:r>
            <w:r>
              <w:rPr>
                <w:rFonts w:eastAsia="Times New Roman" w:cs="Times New Roman" w:ascii="Times New Roman" w:hAnsi="Times New Roman"/>
              </w:rPr>
              <w:t xml:space="preserve">комплекте: пробка из нержавеющей стали с цинковым сплавом, термометр из стекла) (партия- 26 штук) (ввезенных по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MR</w:t>
            </w:r>
            <w:r>
              <w:rPr>
                <w:rFonts w:eastAsia="Times New Roman" w:cs="Times New Roman" w:ascii="Times New Roman" w:hAnsi="Times New Roman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 xml:space="preserve"> -547/2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от 20.11.2015г., инвойсу №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E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-15-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DEX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/000143 от 18.11.2015г., контракту </w:t>
            </w:r>
            <w:r>
              <w:rPr>
                <w:rFonts w:eastAsia="Times New Roman" w:cs="Times New Roman" w:ascii="Times New Roman" w:hAnsi="Times New Roman"/>
              </w:rPr>
              <w:t>№ 21/12/2014 от 19.12.2013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9.02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Германия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М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ma (</w:t>
            </w:r>
            <w:r>
              <w:rPr>
                <w:rFonts w:eastAsia="Times New Roman" w:cs="Times New Roman" w:ascii="Times New Roman" w:hAnsi="Times New Roman"/>
              </w:rPr>
              <w:t>заво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Fayern Economic Development Co. Ltd.,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Китай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 xml:space="preserve">Импортер: </w:t>
            </w:r>
            <w:r>
              <w:rPr>
                <w:rFonts w:eastAsia="Times New Roman" w:cs="Times New Roman" w:ascii="Times New Roman" w:hAnsi="Times New Roman"/>
              </w:rPr>
              <w:t>ООО «Смартон», г. Минск, ул. Коллекторная, З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Пищевые контейнеры из нержавеющей стали с пластиковой крышкой (ПЭВД), вместимость 630 мл, ш.к. 6924384085030 </w:t>
            </w:r>
            <w:r>
              <w:rPr>
                <w:rFonts w:eastAsia="Times New Roman" w:cs="Times New Roman" w:ascii="Times New Roman" w:hAnsi="Times New Roman"/>
              </w:rPr>
              <w:t>(партия - 216 штук) (ввезенных по накладной № 0660616 от 28.01.16г,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инвойсу № 000030 от 01.12.15г, спецификации № 000030 от 01.12.2015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9.02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тай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SINORESOURE IM&amp;EX CO LTD,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CHANG ROAD, N0.111 JI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lang w:val="en-US"/>
              </w:rPr>
              <w:t>A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FA PIAZA 3 F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5 GUANG ZHOU CH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Импортер: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ООО «Гимея», г. Минск, ул. Маяковского, 144,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ом.8, каб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айсер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opaz</w:t>
            </w:r>
            <w:r>
              <w:rPr>
                <w:rFonts w:eastAsia="Times New Roman" w:cs="Times New Roman" w:ascii="Times New Roman" w:hAnsi="Times New Roman"/>
              </w:rPr>
              <w:t xml:space="preserve"> 275 (партия - 1 штука) (ввезенного по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инвойсу №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ADV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-01325 от 07.12.2015г.,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CM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№ 001 от 07.12.2015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9.02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алия</w:t>
            </w:r>
            <w:r>
              <w:rPr>
                <w:rFonts w:cs="Times New Roman" w:ascii="Times New Roman" w:hAnsi="Times New Roman"/>
                <w:lang w:val="en-US"/>
              </w:rPr>
              <w:t>, SIRMAN S.p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ер: ООО «РиМартГрупп», г. Минск, ул. Будславская, д.2, пом. З, каб.15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Крышка из бесцветного прозрачного стекла и нержавеющей стали для сковородок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KI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JG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324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(партия- 600 штук) (ввезенного по инвойсу № 000030 от 01.12.15г., накладной № 0660616 от 28.01.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09.03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итай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>, «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 xml:space="preserve">&amp;1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 xml:space="preserve">Development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Ltd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Импортер: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ООО «Гимея», г. Минск, ул. Маяковского, 144, пом.8, каб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Сковорода с ручками из набора посуды, артикул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Rover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объем 250 мл, материал: алюминий с антипригарным покрытием, цвет: черный (партия- 24 штуки) (ввезенного по инвойсу № 9-25000002 от 24,03.2015г., контракту № 15-04/14 от 15.04.2014г.,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CMR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CZ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.24.3.15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от 15.04.2014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09.03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Чехия,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Pinguin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» (завод-изготовитель: Кит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Импортер: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ЧТУП «Активный отдых», 220021г. Минск, пр. Партизанский,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107-7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Кастрюля с крышкой из нержавеющей стали Е18254474 т.м.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TEFAL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20 см (партия- 4 штуки) (ввезенного по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CMR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№ 1863304 от 11.09.15г., счет - фактура № 3980249812 от 10.09.15г., ТТН № 148996 от 11.09.15г., ТН № 2511829755 от 10,09.15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16.03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Франция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>, G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 xml:space="preserve">ROUPE SEB 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завод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 xml:space="preserve">Sun Luen Electrical MFG.Co - Sun luen Road, Qing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Той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 xml:space="preserve">tang Xia, Dongguan, Guang Dong, China,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итай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Импортер: ООО «Триовист», г. Минск, ул. Ольшевского, 72 оф.6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Сковорода из алюминия с керамическим покрытием С4000672 т.м.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TEFAL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28 см (партия- 6 штук) (ввезенного по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CMR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1863304 от 11.09.15г., счет - фактура № 3980249812 от 10.09.15г., ТТН № 148996 от 11.09.15г., ТН № 2511829755 от 10.09.15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16.03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Франция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>, G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 xml:space="preserve">ROUPE SEB 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завод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 xml:space="preserve">Chemin du Petit Bois Les 4 M- BP172 69134 Ecully Cedex, France,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Франция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Импортер: ООО «Триовист», г. Минск, ул. Ольшевского, 72 оф.6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Сковорода с крышкой т.м.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Maestro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арт.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MR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1203-22,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22 см (партия- 6 штук) (ввезенного по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CMR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№ б/н от 05.02.2016г., инвойсу №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00001/2016,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онтракту № 09-08/13 от 26.09.2013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16.03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итай,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Apollo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Corporation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LTD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Импортер: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Иностранное унитарное предприятие «БелВиллесден», г. Минск, ул. Асаналиева, 3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Форма для выпечки, состав: сталь с антипригарным покрытием, цвет черный, арт. 02827 (партия - 22 штуки) (ввезенного по контракту № ЛР-01/12-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16.03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дерланды</w:t>
            </w:r>
            <w:r>
              <w:rPr>
                <w:rFonts w:cs="Times New Roman" w:ascii="Times New Roman" w:hAnsi="Times New Roman"/>
                <w:lang w:val="en-US"/>
              </w:rPr>
              <w:t>, «PATISSE NEDERLAND B.V.»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портер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ООО «ВелитаБел», г. Минск, ул. Натуралистов, 6-02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Чайник заварочный (заварник) в картонной коробке, объем 700 мл, артикул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’045,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штриховой код 6949093541165, состав: бесцветное стекло, ситечко, крышка - нержавеющая сталь (партия- 72 штуки) (ввезенного по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CMR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№ б/н от 27.01.2016 г., инвойсу № Н021001 от 16.10.2015г., внешнеторговому договору поставки № Н0210 от 02.10.2015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3.03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Китай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bidi="en-US"/>
              </w:rPr>
              <w:t xml:space="preserve">«GUANGDONG SAMADOYO INDUSTRIAL GROUP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СО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., </w:t>
            </w:r>
            <w:r>
              <w:rPr>
                <w:color w:val="000000"/>
                <w:sz w:val="22"/>
                <w:szCs w:val="22"/>
                <w:lang w:val="en-US" w:bidi="en-US"/>
              </w:rPr>
              <w:t>LTD»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портер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ООО «Талифа Груп», Минская область, Минский район, Крупицкий с/с. д. Аннополь, ул. Парковая, д. 5а, пом. 6/14.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Пищевые контейнеры из нержавеющей стали с пластиковыми крышками (ПЭВД): вместимость 900 мл, ш.к. 6924384097071 (партия – 216 штук), вместимость 1400 мл, ш.к. 6924384095671 (партия – 216 штук), вместимость 700 мл, ш.к. 6924384095688 (партия – 216 штук), вместимость 1000 мл, ш.к. 6924384085047 (партия – 210 штук) (ввезенных по накладной №. 0660616 от 28.01.2016г., инвойсу № 000030 от 01.12.2015г., спецификации № 000030 от 01.12.2015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04.04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Китай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bidi="en-US"/>
              </w:rPr>
              <w:t xml:space="preserve">SINORESOURE IM&amp;EX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СО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 xml:space="preserve">LTD,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Л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 xml:space="preserve">CHANG ROAD, N0.111 BAN FA PIAZA 3 F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В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5 GUANG ZHOU CHINA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ООО «Гимея», г. Минск, ул. Маяковского, 144 пом.8 каб.11.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Решетка для мяса большая с деревянной ручкой, покрытие металла: хром, ш.к. 4607046719499 (партия-546 штук), решетка для рыбы тройная антипригарная, покрытие металла: тефлон, ш.к. 4607046719543 (партия- 120 штук) (ввезенных по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CMR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№ 005095 от 25.02.2016г., ТН № 915 от 25.02.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04.04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Китай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bidi="en-US"/>
              </w:rPr>
              <w:t>«Yangjiang sanjiang hardware manufacture Co. Ltd.»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sz w:val="22"/>
                <w:szCs w:val="22"/>
              </w:rPr>
              <w:t>ООО «Менеджмент энд импорт», 220025, г. Минск, пр-т Дзержинского, 126-2, к.49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Кухонное приспособление для измельчения продуктов - терка 4 грани, арт.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400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(партия- 384 штуки) (ввезенного по инвойсу № Н-02 от 17Л 1.201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08.04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Китай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bidi="en-US"/>
              </w:rPr>
              <w:t>«Nazeer Trading Company Limited»</w:t>
            </w:r>
          </w:p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Частное предприятие «Бест тоне маркет», г. Минск, ул. Сурганова, 57Б, оф. 16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Нож овощной т.м.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Fujiwara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12 см, состав: сталь углеродистая (партия- 20 штук) (ввезенного по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CMR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№ 2015.О.Р.1892 от 10.11.2015 г., акт снятия остатков от 21,01.2016 г,, договор №29-06/15ТТ от 24.11.2015 г., счет-фактура № М1/001963от 24.11.201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08.04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Япония, </w:t>
            </w:r>
            <w:r>
              <w:rPr>
                <w:color w:val="000000"/>
                <w:sz w:val="22"/>
                <w:szCs w:val="22"/>
                <w:lang w:bidi="en-US"/>
              </w:rPr>
              <w:t>«</w:t>
            </w:r>
            <w:r>
              <w:rPr>
                <w:color w:val="000000"/>
                <w:sz w:val="22"/>
                <w:szCs w:val="22"/>
                <w:lang w:val="en-US" w:bidi="en-US"/>
              </w:rPr>
              <w:t>Fujiwara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Kanefusa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Со., </w:t>
            </w:r>
            <w:r>
              <w:rPr>
                <w:color w:val="000000"/>
                <w:sz w:val="22"/>
                <w:szCs w:val="22"/>
                <w:lang w:val="en-US" w:bidi="en-US"/>
              </w:rPr>
              <w:t>Ltd</w:t>
            </w:r>
            <w:r>
              <w:rPr>
                <w:color w:val="000000"/>
                <w:sz w:val="22"/>
                <w:szCs w:val="22"/>
                <w:lang w:bidi="en-US"/>
              </w:rPr>
              <w:t>.»</w:t>
            </w:r>
          </w:p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ЧТПУП «Одиннадцатый регион», г. Минск, пр. Победителей, 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Нож для хлеба т.м.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Masahiro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21 см, состав: сталь углеродистая (партия- 8 штук) (ввезенного по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CMR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№ 2015.О.Р.1892 от ЮЛ 1.2015 г., акт снятия остатков от 21.01.2016 г., договор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№29-06/15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TT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счет-фактура №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/001892 от 09.11.201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08.04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Япония, </w:t>
            </w:r>
            <w:r>
              <w:rPr>
                <w:color w:val="000000"/>
                <w:sz w:val="22"/>
                <w:szCs w:val="22"/>
                <w:lang w:val="en-US" w:bidi="en-US"/>
              </w:rPr>
              <w:t>Masahiro Company, Ltd.»,</w:t>
            </w:r>
          </w:p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ЧТПУП «Одиннадцатый регион», г. Минск, пр. Победителей, 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Термокружка невакуумная (крышка - полипропилен, колба - нержавеющая сталь) т.м. «Артака», 400 мл, арт. 801-400 (партия- 10 штук) (ввезенного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ТН № 1090 от 25.02.2016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08.04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Китай, «Уи СиньтяньХардвэир Продактс Ко Лтд.»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Импортер: ИП Комель И.И., г. Минск, ул. П. Глебки, 58-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Шпагат 320/2 для аппарата для наложения петель на мясные изделия, бабины по 2 кг, (состав: 95% полипропилен, 5 % полиэтилен), арт. 209.001 (партия- 516 кг) (ввезенного по инвойсу № 5808439 от 09.03.2016г., контракту № ВДГ-43 от 27.08.2016г., декларации № А16457/240316/0002771 от 24.03.2016г., упаковочному листу № 11810080/114625 от 09.03.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14.04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Германия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bidi="en-US"/>
              </w:rPr>
              <w:t>WBV Westdeutscher Bindegarn-vertrieb Eselgrimm GmbH &amp; Co. KG</w:t>
            </w:r>
            <w:r>
              <w:rPr>
                <w:color w:val="000000"/>
                <w:sz w:val="22"/>
                <w:szCs w:val="22"/>
                <w:lang w:bidi="en-US"/>
              </w:rPr>
              <w:t>»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ООО «СПДС», г. Гродно, ул. Горького, 91.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Си</w:t>
            </w:r>
            <w:r>
              <w:rPr>
                <w:rFonts w:cs="Times New Roman" w:ascii="Times New Roman" w:hAnsi="Times New Roman"/>
              </w:rPr>
              <w:t>фоны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для сливок «Гурме»: объем 1,0 л, арт. 170340, ш.к. 9002377017033 (партия – 2 штуки); объем 0,25 л, арт. 140340, ш.к. 9002377014032 (партия - 1 штука) (ввезенных по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CMR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№ 430401 от 31.03.2016г.,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CMR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№ б/н от 18.03.2016г., счет-фактура № 16739 от 31.03.2016г., счет-фактура № 13699 от 18.03.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02.05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Австрия, </w:t>
            </w:r>
            <w:r>
              <w:rPr>
                <w:color w:val="000000"/>
                <w:sz w:val="22"/>
                <w:szCs w:val="22"/>
                <w:lang w:bidi="en-US"/>
              </w:rPr>
              <w:t>«</w:t>
            </w:r>
            <w:r>
              <w:rPr>
                <w:color w:val="000000"/>
                <w:sz w:val="22"/>
                <w:szCs w:val="22"/>
                <w:lang w:val="en-US" w:bidi="en-US"/>
              </w:rPr>
              <w:t>ISI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GmbH</w:t>
            </w:r>
            <w:r>
              <w:rPr>
                <w:color w:val="000000"/>
                <w:sz w:val="22"/>
                <w:szCs w:val="22"/>
                <w:lang w:bidi="en-US"/>
              </w:rPr>
              <w:t>»</w:t>
            </w:r>
          </w:p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bidi="en-US"/>
              </w:rPr>
              <w:t>Импортер: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 ООО «КомплексБарБел», г. Минск, пер. Козлова, 5 А, пом. 5,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Решетка-гриль «Венская» для купат и сосисок, состав: хром-никелевая углеродистая сталь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95,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арт. 401-736 (партия - 48 штук) (ввезенного по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CMR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№ 3844360 от 02.03.2016 г., ТТН от 02.03.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02.05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Китай, «Дюндзан Янгдунг Ко., Лтд.»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Импортер: ООО «Санберри», г. Минск, ул. Машиностроителей, д. 29, пом. 42, офис 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Казан чугунный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Forester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с крышкой-сковородой, 10 л, ш.к. 4650055990298, №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YN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298001/14 (партия - 1000 штук) (ввезенного по инвойсу № 8 от 16.03.2016 г., ТН №8 от 18.03.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02.05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Украина, ЧНППФ «Ситон»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Импортер: ИООО «Алиди-Вест», г. Минск, ул. Домбровская, 9, оф. 7.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тки для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барбекю </w:t>
            </w:r>
            <w:r>
              <w:rPr>
                <w:rFonts w:cs="Times New Roman" w:ascii="Times New Roman" w:hAnsi="Times New Roman"/>
              </w:rPr>
              <w:t>из нержавеющей с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тали,  ручка-дерево, артикул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FD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576,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упаковка: полиэтилен (партия - 1200 штук), набор шампуров б штук из нержавеющей стали, упаковка: блистер- полиэтилен, артикул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FD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583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(партия - 2000 штук) (ввезенных по контракту №  0042-1 от 14.01.2016 г., железнодорожной накладной №  0663074 от 03.03.2016г., инвойсу № 20160114 от 14.01.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03.05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Китай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bidi="en-US"/>
              </w:rPr>
              <w:t xml:space="preserve">«HUA GANG TONG TRADING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СО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., </w:t>
            </w:r>
            <w:r>
              <w:rPr>
                <w:color w:val="000000"/>
                <w:sz w:val="22"/>
                <w:szCs w:val="22"/>
                <w:lang w:val="en-US" w:bidi="en-US"/>
              </w:rPr>
              <w:t>LTD»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Индивидуальный предприниматель Мохаммад Антонина Борисовна, г. Минск, ул. Скрыганова, 4б, кв. 25.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Решетка для барбе</w:t>
            </w:r>
            <w:r>
              <w:rPr>
                <w:rFonts w:cs="Times New Roman" w:ascii="Times New Roman" w:hAnsi="Times New Roman"/>
              </w:rPr>
              <w:t>кю, арт. С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О1-А03, состав: гальванизированная сталь (ввезенного по контракту № 20160314 от 14.03.2016г., спецификации №1, авианакладной № 6838256132, инвойсу №1 от 17.03.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03.05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Китай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bidi="en-US"/>
              </w:rPr>
              <w:t xml:space="preserve">«XINGTAI HARDWARE 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&amp; </w:t>
            </w:r>
            <w:r>
              <w:rPr>
                <w:color w:val="000000"/>
                <w:sz w:val="22"/>
                <w:szCs w:val="22"/>
                <w:lang w:val="en-US" w:bidi="en-US"/>
              </w:rPr>
              <w:t xml:space="preserve">WOODEN MANUFACTURE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СО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., </w:t>
            </w:r>
            <w:r>
              <w:rPr>
                <w:color w:val="000000"/>
                <w:sz w:val="22"/>
                <w:szCs w:val="22"/>
                <w:lang w:val="en-US" w:bidi="en-US"/>
              </w:rPr>
              <w:t>LTD»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ЧП «Астиат», г. Минск, ул. Калиновского, д. 38, кв. 165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Решетка для мангала, ТУ </w:t>
            </w:r>
            <w:r>
              <w:rPr>
                <w:color w:val="000000"/>
                <w:sz w:val="22"/>
                <w:szCs w:val="22"/>
                <w:lang w:val="en-US" w:bidi="en-US"/>
              </w:rPr>
              <w:t>BY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100140607.002-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состав: нержавеющая сталь (партия- 10 шт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03.05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ООО «Белатра», г. Минск, ул. Мележа, 5/1, пом. № 402, Республика Беларусь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Импортер: ООО «Белатра», г. Минск, ул. Мележа, 5/1, пом. № 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both"/>
              <w:rPr/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Посуда из стеклокерамики: тарелка КОРАЛЛ, 29 см, ночной цветок, арт. </w:t>
            </w:r>
            <w:r>
              <w:rPr>
                <w:color w:val="000000"/>
                <w:sz w:val="22"/>
                <w:szCs w:val="22"/>
                <w:lang w:val="en-US" w:bidi="en-US"/>
              </w:rPr>
              <w:t>FFP</w:t>
            </w:r>
            <w:r>
              <w:rPr>
                <w:color w:val="000000"/>
                <w:sz w:val="22"/>
                <w:szCs w:val="22"/>
                <w:lang w:bidi="en-US"/>
              </w:rPr>
              <w:t>1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15/6-130309-1, ш.к. 4603001097794 (партия- 18 штук) (ввезенной по ТТН № 20610/04/0684 от 18.12.2015 г.), блюдо КОРАЛЛ, 35 см, виола, арт. </w:t>
            </w:r>
            <w:r>
              <w:rPr>
                <w:color w:val="000000"/>
                <w:sz w:val="22"/>
                <w:szCs w:val="22"/>
                <w:lang w:val="en-US" w:bidi="en-US"/>
              </w:rPr>
              <w:t>CFP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140/2-316, ш.к. 4603001090221 (партия- 24 штуки) (ввезенной по ТТН № 20730/04/0382 от 24.06.201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04.05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Китай, </w:t>
            </w:r>
            <w:r>
              <w:rPr>
                <w:color w:val="000000"/>
                <w:sz w:val="22"/>
                <w:szCs w:val="22"/>
                <w:lang w:bidi="en-US"/>
              </w:rPr>
              <w:t>«</w:t>
            </w:r>
            <w:r>
              <w:rPr>
                <w:color w:val="000000"/>
                <w:sz w:val="22"/>
                <w:szCs w:val="22"/>
                <w:lang w:val="en-US" w:bidi="en-US"/>
              </w:rPr>
              <w:t>WENZHOU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HUISHUNDA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INDUSTRIAL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TRADE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СО., </w:t>
            </w:r>
            <w:r>
              <w:rPr>
                <w:color w:val="000000"/>
                <w:sz w:val="22"/>
                <w:szCs w:val="22"/>
                <w:lang w:val="en-US" w:bidi="en-US"/>
              </w:rPr>
              <w:t>LTD</w:t>
            </w:r>
            <w:r>
              <w:rPr>
                <w:color w:val="000000"/>
                <w:sz w:val="22"/>
                <w:szCs w:val="22"/>
                <w:lang w:bidi="en-US"/>
              </w:rPr>
              <w:t>»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Импортер: ООО «ОМА», г. Минск, пер. Промышленный, д. 12А/1, ком. 36.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both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</w:rPr>
              <w:t xml:space="preserve">Шприц колбасный </w:t>
            </w:r>
            <w:r>
              <w:rPr>
                <w:sz w:val="22"/>
                <w:szCs w:val="22"/>
                <w:lang w:val="en-US" w:bidi="en-US"/>
              </w:rPr>
              <w:t>AIRHOT</w:t>
            </w: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val="en-US" w:bidi="en-US"/>
              </w:rPr>
              <w:t>SV</w:t>
            </w:r>
            <w:r>
              <w:rPr>
                <w:sz w:val="22"/>
                <w:szCs w:val="22"/>
                <w:lang w:bidi="en-US"/>
              </w:rPr>
              <w:t xml:space="preserve">-10, </w:t>
            </w:r>
            <w:r>
              <w:rPr>
                <w:sz w:val="22"/>
                <w:szCs w:val="22"/>
              </w:rPr>
              <w:t>вертикальный, 10л, арт. 31666827 (партия - 1 штука) (ввезенного по ТТН № 464117 от 25.03.2016г., счет-фактура № ШЗ864-2403-464117-4 от 25.03.2016г., договор поставки № 158-4/1Д от 11.11.201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30.05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Китай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, </w:t>
            </w:r>
            <w:r>
              <w:rPr>
                <w:sz w:val="22"/>
                <w:szCs w:val="22"/>
                <w:lang w:val="en-US" w:bidi="en-US"/>
              </w:rPr>
              <w:t>«Guangzhou elaborate Western Kitchen Equipments CO., LTD»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sz w:val="22"/>
                <w:szCs w:val="22"/>
              </w:rPr>
              <w:t>Индивидуальный предприниматель Карасев Евгений Владимирович, г. Минск, ул. Ландера, 66, кв. 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both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</w:rPr>
              <w:t xml:space="preserve">Гриль роликовый </w:t>
            </w:r>
            <w:r>
              <w:rPr>
                <w:sz w:val="22"/>
                <w:szCs w:val="22"/>
                <w:lang w:val="en-US" w:bidi="en-US"/>
              </w:rPr>
              <w:t>AIRHOT</w:t>
            </w: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val="en-US" w:bidi="en-US"/>
              </w:rPr>
              <w:t>RG</w:t>
            </w:r>
            <w:r>
              <w:rPr>
                <w:sz w:val="22"/>
                <w:szCs w:val="22"/>
                <w:lang w:bidi="en-US"/>
              </w:rPr>
              <w:t xml:space="preserve">-7, </w:t>
            </w:r>
            <w:r>
              <w:rPr>
                <w:sz w:val="22"/>
                <w:szCs w:val="22"/>
              </w:rPr>
              <w:t xml:space="preserve">арт. 31566833 (партия - 1 штука) (ввезенного по ТТН № 464117 от 25.03.2016г., счет- фактура № ШЗ864-2403-464117-4 от 25.03.2016г., договор поставки </w:t>
            </w:r>
            <w:r>
              <w:rPr>
                <w:rStyle w:val="215pt"/>
                <w:sz w:val="22"/>
                <w:szCs w:val="22"/>
                <w:shd w:fill="auto" w:val="clear"/>
              </w:rPr>
              <w:t xml:space="preserve">№ </w:t>
            </w:r>
            <w:r>
              <w:rPr>
                <w:sz w:val="22"/>
                <w:szCs w:val="22"/>
              </w:rPr>
              <w:t>158-4/1Д от 11.11.201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30.05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Китай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, </w:t>
            </w:r>
            <w:r>
              <w:rPr>
                <w:sz w:val="22"/>
                <w:szCs w:val="22"/>
                <w:lang w:val="en-US" w:bidi="en-US"/>
              </w:rPr>
              <w:t>«Guangzhou elaborate Western Kitchen Equipments CO., LTD»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 w:eastAsia="ru-RU" w:bidi="ru-RU"/>
              </w:rPr>
            </w:pPr>
            <w:r>
              <w:rPr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sz w:val="22"/>
                <w:szCs w:val="22"/>
              </w:rPr>
              <w:t>Индивидуальный предприниматель Карасев Евгений Владимирович, г. Минск, ул. Ландера, 66, кв. 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4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/>
            </w:pPr>
            <w:r>
              <w:rPr>
                <w:sz w:val="22"/>
                <w:szCs w:val="22"/>
              </w:rPr>
              <w:t xml:space="preserve">Гриль контактный </w:t>
            </w:r>
            <w:r>
              <w:rPr>
                <w:sz w:val="22"/>
                <w:szCs w:val="22"/>
                <w:lang w:val="en-US" w:bidi="en-US"/>
              </w:rPr>
              <w:t>AIRHOT</w:t>
            </w: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val="en-US" w:bidi="en-US"/>
              </w:rPr>
              <w:t>CG</w:t>
            </w: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</w:rPr>
              <w:t>(чугун), арт.</w:t>
              <w:br/>
              <w:t>31522677 (партия - 1 штука) (ввезенного по ТТН № 464117 от 25.03.2016г., счет-фактура № ШЗ864-2403-464117-4 от 25.03.2016г., договор поставки № 158-4/1Д от 11.11.201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30.05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Китай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, </w:t>
            </w:r>
            <w:r>
              <w:rPr>
                <w:sz w:val="22"/>
                <w:szCs w:val="22"/>
                <w:lang w:val="en-US" w:bidi="en-US"/>
              </w:rPr>
              <w:t>«Guangzhou elaborate Western Kitchen Equipments CO., LTD»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 w:eastAsia="ru-RU" w:bidi="ru-RU"/>
              </w:rPr>
            </w:pPr>
            <w:r>
              <w:rPr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sz w:val="22"/>
                <w:szCs w:val="22"/>
              </w:rPr>
              <w:t>Индивидуальный предприниматель Карасев Евгений Владимирович, г. Минск, ул. Ландера, 66, кв. 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4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/>
            </w:pPr>
            <w:r>
              <w:rPr>
                <w:sz w:val="22"/>
                <w:szCs w:val="22"/>
              </w:rPr>
              <w:t xml:space="preserve">Эмалированная чугунная кастрюля 4,5 л, ш.к. 4750711018851 (партия – 10 штук) (ввезенного по контракту № 1-10/15 от 15.10.2015г., инвойсу № </w:t>
            </w:r>
            <w:r>
              <w:rPr>
                <w:sz w:val="22"/>
                <w:szCs w:val="22"/>
                <w:lang w:val="en-US"/>
              </w:rPr>
              <w:t>EX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M</w:t>
            </w:r>
            <w:r>
              <w:rPr>
                <w:sz w:val="22"/>
                <w:szCs w:val="22"/>
              </w:rPr>
              <w:t xml:space="preserve">1510, </w:t>
            </w:r>
            <w:r>
              <w:rPr>
                <w:sz w:val="22"/>
                <w:szCs w:val="22"/>
                <w:lang w:val="en-US"/>
              </w:rPr>
              <w:t>CMR</w:t>
            </w:r>
            <w:r>
              <w:rPr>
                <w:sz w:val="22"/>
                <w:szCs w:val="22"/>
              </w:rPr>
              <w:t xml:space="preserve"> № 231015-1 от 23.10.2015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08.06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Латвия, «АРМАС»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Импортер: ООО «АРМАС БАЛТИК», г.Минск, ул.Берута, 3Б, ком.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Мясорубка </w:t>
            </w:r>
            <w:r>
              <w:rPr>
                <w:color w:val="000000"/>
                <w:sz w:val="22"/>
                <w:szCs w:val="22"/>
                <w:lang w:val="en-US" w:bidi="en-US"/>
              </w:rPr>
              <w:t>GASTROMIX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MG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-12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(партия - 1 штука) (ввезенного по ТТН № ШЗ 864-2403 от 25.03.2016г., счет-фактура № ШЗ864-2403-464117-4 от 25.03.2016г., договор поставки № 158-4/1Д от 11.11.201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10.06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Китай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bidi="en-US"/>
              </w:rPr>
              <w:t>«Gastromix, Hangzhou Mixer Food Machinery CO., LTD»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bidi="en-US"/>
              </w:rPr>
              <w:t>Импортер: и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ндивидуальный предприниматель Карасев Евгений Владимирович, г. Минск, ул. Ландера, 66, кв. 6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4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Велобутылка с маркировкой </w:t>
            </w:r>
            <w:r>
              <w:rPr>
                <w:color w:val="000000"/>
                <w:sz w:val="22"/>
                <w:szCs w:val="22"/>
                <w:lang w:bidi="en-US"/>
              </w:rPr>
              <w:t>«</w:t>
            </w:r>
            <w:r>
              <w:rPr>
                <w:color w:val="000000"/>
                <w:sz w:val="22"/>
                <w:szCs w:val="22"/>
                <w:lang w:val="en-US" w:bidi="en-US"/>
              </w:rPr>
              <w:t>LONGUS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»,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арт. 25032 (партия - 200 штук) производства </w:t>
            </w:r>
            <w:r>
              <w:rPr>
                <w:color w:val="000000"/>
                <w:sz w:val="22"/>
                <w:szCs w:val="22"/>
                <w:lang w:bidi="en-US"/>
              </w:rPr>
              <w:t>«</w:t>
            </w:r>
            <w:r>
              <w:rPr>
                <w:color w:val="000000"/>
                <w:sz w:val="22"/>
                <w:szCs w:val="22"/>
                <w:lang w:val="en-US" w:bidi="en-US"/>
              </w:rPr>
              <w:t>PAUL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LANGE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OSLANY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s</w:t>
            </w:r>
            <w:r>
              <w:rPr>
                <w:color w:val="000000"/>
                <w:sz w:val="22"/>
                <w:szCs w:val="22"/>
                <w:lang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bidi="en-US"/>
              </w:rPr>
              <w:t>r</w:t>
            </w:r>
            <w:r>
              <w:rPr>
                <w:color w:val="000000"/>
                <w:sz w:val="22"/>
                <w:szCs w:val="22"/>
                <w:lang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bidi="en-US"/>
              </w:rPr>
              <w:t>o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.»,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Словацкая Республика (завод </w:t>
            </w:r>
            <w:r>
              <w:rPr>
                <w:color w:val="000000"/>
                <w:sz w:val="22"/>
                <w:szCs w:val="22"/>
                <w:lang w:bidi="en-US"/>
              </w:rPr>
              <w:t>«</w:t>
            </w:r>
            <w:r>
              <w:rPr>
                <w:color w:val="000000"/>
                <w:sz w:val="22"/>
                <w:szCs w:val="22"/>
                <w:lang w:val="en-US" w:bidi="en-US"/>
              </w:rPr>
              <w:t>ANDRIOLO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snc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bidi="en-US"/>
              </w:rPr>
              <w:t>st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.»,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ИТАЛИЯ), велобутылки с маркировкой </w:t>
            </w:r>
            <w:r>
              <w:rPr>
                <w:color w:val="000000"/>
                <w:sz w:val="22"/>
                <w:szCs w:val="22"/>
                <w:lang w:bidi="en-US"/>
              </w:rPr>
              <w:t>«</w:t>
            </w:r>
            <w:r>
              <w:rPr>
                <w:color w:val="000000"/>
                <w:sz w:val="22"/>
                <w:szCs w:val="22"/>
                <w:lang w:val="en-US" w:bidi="en-US"/>
              </w:rPr>
              <w:t>ELITE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»,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арт. 00914327, </w:t>
            </w:r>
            <w:r>
              <w:rPr>
                <w:color w:val="000000"/>
                <w:sz w:val="22"/>
                <w:szCs w:val="22"/>
                <w:lang w:val="en-US" w:bidi="en-US"/>
              </w:rPr>
              <w:t>CORSA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KATUSHA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550 мл (партия - 8 штук) (ввезенных цо </w:t>
            </w:r>
            <w:r>
              <w:rPr>
                <w:color w:val="000000"/>
                <w:sz w:val="22"/>
                <w:szCs w:val="22"/>
                <w:lang w:val="en-US" w:bidi="en-US"/>
              </w:rPr>
              <w:t>Invoice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bidi="en-US"/>
              </w:rPr>
              <w:t>V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2016040657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от 12.04.2016 г.; </w:t>
            </w:r>
            <w:r>
              <w:rPr>
                <w:color w:val="000000"/>
                <w:sz w:val="22"/>
                <w:szCs w:val="22"/>
                <w:lang w:val="en-US" w:bidi="en-US"/>
              </w:rPr>
              <w:t>CMR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SK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1301165 от 14.04.2016 г., контракту № 21 от 17.11.2014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10.06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Словацкая Республика, </w:t>
            </w:r>
            <w:r>
              <w:rPr>
                <w:color w:val="000000"/>
                <w:sz w:val="22"/>
                <w:szCs w:val="22"/>
                <w:lang w:bidi="en-US"/>
              </w:rPr>
              <w:t>«</w:t>
            </w:r>
            <w:r>
              <w:rPr>
                <w:color w:val="000000"/>
                <w:sz w:val="22"/>
                <w:szCs w:val="22"/>
                <w:lang w:val="en-US" w:bidi="en-US"/>
              </w:rPr>
              <w:t>PAUL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LANGE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OSLANY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s</w:t>
            </w:r>
            <w:r>
              <w:rPr>
                <w:color w:val="000000"/>
                <w:sz w:val="22"/>
                <w:szCs w:val="22"/>
                <w:lang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bidi="en-US"/>
              </w:rPr>
              <w:t>r</w:t>
            </w:r>
            <w:r>
              <w:rPr>
                <w:color w:val="000000"/>
                <w:sz w:val="22"/>
                <w:szCs w:val="22"/>
                <w:lang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bidi="en-US"/>
              </w:rPr>
              <w:t>o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.»,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(завод </w:t>
            </w:r>
            <w:r>
              <w:rPr>
                <w:color w:val="000000"/>
                <w:sz w:val="22"/>
                <w:szCs w:val="22"/>
                <w:lang w:bidi="en-US"/>
              </w:rPr>
              <w:t>«</w:t>
            </w:r>
            <w:r>
              <w:rPr>
                <w:color w:val="000000"/>
                <w:sz w:val="22"/>
                <w:szCs w:val="22"/>
                <w:lang w:val="en-US" w:bidi="en-US"/>
              </w:rPr>
              <w:t>BRENT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A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do</w:t>
            </w:r>
            <w:r>
              <w:rPr>
                <w:color w:val="000000"/>
                <w:sz w:val="22"/>
                <w:szCs w:val="22"/>
                <w:lang w:bidi="en-US"/>
              </w:rPr>
              <w:t>.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о. </w:t>
            </w:r>
            <w:r>
              <w:rPr>
                <w:color w:val="000000"/>
                <w:sz w:val="22"/>
                <w:szCs w:val="22"/>
                <w:lang w:val="en-US" w:bidi="en-US"/>
              </w:rPr>
              <w:t>st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.»,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ХОРВАТИЯ)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Импортер: Частное предприятие «БайкСити», Минская область, г. Молодечно, ул. Великосельская, д. 267.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Миксер планетарный </w:t>
            </w:r>
            <w:r>
              <w:rPr>
                <w:color w:val="000000"/>
                <w:sz w:val="22"/>
                <w:szCs w:val="22"/>
                <w:lang w:val="en-US" w:bidi="en-US"/>
              </w:rPr>
              <w:t>GASTROMIX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В 20С (партия - 1 штука) (ввезенного по ТТН № Ш2284-1803 от 25.03.201бг., счет- фактура № Ш2284-1803-464116-4 от 25.03.2016г., договор поставки № 158-4/1Д от 11.11.2015 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10.06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Китай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bidi="en-US"/>
              </w:rPr>
              <w:t>«Gastromix, Hangzhou Mixer Food Machinery CO., LTD»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Импортер: и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ндивидуальный предприниматель Карасев Евгений Владимирович, г. Минск, ул. Ландера, 66, кв. 6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4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Фаршемешалка - мясной миксер </w:t>
            </w:r>
            <w:r>
              <w:rPr>
                <w:color w:val="000000"/>
                <w:sz w:val="22"/>
                <w:szCs w:val="22"/>
                <w:lang w:val="en-US" w:bidi="en-US"/>
              </w:rPr>
              <w:t>Sirman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IP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80ХР ВА (партия - 1 штука) (ввезенного по контракту № 1 от 20.04,2016г., </w:t>
            </w:r>
            <w:r>
              <w:rPr>
                <w:color w:val="000000"/>
                <w:sz w:val="22"/>
                <w:szCs w:val="22"/>
                <w:lang w:val="en-US" w:bidi="en-US"/>
              </w:rPr>
              <w:t>CMR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№ 06 от 17.05.2016г., инвойсу № Е1601785 от 11.05.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13.06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Италия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, «SIRMAN S.P.A.»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Импортер: Частное торговое унитарное предприятие «Иванса», г, Минск, ул. Шаранговича, 19, оф. 54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4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Слайсер </w:t>
            </w:r>
            <w:r>
              <w:rPr>
                <w:color w:val="000000"/>
                <w:sz w:val="22"/>
                <w:szCs w:val="22"/>
                <w:lang w:val="en-US" w:bidi="en-US"/>
              </w:rPr>
              <w:t>LUSSO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22</w:t>
            </w:r>
            <w:r>
              <w:rPr>
                <w:color w:val="000000"/>
                <w:sz w:val="22"/>
                <w:szCs w:val="22"/>
                <w:lang w:val="en-US" w:bidi="en-US"/>
              </w:rPr>
              <w:t>GL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 w:bidi="en-US"/>
              </w:rPr>
              <w:t>PN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)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(партия - 10 штук) (ввезенного по контракту № 14 от 25.02.2015г., счет-фактура от 17.12.2015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13.06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Италия, </w:t>
            </w:r>
            <w:r>
              <w:rPr>
                <w:color w:val="000000"/>
                <w:sz w:val="22"/>
                <w:szCs w:val="22"/>
                <w:lang w:bidi="en-US"/>
              </w:rPr>
              <w:t>«</w:t>
            </w:r>
            <w:r>
              <w:rPr>
                <w:color w:val="000000"/>
                <w:sz w:val="22"/>
                <w:szCs w:val="22"/>
                <w:lang w:val="en-US" w:bidi="en-US"/>
              </w:rPr>
              <w:t>R</w:t>
            </w:r>
            <w:r>
              <w:rPr>
                <w:color w:val="000000"/>
                <w:sz w:val="22"/>
                <w:szCs w:val="22"/>
                <w:lang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bidi="en-US"/>
              </w:rPr>
              <w:t>G</w:t>
            </w:r>
            <w:r>
              <w:rPr>
                <w:color w:val="000000"/>
                <w:sz w:val="22"/>
                <w:szCs w:val="22"/>
                <w:lang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bidi="en-US"/>
              </w:rPr>
              <w:t>V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bidi="en-US"/>
              </w:rPr>
              <w:t>S</w:t>
            </w:r>
            <w:r>
              <w:rPr>
                <w:color w:val="000000"/>
                <w:sz w:val="22"/>
                <w:szCs w:val="22"/>
                <w:lang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bidi="en-US"/>
              </w:rPr>
              <w:t>R</w:t>
            </w:r>
            <w:r>
              <w:rPr>
                <w:color w:val="000000"/>
                <w:sz w:val="22"/>
                <w:szCs w:val="22"/>
                <w:lang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bidi="en-US"/>
              </w:rPr>
              <w:t>L</w:t>
            </w:r>
            <w:r>
              <w:rPr>
                <w:color w:val="000000"/>
                <w:sz w:val="22"/>
                <w:szCs w:val="22"/>
                <w:lang w:bidi="en-US"/>
              </w:rPr>
              <w:t>.»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ОДО «Сервиспищеторг», 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г. Минск, ул. Логойский тракт, дом 22А, корпус 2, офис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4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/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Перчатки одноразовые  (состав 100% латекс) для контакта с пищевой продукцией </w:t>
            </w:r>
            <w:r>
              <w:rPr>
                <w:color w:val="000000"/>
                <w:sz w:val="22"/>
                <w:szCs w:val="22"/>
                <w:lang w:val="en-US" w:bidi="en-US"/>
              </w:rPr>
              <w:t>Dermagrip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HighJRjsk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лот 504849004, дата изготовления: 04.2015г. срок годности 03.2020г. (партия - 2000 штук) (ввезенного по ТН № МСК002466 от 18.05.2016г., счет-фактура № 2311 от 18.05.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12.07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Малайзия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bidi="en-US"/>
              </w:rPr>
              <w:t>WRP Asia Pacific Sdn Bnd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ОДО «Фригат», Минский р-н, а/г Колодищи, ул. Хуторская, 1, каб. 8.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Набор кастрюль «Богатый урожай» (10 предметов) - состав: нержавеющая сталь, крышки из бесцветного стекла (партия - 30 штук) (ввезенного согласно договору поставки № 01/04 от 01.04.2016г. ТН № 14 от 17.06.2016г., счет-фактура № 14 от 17.06.2016г., спецификация № 14 от 17.06.2016г., </w:t>
            </w:r>
            <w:r>
              <w:rPr>
                <w:color w:val="000000"/>
                <w:sz w:val="22"/>
                <w:szCs w:val="22"/>
                <w:lang w:val="en-US" w:bidi="en-US"/>
              </w:rPr>
              <w:t>CMR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№ б/н от 17.06.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18.07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Китай, Холли Индастриал Продактс Ко., Лимитед </w:t>
            </w:r>
            <w:r>
              <w:rPr>
                <w:color w:val="000000"/>
                <w:sz w:val="22"/>
                <w:szCs w:val="22"/>
                <w:lang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bidi="en-US"/>
              </w:rPr>
              <w:t>HOLLY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INDUSTRIAL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PRODUCTS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СО., </w:t>
            </w:r>
            <w:r>
              <w:rPr>
                <w:color w:val="000000"/>
                <w:sz w:val="22"/>
                <w:szCs w:val="22"/>
                <w:lang w:val="en-US" w:bidi="en-US"/>
              </w:rPr>
              <w:t>LIMITED</w:t>
            </w:r>
            <w:r>
              <w:rPr>
                <w:color w:val="000000"/>
                <w:sz w:val="22"/>
                <w:szCs w:val="22"/>
                <w:lang w:bidi="en-US"/>
              </w:rPr>
              <w:t>)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6"/>
              <w:jc w:val="both"/>
              <w:rPr/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ООО «ДомаТВ», г. Минск, 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ул. Мележа, д. 5, корп. 2, пом. </w:t>
            </w:r>
            <w:r>
              <w:rPr>
                <w:color w:val="000000"/>
                <w:sz w:val="22"/>
                <w:szCs w:val="22"/>
                <w:lang w:bidi="en-US"/>
              </w:rPr>
              <w:t>1111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 Б.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Сковорода чугунная с деревянной ручкой, диаметр 240*20см (партия - 20 штук) (ввезенного согласно счет-фактуры № ПБ- 000002 от 05.04.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18.07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Украина, ООО Эколит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6"/>
              <w:jc w:val="both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Импортер: ООО «КАРИО», Минская обл., Минский р-н, Острошицко-городокский с/с, д. Селище, база ООО «КАРИО» каб.№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5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353" w:leader="none"/>
                <w:tab w:val="left" w:pos="8040" w:leader="none"/>
              </w:tabs>
              <w:spacing w:lineRule="auto" w:line="240" w:before="0" w:after="0"/>
              <w:ind w:firstLine="34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К2430 сковорода </w:t>
            </w:r>
            <w:r>
              <w:rPr>
                <w:color w:val="000000"/>
                <w:sz w:val="22"/>
                <w:szCs w:val="22"/>
                <w:lang w:val="en-US" w:bidi="en-US"/>
              </w:rPr>
              <w:t>RONIC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24/3- состав: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алюминиевый сплав с антипригарным покрытием со стеклянной крышкой (партия - 5 шт.) (ввезенного согласно контракту № 011015 от 01.11.2015г., счет 1/04/2016 от 07.04.2016г., </w:t>
            </w:r>
            <w:r>
              <w:rPr>
                <w:color w:val="000000"/>
                <w:sz w:val="22"/>
                <w:szCs w:val="22"/>
                <w:lang w:val="en-US" w:bidi="en-US"/>
              </w:rPr>
              <w:t>CMR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№ 056-7 от 14.04.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19.07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Германия, </w:t>
            </w:r>
            <w:r>
              <w:rPr>
                <w:color w:val="000000"/>
                <w:sz w:val="22"/>
                <w:szCs w:val="22"/>
                <w:lang w:val="en-US" w:bidi="en-US"/>
              </w:rPr>
              <w:t>Alumetall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АМТ - </w:t>
            </w:r>
            <w:r>
              <w:rPr>
                <w:color w:val="000000"/>
                <w:sz w:val="22"/>
                <w:szCs w:val="22"/>
                <w:lang w:val="en-US" w:bidi="en-US"/>
              </w:rPr>
              <w:t>Gieptechnik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GmbH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bidi="en-US"/>
              </w:rPr>
              <w:t>Glorstra</w:t>
            </w:r>
            <w:r>
              <w:rPr>
                <w:color w:val="000000"/>
                <w:sz w:val="22"/>
                <w:szCs w:val="22"/>
                <w:lang w:bidi="en-US"/>
              </w:rPr>
              <w:t>(3</w:t>
            </w:r>
            <w:r>
              <w:rPr>
                <w:color w:val="000000"/>
                <w:sz w:val="22"/>
                <w:szCs w:val="22"/>
                <w:lang w:val="en-US" w:bidi="en-US"/>
              </w:rPr>
              <w:t>e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20-22, 58579 </w:t>
            </w:r>
            <w:r>
              <w:rPr>
                <w:color w:val="000000"/>
                <w:sz w:val="22"/>
                <w:szCs w:val="22"/>
                <w:lang w:val="en-US" w:bidi="en-US"/>
              </w:rPr>
              <w:t>Schaiksmuhle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Германия 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(адрес производства: </w:t>
            </w:r>
            <w:r>
              <w:rPr>
                <w:color w:val="000000"/>
                <w:sz w:val="22"/>
                <w:szCs w:val="22"/>
                <w:lang w:val="en-US" w:bidi="en-US"/>
              </w:rPr>
              <w:t>Innotec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Sp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bidi="en-US"/>
              </w:rPr>
              <w:t>Z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О.О., </w:t>
            </w:r>
            <w:r>
              <w:rPr>
                <w:color w:val="000000"/>
                <w:sz w:val="22"/>
                <w:szCs w:val="22"/>
                <w:lang w:val="en-US" w:bidi="en-US"/>
              </w:rPr>
              <w:t>ul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bidi="en-US"/>
              </w:rPr>
              <w:t>Kolejowa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48,</w:t>
              <w:tab/>
              <w:t>73-210</w:t>
              <w:tab/>
            </w:r>
            <w:r>
              <w:rPr>
                <w:color w:val="000000"/>
                <w:sz w:val="22"/>
                <w:szCs w:val="22"/>
                <w:lang w:val="en-US" w:bidi="en-US"/>
              </w:rPr>
              <w:t>Recz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Польша)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4"/>
              <w:jc w:val="both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Импортер: Частное торговое унитарное предприятие «РЕМА трейдинг», г. Минск, ул. Фабрициуса, </w:t>
            </w:r>
            <w:r>
              <w:rPr>
                <w:rStyle w:val="213pt"/>
                <w:sz w:val="22"/>
                <w:szCs w:val="22"/>
                <w:shd w:fill="auto" w:val="clear"/>
              </w:rPr>
              <w:t>9А,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 оф. 1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Труба из нержавеющей стали марки </w:t>
            </w:r>
            <w:r>
              <w:rPr>
                <w:color w:val="000000"/>
                <w:sz w:val="22"/>
                <w:szCs w:val="22"/>
                <w:lang w:val="en-US" w:bidi="en-US"/>
              </w:rPr>
              <w:t>AISI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304 для использования в пищевой промышленности </w:t>
            </w:r>
            <w:r>
              <w:rPr>
                <w:color w:val="000000"/>
                <w:sz w:val="22"/>
                <w:szCs w:val="22"/>
                <w:lang w:bidi="en-US"/>
              </w:rPr>
              <w:t>18</w:t>
            </w:r>
            <w:r>
              <w:rPr>
                <w:color w:val="000000"/>
                <w:sz w:val="22"/>
                <w:szCs w:val="22"/>
                <w:lang w:val="en-US" w:bidi="en-US"/>
              </w:rPr>
              <w:t>x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1,5 </w:t>
            </w:r>
            <w:r>
              <w:rPr>
                <w:color w:val="000000"/>
                <w:sz w:val="22"/>
                <w:szCs w:val="22"/>
                <w:lang w:val="en-US" w:bidi="en-US"/>
              </w:rPr>
              <w:t>DIN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11850 </w:t>
            </w:r>
            <w:r>
              <w:rPr>
                <w:color w:val="000000"/>
                <w:sz w:val="22"/>
                <w:szCs w:val="22"/>
                <w:lang w:val="en-US" w:bidi="en-US"/>
              </w:rPr>
              <w:t>EN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10357 </w:t>
            </w:r>
            <w:r>
              <w:rPr>
                <w:color w:val="000000"/>
                <w:sz w:val="22"/>
                <w:szCs w:val="22"/>
                <w:lang w:val="en-US" w:bidi="en-US"/>
              </w:rPr>
              <w:t>AISI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304 (партия - 1002 м.п.) (ввезенного согласно инвойс № 0000633 от Об.05.2016г., </w:t>
            </w:r>
            <w:r>
              <w:rPr>
                <w:color w:val="000000"/>
                <w:sz w:val="22"/>
                <w:szCs w:val="22"/>
                <w:lang w:val="en-US" w:bidi="en-US"/>
              </w:rPr>
              <w:t>CMR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№б/н от 10.05.2016г., контракт №15091</w:t>
            </w:r>
            <w:r>
              <w:rPr>
                <w:color w:val="000000"/>
                <w:sz w:val="22"/>
                <w:szCs w:val="22"/>
                <w:lang w:bidi="en-US"/>
              </w:rPr>
              <w:t>1-</w:t>
            </w:r>
            <w:r>
              <w:rPr>
                <w:color w:val="000000"/>
                <w:sz w:val="22"/>
                <w:szCs w:val="22"/>
                <w:lang w:val="en-US" w:bidi="en-US"/>
              </w:rPr>
              <w:t>BSR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от 15.09.2011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19.07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Китай, </w:t>
            </w:r>
            <w:r>
              <w:rPr>
                <w:color w:val="000000"/>
                <w:sz w:val="22"/>
                <w:szCs w:val="22"/>
                <w:lang w:val="en-US" w:bidi="en-US"/>
              </w:rPr>
              <w:t>SUMMIT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SMARTCON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LIMITED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ЧУП «Белспецресурс», г. Минск, ул. Радашковская, д. 12, каб.2.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/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Гриль контактный </w:t>
            </w:r>
            <w:r>
              <w:rPr>
                <w:color w:val="000000"/>
                <w:sz w:val="22"/>
                <w:szCs w:val="22"/>
                <w:lang w:val="en-US" w:bidi="en-US"/>
              </w:rPr>
              <w:t>AIRHOT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CG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(состав эмалированный чугун) дата изготовления: 22.10.2015г. (партия - 3 единицы) (ввезенного по договору № 391 -7/1Д от 05.11.2015г., счет-фактура № Ш2634-2103-463925-4 от 24.03.2016г., </w:t>
            </w:r>
            <w:r>
              <w:rPr>
                <w:color w:val="000000"/>
                <w:sz w:val="22"/>
                <w:szCs w:val="22"/>
                <w:lang w:val="en-US" w:bidi="en-US"/>
              </w:rPr>
              <w:t>CMR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№ б/н от 24.03.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6.07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Китай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bidi="en-US"/>
              </w:rPr>
              <w:t>«GuangZhou Elaboratex Western Kitchen Equipments Co., Ltd» Longzhong Street No.2, Shihu Village, Taihe Town, Baiyun District, Guangzhou, China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4"/>
              <w:jc w:val="left"/>
              <w:rPr/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Частное предприятие «ДжиПиАртСервис», г. Минск, ул. Бурдейного, 37-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.Соусник «Эрли» Taller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артикул Ш 1145, объем 90 мл, материал: нержавеющая сталь 28/10, ш.к 5060135641139 (партия - 12 шт.), 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. Чайник для заваривания «Уолтон» Taller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артикул TR 1360, объем 0,6 л, материал: жаропрочное боросиликатное бесцветное стекло, силикон, сталь нержавеющая, ш.к 5060135643 881 (партия - 12 шт.), 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b/>
                <w:sz w:val="22"/>
                <w:szCs w:val="22"/>
                <w:u w:val="single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Кастрюля с крышкой «Элиас» Taller</w:t>
            </w:r>
            <w:r>
              <w:rPr>
                <w:sz w:val="22"/>
                <w:szCs w:val="22"/>
              </w:rPr>
              <w:t>, артикул TR 1081, объем 1,5 л, материал: нержавеющая сталь, стекло бесцветное ш.к 5060135642273 (партия - 6 шт.) (ввезенной по CMR № 9 от 21.06.2016, счет-фактура №&gt; 00000013 от 21.06.2016г., договор поставки № 11/06/01-16 от 06.01.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01.08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</w:rPr>
            </w:pPr>
            <w:r>
              <w:rPr/>
              <w:t xml:space="preserve">производства «Taller Ltd», Площадь </w:t>
            </w:r>
            <w:r>
              <w:rPr>
                <w:rFonts w:cs="Times New Roman" w:ascii="Times New Roman" w:hAnsi="Times New Roman"/>
              </w:rPr>
              <w:t xml:space="preserve">Рассела 59-60, Лондон, WC1B, 4НР, Соединенное Королевство Великобритании и Северное Ирландии (филиал завода-изготовителя: «Zhenmei Houseware Co., Ltd», Duilding 2, Dingfeng Technology Parks, Gongming, P.R. China/Китай) </w:t>
            </w:r>
          </w:p>
          <w:p>
            <w:pPr>
              <w:pStyle w:val="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ером (поставщиком) вышеуказанной продукции является Иностранное унитарное предприятие «БелВиллесден» (г. Минск, пер. Асаналиева, 3-20).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u w:val="single"/>
              </w:rPr>
              <w:t>Фольга алюминиевая</w:t>
            </w:r>
            <w:r>
              <w:rPr>
                <w:sz w:val="22"/>
                <w:szCs w:val="22"/>
              </w:rPr>
              <w:t xml:space="preserve"> NOVAX, размер: длина -Юм, ширина - 28 см, ТУ У 74.8-21509860-001-2002, артикул 9170NV, ш.к. 4823058309170 (состав: алюминий пищевых марок) (партия - 3150 шт.) (ввезенного по invoice № 7720 от 01.06.2016 г., CMR №099781 от 07.06.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1.08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а ООО «Эргопак», Украина</w:t>
            </w:r>
          </w:p>
          <w:p>
            <w:pPr>
              <w:pStyle w:val="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ер (поставщик) является СООО «Белинтерпродукт», г.Минск, ул. Кижеватова, д.72, корп.1, комната 3.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u w:val="single"/>
              </w:rPr>
              <w:t>Кофеварочная машина</w:t>
            </w:r>
            <w:r>
              <w:rPr>
                <w:sz w:val="22"/>
                <w:szCs w:val="22"/>
              </w:rPr>
              <w:t xml:space="preserve"> Franke A600 FM 2G IP HI (партия - 1 шт.) (ввезенного по договору № 4-02-2016 от 04.02.2016, накладной на перемещение товара № 622 от 04.02.2016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1.08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Швейцария </w:t>
            </w:r>
            <w:r>
              <w:rPr>
                <w:sz w:val="22"/>
                <w:szCs w:val="22"/>
              </w:rPr>
              <w:t xml:space="preserve">Franke Kaffeemaschinen AG, </w:t>
            </w:r>
          </w:p>
          <w:p>
            <w:pPr>
              <w:pStyle w:val="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ер (поставщик ООО «Компания РАСАЛЕС», г. Минск, ул. Карвата, д.2-2.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u w:val="single"/>
              </w:rPr>
              <w:t>Сковороды гриль-газ D-5185</w:t>
            </w:r>
            <w:r>
              <w:rPr>
                <w:sz w:val="22"/>
                <w:szCs w:val="22"/>
              </w:rPr>
              <w:t xml:space="preserve"> (состав: углеродистая сталь с однослойным эмалированным покрытием с мраморной крошкой), ш.к. 6909253575188 (партия - 5 шт.) (ввезенного по CMR № б/н от 15.07.2016г., ТН №20 от 15.07.2016 г., счет-фактура №20 от 15.07.2016 г., договор поставки №01/04-2016 от 01.04.2016 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19.08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/>
            </w:pPr>
            <w:r>
              <w:rPr>
                <w:b/>
                <w:sz w:val="22"/>
                <w:szCs w:val="22"/>
                <w:u w:val="single"/>
              </w:rPr>
              <w:t>Китай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«Zhejiang Yongkang Jiangnan Enamelware Co., Ltd», 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</w:rPr>
              <w:t>Импортер (поставщик) ООО «Дома ТВ» (г. Минск, ул. Мележа, 5, корп. 2, пом. 1111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акуумный пакет  2</w:t>
            </w:r>
            <w:r>
              <w:rPr>
                <w:sz w:val="22"/>
                <w:szCs w:val="22"/>
              </w:rPr>
              <w:t xml:space="preserve">00*250 (внутренний слой контактирует с пищей) (состав: полиамид, полиэтилен) (партия - 600 шт.) (ввезенного по инвойс №б/н от 21.05.2016г., ТН №CN 715345347LTot 22.06.2016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от 30.08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Литва</w:t>
            </w:r>
            <w:r>
              <w:rPr>
                <w:sz w:val="22"/>
                <w:szCs w:val="22"/>
              </w:rPr>
              <w:t xml:space="preserve"> UAB «Baltic Pack»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Импортером (поставщиком) вышеуказанной продукции является Индивидуальный предприниматель Захаревич Александр Николаевич (г. Минск, ул. Ф, Скорины, 39-69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. турка «Джеки»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Taller</w:t>
            </w:r>
            <w:r>
              <w:rPr>
                <w:sz w:val="22"/>
                <w:szCs w:val="22"/>
              </w:rPr>
              <w:t xml:space="preserve">, артикул </w:t>
            </w:r>
            <w:r>
              <w:rPr>
                <w:sz w:val="22"/>
                <w:szCs w:val="22"/>
                <w:lang w:val="en-US"/>
              </w:rPr>
              <w:t>TR</w:t>
            </w:r>
            <w:r>
              <w:rPr>
                <w:sz w:val="22"/>
                <w:szCs w:val="22"/>
              </w:rPr>
              <w:t xml:space="preserve"> 1333, объем 0,5 л, материал: нержавеющая сталь 18/10, ш.к. 5060135641863 (партия - 8 шт.), 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2. Френч-пресс «Аден»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Taller</w:t>
            </w:r>
            <w:r>
              <w:rPr>
                <w:sz w:val="22"/>
                <w:szCs w:val="22"/>
              </w:rPr>
              <w:t xml:space="preserve">, артикул </w:t>
            </w:r>
            <w:r>
              <w:rPr>
                <w:sz w:val="22"/>
                <w:szCs w:val="22"/>
                <w:lang w:val="en-US"/>
              </w:rPr>
              <w:t>TR</w:t>
            </w:r>
            <w:r>
              <w:rPr>
                <w:sz w:val="22"/>
                <w:szCs w:val="22"/>
              </w:rPr>
              <w:t xml:space="preserve"> 2311, объем 0,35 л, материал: жаропрочное боросиликатное стекло, нержавеющая сталь, полипропилен, ш.к. 5060135642242 (партия - 12 шт.), 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3. Чайник для заваривания «Хансен»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Taller</w:t>
            </w:r>
            <w:r>
              <w:rPr>
                <w:sz w:val="22"/>
                <w:szCs w:val="22"/>
              </w:rPr>
              <w:t xml:space="preserve">, артикул </w:t>
            </w:r>
            <w:r>
              <w:rPr>
                <w:sz w:val="22"/>
                <w:szCs w:val="22"/>
                <w:lang w:val="en-US"/>
              </w:rPr>
              <w:t>TR</w:t>
            </w:r>
            <w:r>
              <w:rPr>
                <w:sz w:val="22"/>
                <w:szCs w:val="22"/>
              </w:rPr>
              <w:t xml:space="preserve"> 1346, объем 0,7 л, материал: жаропрочное боросиликатное стекло, нержавеющая сталь, ш.к. 5060135642013 (партия - 12 шт.), 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4. Кастрюля с крышкой «Шелброн»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Taller</w:t>
            </w:r>
            <w:r>
              <w:rPr>
                <w:sz w:val="22"/>
                <w:szCs w:val="22"/>
              </w:rPr>
              <w:t xml:space="preserve">, артикул </w:t>
            </w:r>
            <w:r>
              <w:rPr>
                <w:sz w:val="22"/>
                <w:szCs w:val="22"/>
                <w:lang w:val="en-US"/>
              </w:rPr>
              <w:t>TR</w:t>
            </w:r>
            <w:r>
              <w:rPr>
                <w:sz w:val="22"/>
                <w:szCs w:val="22"/>
              </w:rPr>
              <w:t xml:space="preserve"> 1043, объем 1,5 л, материал: нержавеющая сталь, ш.к. 5060135641481 (партия - 6 шт.), 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5. Кастрюля с крышкой «Арлон»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Taller</w:t>
            </w:r>
            <w:r>
              <w:rPr>
                <w:b/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артикул </w:t>
            </w:r>
            <w:r>
              <w:rPr>
                <w:sz w:val="22"/>
                <w:szCs w:val="22"/>
                <w:lang w:val="en-US"/>
              </w:rPr>
              <w:t>TR</w:t>
            </w:r>
            <w:r>
              <w:rPr>
                <w:sz w:val="22"/>
                <w:szCs w:val="22"/>
              </w:rPr>
              <w:t xml:space="preserve"> 1065, объем 1,5 л, материал: нержавеющая сталь, ш.к. 5060135644574 (партия - 6 шт.) (ввезенной по </w:t>
            </w:r>
            <w:r>
              <w:rPr>
                <w:sz w:val="22"/>
                <w:szCs w:val="22"/>
                <w:lang w:val="en-US"/>
              </w:rPr>
              <w:t>CMR</w:t>
            </w:r>
            <w:r>
              <w:rPr>
                <w:sz w:val="22"/>
                <w:szCs w:val="22"/>
              </w:rPr>
              <w:t xml:space="preserve"> № 9 от 21.06.2016г., счет-фактура № 00000013 от 21.0б.2016г.</w:t>
            </w:r>
            <w:r>
              <w:rPr>
                <w:sz w:val="22"/>
                <w:szCs w:val="22"/>
                <w:vertAlign w:val="subscript"/>
              </w:rPr>
              <w:t>9</w:t>
            </w:r>
            <w:r>
              <w:rPr>
                <w:sz w:val="22"/>
                <w:szCs w:val="22"/>
              </w:rPr>
              <w:t xml:space="preserve"> договор поставки № 11/06/01-16 от 06.01.2016п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1.08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Китай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Tall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td</w:t>
            </w:r>
            <w:r>
              <w:rPr>
                <w:sz w:val="22"/>
                <w:szCs w:val="22"/>
              </w:rPr>
              <w:t xml:space="preserve">», Площадь Рассела 59-60, Лондон, </w:t>
            </w:r>
            <w:r>
              <w:rPr>
                <w:sz w:val="22"/>
                <w:szCs w:val="22"/>
                <w:lang w:val="en-US"/>
              </w:rPr>
              <w:t>WC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, 4НР, Соединенное Королевство Великобритании и Северное Ирландии (филиал завода-изготовителя: «</w:t>
            </w:r>
            <w:r>
              <w:rPr>
                <w:sz w:val="22"/>
                <w:szCs w:val="22"/>
                <w:lang w:val="en-US"/>
              </w:rPr>
              <w:t>Zhenme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usew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Ltd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  <w:lang w:val="en-US"/>
              </w:rPr>
              <w:t>Duilding</w:t>
            </w:r>
            <w:r>
              <w:rPr>
                <w:sz w:val="22"/>
                <w:szCs w:val="22"/>
              </w:rPr>
              <w:t xml:space="preserve"> 2, </w:t>
            </w:r>
            <w:r>
              <w:rPr>
                <w:sz w:val="22"/>
                <w:szCs w:val="22"/>
                <w:lang w:val="en-US"/>
              </w:rPr>
              <w:t>Dingfe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chnolo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k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ongmin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in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ером (поставщиком) вышеуказанной продукции является Иностранное унитарное предприятие «БелВиллесден» (г. Минск, пер. Асаналиева, 3-20).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Вилка столовая Марсель, из нержавеющей стали т.м. </w:t>
            </w:r>
            <w:r>
              <w:rPr>
                <w:color w:val="000000"/>
                <w:sz w:val="22"/>
                <w:szCs w:val="22"/>
                <w:lang w:val="en-US" w:bidi="en-US"/>
              </w:rPr>
              <w:t>Vetta</w:t>
            </w:r>
            <w:r>
              <w:rPr>
                <w:color w:val="000000"/>
                <w:sz w:val="22"/>
                <w:szCs w:val="22"/>
                <w:lang w:bidi="en-US"/>
              </w:rPr>
              <w:t>,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 арт. 815113, ш.к. 8907041001695 (партия - 6 шт.) (ввезенной </w:t>
            </w:r>
            <w:r>
              <w:rPr>
                <w:color w:val="000000"/>
                <w:sz w:val="22"/>
                <w:szCs w:val="22"/>
                <w:lang w:val="en-US" w:bidi="en-US"/>
              </w:rPr>
              <w:t>no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CMR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№ 18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от 29.02.2016г., 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№61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от 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05.10.2015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г. 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№18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от 04.07.2016 г., контракт №1/2014 </w:t>
            </w:r>
            <w:r>
              <w:rPr>
                <w:rStyle w:val="613pt"/>
                <w:rFonts w:cs="Times New Roman"/>
                <w:i w:val="false"/>
                <w:sz w:val="22"/>
                <w:szCs w:val="22"/>
                <w:shd w:fill="auto" w:val="clear"/>
              </w:rPr>
              <w:t>от 24.12.2014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 г., ТН ЕШЭк 018 от 29.02.2016 г., ЕШЭк 018 от 04.07.2016 г., ЕШЭк 61 от 05.10.201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8.09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 xml:space="preserve">Индия, </w:t>
            </w:r>
            <w:r>
              <w:rPr>
                <w:color w:val="000000"/>
                <w:sz w:val="22"/>
                <w:szCs w:val="22"/>
                <w:lang w:bidi="en-US"/>
              </w:rPr>
              <w:t>«</w:t>
            </w:r>
            <w:r>
              <w:rPr>
                <w:color w:val="000000"/>
                <w:sz w:val="22"/>
                <w:szCs w:val="22"/>
                <w:lang w:val="en-US" w:bidi="en-US"/>
              </w:rPr>
              <w:t>BHARAT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EXPORTS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D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-14, </w:t>
            </w:r>
            <w:r>
              <w:rPr>
                <w:color w:val="000000"/>
                <w:sz w:val="22"/>
                <w:szCs w:val="22"/>
                <w:lang w:val="en-US" w:bidi="en-US"/>
              </w:rPr>
              <w:t>SMA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CO</w:t>
            </w:r>
            <w:r>
              <w:rPr>
                <w:color w:val="000000"/>
                <w:sz w:val="22"/>
                <w:szCs w:val="22"/>
                <w:lang w:bidi="en-US"/>
              </w:rPr>
              <w:t>-</w:t>
            </w:r>
            <w:r>
              <w:rPr>
                <w:color w:val="000000"/>
                <w:sz w:val="22"/>
                <w:szCs w:val="22"/>
                <w:lang w:val="en-US" w:bidi="en-US"/>
              </w:rPr>
              <w:t>OPERATIVE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INDUSTRIAL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ESTATE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LTD</w:t>
            </w:r>
            <w:r>
              <w:rPr>
                <w:color w:val="000000"/>
                <w:sz w:val="22"/>
                <w:szCs w:val="22"/>
                <w:lang w:bidi="en-US"/>
              </w:rPr>
              <w:t>»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ООО «МПР-Ритейл» (г. Минск, ул, Владислава Голубка, д. 2-2, ТЦ «Бонус», пом.6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Крышка-сетка от брызг масла, из нержавеющей стали т.м. </w:t>
            </w:r>
            <w:r>
              <w:rPr>
                <w:color w:val="000000"/>
                <w:sz w:val="22"/>
                <w:szCs w:val="22"/>
                <w:lang w:val="en-US" w:bidi="en-US"/>
              </w:rPr>
              <w:t>Vetta</w:t>
            </w:r>
            <w:r>
              <w:rPr>
                <w:color w:val="000000"/>
                <w:sz w:val="22"/>
                <w:szCs w:val="22"/>
                <w:lang w:bidi="en-US"/>
              </w:rPr>
              <w:t>,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 арт, 882149, ш.к. 4603299168145 (партия - 24 шт.) (ввезенной </w:t>
            </w:r>
            <w:r>
              <w:rPr>
                <w:color w:val="000000"/>
                <w:sz w:val="22"/>
                <w:szCs w:val="22"/>
                <w:lang w:val="en-US" w:bidi="en-US"/>
              </w:rPr>
              <w:t>no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CMR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№ 18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от 29.02.2016г., 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№61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от 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05,10.2015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г. 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№18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от 04.07.2016 г., контракт №1/2014 </w:t>
            </w:r>
            <w:r>
              <w:rPr>
                <w:rStyle w:val="613pt"/>
                <w:rFonts w:cs="Times New Roman"/>
                <w:sz w:val="22"/>
                <w:szCs w:val="22"/>
                <w:shd w:fill="auto" w:val="clear"/>
              </w:rPr>
              <w:t xml:space="preserve">от </w:t>
            </w:r>
            <w:r>
              <w:rPr>
                <w:rStyle w:val="613pt"/>
                <w:rFonts w:cs="Times New Roman"/>
                <w:i w:val="false"/>
                <w:sz w:val="22"/>
                <w:szCs w:val="22"/>
                <w:shd w:fill="auto" w:val="clear"/>
              </w:rPr>
              <w:t>24.12.2014</w:t>
            </w:r>
            <w:r>
              <w:rPr>
                <w:i/>
                <w:color w:val="000000"/>
                <w:sz w:val="22"/>
                <w:szCs w:val="22"/>
                <w:lang w:eastAsia="ru-RU" w:bidi="ru-RU"/>
              </w:rPr>
              <w:t xml:space="preserve"> г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., ТН ЕШЭк 018 от 29.02.2016 г., ЕШЭк 018 от 04.07.2016 г., ЕШЭк 61 от 05.10.2015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8.09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sz w:val="22"/>
                <w:szCs w:val="22"/>
              </w:rPr>
              <w:t xml:space="preserve">Китай, </w:t>
            </w:r>
            <w:r>
              <w:rPr>
                <w:color w:val="000000"/>
                <w:sz w:val="24"/>
                <w:szCs w:val="24"/>
                <w:lang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bidi="en-US"/>
              </w:rPr>
              <w:t>FUYE</w:t>
            </w:r>
            <w:r>
              <w:rPr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bidi="en-US"/>
              </w:rPr>
              <w:t>ENTERPRISES</w:t>
            </w:r>
            <w:r>
              <w:rPr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bidi="en-US"/>
              </w:rPr>
              <w:t>LTD</w:t>
            </w:r>
            <w:r>
              <w:rPr>
                <w:color w:val="000000"/>
                <w:sz w:val="24"/>
                <w:szCs w:val="24"/>
                <w:lang w:bidi="en-US"/>
              </w:rPr>
              <w:t>»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ООО «МПР-Ритейл» (г. Минск, ул, Владислава Голубка, д. 2-2, ТЦ «Бонус», пом.6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Кофейник «Клэр» с прессом, из нержавеющей стали т.м. </w:t>
            </w:r>
            <w:r>
              <w:rPr>
                <w:color w:val="000000"/>
                <w:sz w:val="22"/>
                <w:szCs w:val="22"/>
                <w:lang w:val="en-US" w:bidi="en-US"/>
              </w:rPr>
              <w:t>Vetta</w:t>
            </w:r>
            <w:r>
              <w:rPr>
                <w:color w:val="000000"/>
                <w:sz w:val="22"/>
                <w:szCs w:val="22"/>
                <w:lang w:bidi="en-US"/>
              </w:rPr>
              <w:t>,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 объем 800 мл, ар. 850-113, ш.к. 4680259169510 (партия -2 шт.) (ввезенной </w:t>
            </w:r>
            <w:r>
              <w:rPr>
                <w:color w:val="000000"/>
                <w:sz w:val="22"/>
                <w:szCs w:val="22"/>
                <w:lang w:val="en-US" w:bidi="en-US"/>
              </w:rPr>
              <w:t>no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CMR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№ 18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от 29.02.2016г., 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№61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от 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05,10.2015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г. 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№18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от 04.07.2016 г., контракт №1/2014 </w:t>
            </w:r>
            <w:r>
              <w:rPr>
                <w:rStyle w:val="613pt"/>
                <w:rFonts w:cs="Times New Roman"/>
                <w:i w:val="false"/>
                <w:sz w:val="22"/>
                <w:szCs w:val="22"/>
                <w:shd w:fill="auto" w:val="clear"/>
              </w:rPr>
              <w:t>от 24.12.2014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 г., ТН ЕШЭк 018 от 29.02.2016 г., ЕШЭк 018 от 04.07.2016 г., ЕШЭк 61 от 05.10.201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8.09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 xml:space="preserve">Китай, </w:t>
            </w:r>
            <w:r>
              <w:rPr>
                <w:color w:val="000000"/>
                <w:sz w:val="22"/>
                <w:szCs w:val="22"/>
                <w:lang w:bidi="en-US"/>
              </w:rPr>
              <w:t>«</w:t>
            </w:r>
            <w:r>
              <w:rPr>
                <w:color w:val="000000"/>
                <w:sz w:val="22"/>
                <w:szCs w:val="22"/>
                <w:lang w:val="en-US" w:bidi="en-US"/>
              </w:rPr>
              <w:t>ZHEJIANG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SEECIN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HOUSEWARES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СО., </w:t>
            </w:r>
            <w:r>
              <w:rPr>
                <w:color w:val="000000"/>
                <w:sz w:val="22"/>
                <w:szCs w:val="22"/>
                <w:lang w:val="en-US" w:bidi="en-US"/>
              </w:rPr>
              <w:t>LTD</w:t>
            </w:r>
            <w:r>
              <w:rPr>
                <w:color w:val="000000"/>
                <w:sz w:val="22"/>
                <w:szCs w:val="22"/>
                <w:lang w:bidi="en-US"/>
              </w:rPr>
              <w:t>»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ООО «МПР-Ритейл» (г. Минск, ул, Владислава Голубка, д. 2-2, ТЦ «Бонус», пом.6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Салатник 21 см, арт. 812033, шлс. 8435216825321 (партия - 5 шт.), кружка, объем 300 мл, арт. 812024, ш.к. 8435216825239 (партия - 8 шт.), дуршлаг на ножке «Классика» 26 см, арт. 812019, ш.к. 8435216825185 (партия - 8 шт.), из нержавеющей стали т.м. </w:t>
            </w:r>
            <w:r>
              <w:rPr>
                <w:color w:val="000000"/>
                <w:sz w:val="22"/>
                <w:szCs w:val="22"/>
                <w:lang w:val="en-US" w:bidi="en-US"/>
              </w:rPr>
              <w:t>Vetta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(ввезенной </w:t>
            </w:r>
            <w:r>
              <w:rPr>
                <w:color w:val="000000"/>
                <w:sz w:val="22"/>
                <w:szCs w:val="22"/>
                <w:lang w:val="en-US" w:bidi="en-US"/>
              </w:rPr>
              <w:t>no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CMR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№ 18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от 29.02.2016г., 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№61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от 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05,10.2015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г. 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№18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от 04.07.2016 г., контракт №1/2014 </w:t>
            </w:r>
            <w:r>
              <w:rPr>
                <w:rStyle w:val="613pt"/>
                <w:rFonts w:cs="Times New Roman"/>
                <w:i w:val="false"/>
                <w:sz w:val="22"/>
                <w:szCs w:val="22"/>
                <w:shd w:fill="auto" w:val="clear"/>
              </w:rPr>
              <w:t>от 24.12.2014</w:t>
            </w:r>
            <w:r>
              <w:rPr>
                <w:i/>
                <w:color w:val="000000"/>
                <w:sz w:val="22"/>
                <w:szCs w:val="22"/>
                <w:lang w:eastAsia="ru-RU" w:bidi="ru-RU"/>
              </w:rPr>
              <w:t xml:space="preserve"> г.,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 ТН ЕШЭк 018 от 29.02.2016 г., ЕШЭк 018 от 04.07.2016 г., ЕШЭк 61 от 05.10.201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8.09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 xml:space="preserve">Индия, </w:t>
            </w:r>
            <w:r>
              <w:rPr>
                <w:color w:val="000000"/>
                <w:sz w:val="22"/>
                <w:szCs w:val="22"/>
                <w:lang w:bidi="en-US"/>
              </w:rPr>
              <w:t>«</w:t>
            </w:r>
            <w:r>
              <w:rPr>
                <w:color w:val="000000"/>
                <w:sz w:val="22"/>
                <w:szCs w:val="22"/>
                <w:lang w:val="en-US" w:bidi="en-US"/>
              </w:rPr>
              <w:t>PADIA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EXPORTS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PVT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LTD</w:t>
            </w:r>
            <w:r>
              <w:rPr>
                <w:color w:val="000000"/>
                <w:sz w:val="22"/>
                <w:szCs w:val="22"/>
                <w:lang w:bidi="en-US"/>
              </w:rPr>
              <w:t>»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ООО «МПР-Ритейл» (г. Минск, ул, Владислава Голубка, д. 2-2, ТЦ «Бонус», пом.6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Ситечко для чая, арт. 886042, ш.к. 4680259242381 (партия - 10 шт.), сито с ободом и ручкой 21 см, арт. 886044, ш.к. 4680259242404 (партия - 10 шт.), из нержавеющей стали т.м. </w:t>
            </w:r>
            <w:r>
              <w:rPr>
                <w:color w:val="000000"/>
                <w:sz w:val="22"/>
                <w:szCs w:val="22"/>
                <w:lang w:val="en-US" w:bidi="en-US"/>
              </w:rPr>
              <w:t>Vetta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(ввезенной </w:t>
            </w:r>
            <w:r>
              <w:rPr>
                <w:color w:val="000000"/>
                <w:sz w:val="22"/>
                <w:szCs w:val="22"/>
                <w:lang w:val="en-US" w:bidi="en-US"/>
              </w:rPr>
              <w:t>no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CMR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№ 18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от 29.02.2016г., 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№61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от 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05,10.2015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г. 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№18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от 04.07.2016 г., контракт №1/2014 </w:t>
            </w:r>
            <w:r>
              <w:rPr>
                <w:rStyle w:val="613pt"/>
                <w:rFonts w:cs="Times New Roman"/>
                <w:i w:val="false"/>
                <w:sz w:val="22"/>
                <w:szCs w:val="22"/>
                <w:shd w:fill="auto" w:val="clear"/>
              </w:rPr>
              <w:t>от 24.12.2014</w:t>
            </w:r>
            <w:r>
              <w:rPr>
                <w:i/>
                <w:color w:val="000000"/>
                <w:sz w:val="22"/>
                <w:szCs w:val="22"/>
                <w:lang w:eastAsia="ru-RU" w:bidi="ru-RU"/>
              </w:rPr>
              <w:t xml:space="preserve"> г.,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 Ш ЕШЭк 018 от 29.02.2016 г., ЕШЭк 018 от 04.07.2016 г., ЕШЭк 61 от 05.10.201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8.09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sz w:val="22"/>
                <w:szCs w:val="22"/>
              </w:rPr>
              <w:t>Китай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bidi="en-US"/>
              </w:rPr>
              <w:t>«Yongkang Hardware City Import&amp;Export Co,, Ltd»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ООО «МПР-Ритейл» (г. Минск, ул, Владислава Голубка, д. 2-2, ТЦ «Бонус», пом.6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Кастрюля </w:t>
            </w:r>
            <w:r>
              <w:rPr>
                <w:color w:val="000000"/>
                <w:sz w:val="22"/>
                <w:szCs w:val="22"/>
                <w:lang w:bidi="en-US"/>
              </w:rPr>
              <w:t>«</w:t>
            </w:r>
            <w:r>
              <w:rPr>
                <w:color w:val="000000"/>
                <w:sz w:val="22"/>
                <w:szCs w:val="22"/>
                <w:lang w:val="en-US" w:bidi="en-US"/>
              </w:rPr>
              <w:t>Vienna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»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со стеклянной крышкой, объем 1,9 литра, арт. 822043, ш.к, 4603299315679 (партия - 3 шт.), из нержавеющей стали т.м. </w:t>
            </w:r>
            <w:r>
              <w:rPr>
                <w:color w:val="000000"/>
                <w:sz w:val="22"/>
                <w:szCs w:val="22"/>
                <w:lang w:val="en-US" w:bidi="en-US"/>
              </w:rPr>
              <w:t>Vetta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(ввезенной </w:t>
            </w:r>
            <w:r>
              <w:rPr>
                <w:color w:val="000000"/>
                <w:sz w:val="22"/>
                <w:szCs w:val="22"/>
                <w:lang w:val="en-US" w:bidi="en-US"/>
              </w:rPr>
              <w:t>no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CMR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№ 18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от 29.02.2016г., 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№61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от 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05,10.2015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г. 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№18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от 04.07.2016 г., контракт №1/2014 </w:t>
            </w:r>
            <w:r>
              <w:rPr>
                <w:rStyle w:val="613pt"/>
                <w:rFonts w:cs="Times New Roman"/>
                <w:i w:val="false"/>
                <w:sz w:val="22"/>
                <w:szCs w:val="22"/>
                <w:shd w:fill="auto" w:val="clear"/>
              </w:rPr>
              <w:t>от 24.12.2014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 г., ТН ЕШЭк 018 от 29.02.2016 г., ЕШЭк 018 от 04.07.2016 г., ЕШЭк 61 от 05.10.201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8.09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 xml:space="preserve">Китай, </w:t>
            </w:r>
            <w:r>
              <w:rPr>
                <w:color w:val="000000"/>
                <w:sz w:val="22"/>
                <w:szCs w:val="22"/>
                <w:lang w:bidi="en-US"/>
              </w:rPr>
              <w:t>«</w:t>
            </w:r>
            <w:r>
              <w:rPr>
                <w:color w:val="000000"/>
                <w:sz w:val="22"/>
                <w:szCs w:val="22"/>
                <w:lang w:val="en-US" w:bidi="en-US"/>
              </w:rPr>
              <w:t>Jiangmen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Pioneer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Metalware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Manufacturing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Factory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Co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., </w:t>
            </w:r>
            <w:r>
              <w:rPr>
                <w:color w:val="000000"/>
                <w:sz w:val="22"/>
                <w:szCs w:val="22"/>
                <w:lang w:val="en-US" w:bidi="en-US"/>
              </w:rPr>
              <w:t>Ltd</w:t>
            </w:r>
            <w:r>
              <w:rPr>
                <w:color w:val="000000"/>
                <w:sz w:val="22"/>
                <w:szCs w:val="22"/>
                <w:lang w:bidi="en-US"/>
              </w:rPr>
              <w:t>»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ООО «МПР-Ритейл» (г. Минск, ул, Владислава Голубка, д. 2-2, ТЦ «Бонус», пом.6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Лезвие 248/320 к машине </w:t>
            </w:r>
            <w:r>
              <w:rPr>
                <w:color w:val="000000"/>
                <w:sz w:val="22"/>
                <w:szCs w:val="22"/>
                <w:lang w:val="en-US" w:bidi="en-US"/>
              </w:rPr>
              <w:t>FL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248 </w:t>
            </w:r>
            <w:r>
              <w:rPr>
                <w:color w:val="000000"/>
                <w:sz w:val="22"/>
                <w:szCs w:val="22"/>
                <w:lang w:val="en-US" w:bidi="en-US"/>
              </w:rPr>
              <w:t>DK</w:t>
            </w:r>
            <w:r>
              <w:rPr>
                <w:color w:val="000000"/>
                <w:sz w:val="22"/>
                <w:szCs w:val="22"/>
                <w:lang w:bidi="en-US"/>
              </w:rPr>
              <w:t>/</w:t>
            </w:r>
            <w:r>
              <w:rPr>
                <w:color w:val="000000"/>
                <w:sz w:val="22"/>
                <w:szCs w:val="22"/>
                <w:lang w:val="en-US" w:bidi="en-US"/>
              </w:rPr>
              <w:t>AMN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для измельчения мяса на мясоперерабатывающем предприятии (3 штуки в комплекте), артикульный номер </w:t>
            </w:r>
            <w:r>
              <w:rPr>
                <w:color w:val="000000"/>
                <w:sz w:val="22"/>
                <w:szCs w:val="22"/>
                <w:lang w:bidi="en-US"/>
              </w:rPr>
              <w:t>1-00022278</w:t>
            </w:r>
            <w:r>
              <w:rPr>
                <w:color w:val="000000"/>
                <w:sz w:val="22"/>
                <w:szCs w:val="22"/>
                <w:lang w:val="en-US" w:bidi="en-US"/>
              </w:rPr>
              <w:t>SM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нержавеющая сталь 1.4028, дата изготовления 2016 г., срок эксплуатации 10 лет (партия - 67 комплектов) (ввезенного по инвойсу ЖП6-57949 от 02.08.2016 г., упаковочный лист № ЕТ16-96319 от 02.08.2016 г., </w:t>
            </w:r>
            <w:r>
              <w:rPr>
                <w:color w:val="000000"/>
                <w:sz w:val="22"/>
                <w:szCs w:val="22"/>
                <w:lang w:val="en-US" w:bidi="en-US"/>
              </w:rPr>
              <w:t>CMR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от 03.08.2016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9.09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Германия</w:t>
            </w:r>
            <w:r>
              <w:rPr>
                <w:color w:val="000000"/>
                <w:sz w:val="22"/>
                <w:szCs w:val="22"/>
                <w:lang w:bidi="en-US"/>
              </w:rPr>
              <w:t>, «</w:t>
            </w:r>
            <w:r>
              <w:rPr>
                <w:color w:val="000000"/>
                <w:sz w:val="22"/>
                <w:szCs w:val="22"/>
                <w:lang w:val="en-US" w:bidi="en-US"/>
              </w:rPr>
              <w:t>Karl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Schnell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GmbH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&amp; Со </w:t>
            </w:r>
            <w:r>
              <w:rPr>
                <w:color w:val="000000"/>
                <w:sz w:val="22"/>
                <w:szCs w:val="22"/>
                <w:lang w:val="en-US" w:bidi="en-US"/>
              </w:rPr>
              <w:t>KG</w:t>
            </w:r>
            <w:r>
              <w:rPr>
                <w:color w:val="000000"/>
                <w:sz w:val="22"/>
                <w:szCs w:val="22"/>
                <w:lang w:bidi="en-US"/>
              </w:rPr>
              <w:t>»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4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Импортер: и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ндивидуальный предприниматель Цыхун Светлана Сергеевна (г. Гродно, ул. Тавлая, 42-125).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ик для накатки теста, 12см, металлический (нержавеющая сталь), артикул </w:t>
            </w:r>
            <w:r>
              <w:rPr>
                <w:sz w:val="22"/>
                <w:szCs w:val="22"/>
                <w:lang w:val="fr-FR" w:eastAsia="fr-FR" w:bidi="fr-FR"/>
              </w:rPr>
              <w:t xml:space="preserve">RFP12INOX, </w:t>
            </w:r>
            <w:r>
              <w:rPr>
                <w:sz w:val="22"/>
                <w:szCs w:val="22"/>
              </w:rPr>
              <w:t>(партия - 1 штука);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/>
            </w:pPr>
            <w:r>
              <w:rPr>
                <w:sz w:val="22"/>
                <w:szCs w:val="22"/>
              </w:rPr>
              <w:t xml:space="preserve">шпатель кондитерский прямой 150 см, металлический (нержавеющая сталь), артикул </w:t>
            </w:r>
            <w:r>
              <w:rPr>
                <w:sz w:val="22"/>
                <w:szCs w:val="22"/>
                <w:lang w:val="en-US" w:bidi="en-US"/>
              </w:rPr>
              <w:t>SPA</w:t>
            </w: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</w:rPr>
              <w:t>16 (партия - 18 штук);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и с тефлоновым покрытием для хлеборезательной машины </w:t>
            </w:r>
            <w:r>
              <w:rPr>
                <w:sz w:val="22"/>
                <w:szCs w:val="22"/>
                <w:lang w:val="en-US" w:bidi="en-US"/>
              </w:rPr>
              <w:t>JAC</w:t>
            </w: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</w:rPr>
              <w:t>(всех типов), артикул 6110011 (партия - 121 штука);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/>
            </w:pPr>
            <w:r>
              <w:rPr>
                <w:sz w:val="22"/>
                <w:szCs w:val="22"/>
              </w:rPr>
              <w:t xml:space="preserve">ножи простые для хлеборезательной машины </w:t>
            </w:r>
            <w:r>
              <w:rPr>
                <w:sz w:val="22"/>
                <w:szCs w:val="22"/>
                <w:lang w:val="de-DE" w:eastAsia="de-DE" w:bidi="de-DE"/>
              </w:rPr>
              <w:t xml:space="preserve">GAC </w:t>
            </w:r>
            <w:r>
              <w:rPr>
                <w:sz w:val="22"/>
                <w:szCs w:val="22"/>
              </w:rPr>
              <w:t>(всех типов) (нержавеющая сталь), артикул 6110002 (партия - 400 штук)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</w:rPr>
              <w:t xml:space="preserve">(ввезенные по </w:t>
            </w:r>
            <w:r>
              <w:rPr>
                <w:sz w:val="22"/>
                <w:szCs w:val="22"/>
                <w:lang w:val="fr-FR" w:eastAsia="fr-FR" w:bidi="fr-FR"/>
              </w:rPr>
              <w:t xml:space="preserve">CMR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fr-FR" w:eastAsia="fr-FR" w:bidi="fr-FR"/>
              </w:rPr>
              <w:t xml:space="preserve">AZ </w:t>
            </w:r>
            <w:r>
              <w:rPr>
                <w:sz w:val="22"/>
                <w:szCs w:val="22"/>
              </w:rPr>
              <w:t xml:space="preserve">2221967 от 14.07.2016, счет-фактура № </w:t>
            </w:r>
            <w:r>
              <w:rPr>
                <w:sz w:val="22"/>
                <w:szCs w:val="22"/>
                <w:lang w:val="fr-FR" w:eastAsia="fr-FR" w:bidi="fr-FR"/>
              </w:rPr>
              <w:t xml:space="preserve">REL16089 </w:t>
            </w:r>
            <w:r>
              <w:rPr>
                <w:sz w:val="22"/>
                <w:szCs w:val="22"/>
              </w:rPr>
              <w:t xml:space="preserve">от 12.07.2016; </w:t>
            </w:r>
            <w:r>
              <w:rPr>
                <w:sz w:val="22"/>
                <w:szCs w:val="22"/>
                <w:lang w:val="fr-FR" w:eastAsia="fr-FR" w:bidi="fr-FR"/>
              </w:rPr>
              <w:t xml:space="preserve">CMR </w:t>
            </w:r>
            <w:r>
              <w:rPr>
                <w:sz w:val="22"/>
                <w:szCs w:val="22"/>
              </w:rPr>
              <w:t xml:space="preserve">б/н от 14.06.2016, счет-фактура № </w:t>
            </w:r>
            <w:r>
              <w:rPr>
                <w:sz w:val="22"/>
                <w:szCs w:val="22"/>
                <w:lang w:val="fr-FR" w:eastAsia="fr-FR" w:bidi="fr-FR"/>
              </w:rPr>
              <w:t xml:space="preserve">REL16081 </w:t>
            </w:r>
            <w:r>
              <w:rPr>
                <w:sz w:val="22"/>
                <w:szCs w:val="22"/>
              </w:rPr>
              <w:t xml:space="preserve">от 13.06.2016; </w:t>
            </w:r>
            <w:r>
              <w:rPr>
                <w:sz w:val="22"/>
                <w:szCs w:val="22"/>
                <w:lang w:val="fr-FR" w:eastAsia="fr-FR" w:bidi="fr-FR"/>
              </w:rPr>
              <w:t>CMR</w:t>
            </w:r>
            <w:r>
              <w:rPr>
                <w:sz w:val="22"/>
                <w:szCs w:val="22"/>
                <w:lang w:eastAsia="fr-FR" w:bidi="fr-FR"/>
              </w:rPr>
              <w:t xml:space="preserve"> </w:t>
            </w:r>
            <w:r>
              <w:rPr>
                <w:sz w:val="22"/>
                <w:szCs w:val="22"/>
                <w:lang w:val="fr-FR" w:eastAsia="fr-FR" w:bidi="fr-FR"/>
              </w:rPr>
              <w:t xml:space="preserve">№ </w:t>
            </w:r>
            <w:r>
              <w:rPr>
                <w:sz w:val="22"/>
                <w:szCs w:val="22"/>
              </w:rPr>
              <w:t xml:space="preserve">01 от 13.04.2016, инвойс № 2016-0405 от 13.07.2016; </w:t>
            </w:r>
            <w:r>
              <w:rPr>
                <w:sz w:val="22"/>
                <w:szCs w:val="22"/>
                <w:lang w:val="fr-FR" w:eastAsia="fr-FR" w:bidi="fr-FR"/>
              </w:rPr>
              <w:t xml:space="preserve">CMR </w:t>
            </w:r>
            <w:r>
              <w:rPr>
                <w:sz w:val="22"/>
                <w:szCs w:val="22"/>
              </w:rPr>
              <w:t>б/н от</w:t>
            </w:r>
            <w:r>
              <w:rPr>
                <w:sz w:val="22"/>
                <w:szCs w:val="22"/>
                <w:vertAlign w:val="subscript"/>
              </w:rPr>
              <w:t>т</w:t>
            </w:r>
            <w:r>
              <w:rPr>
                <w:sz w:val="22"/>
                <w:szCs w:val="22"/>
              </w:rPr>
              <w:t xml:space="preserve"> 23.05.2016, счет-фактура № </w:t>
            </w:r>
            <w:r>
              <w:rPr>
                <w:sz w:val="22"/>
                <w:szCs w:val="22"/>
                <w:lang w:val="fr-FR" w:eastAsia="fr-FR" w:bidi="fr-FR"/>
              </w:rPr>
              <w:t xml:space="preserve">REL16072 </w:t>
            </w:r>
            <w:r>
              <w:rPr>
                <w:sz w:val="22"/>
                <w:szCs w:val="22"/>
              </w:rPr>
              <w:t xml:space="preserve">от 23.05.2016; </w:t>
            </w:r>
            <w:r>
              <w:rPr>
                <w:sz w:val="22"/>
                <w:szCs w:val="22"/>
                <w:lang w:val="fr-FR" w:eastAsia="fr-FR" w:bidi="fr-FR"/>
              </w:rPr>
              <w:t xml:space="preserve">CMR </w:t>
            </w:r>
            <w:r>
              <w:rPr>
                <w:sz w:val="22"/>
                <w:szCs w:val="22"/>
              </w:rPr>
              <w:t xml:space="preserve">б/н от 21.07.2016, счет-фактура </w:t>
            </w:r>
            <w:r>
              <w:rPr>
                <w:sz w:val="22"/>
                <w:szCs w:val="22"/>
                <w:lang w:val="fr-FR" w:eastAsia="fr-FR" w:bidi="fr-FR"/>
              </w:rPr>
              <w:t>№</w:t>
            </w:r>
            <w:r>
              <w:rPr>
                <w:sz w:val="22"/>
                <w:szCs w:val="22"/>
                <w:lang w:eastAsia="fr-FR" w:bidi="fr-FR"/>
              </w:rPr>
              <w:t xml:space="preserve"> </w:t>
            </w:r>
            <w:r>
              <w:rPr>
                <w:sz w:val="22"/>
                <w:szCs w:val="22"/>
                <w:lang w:val="fr-FR" w:eastAsia="fr-FR" w:bidi="fr-FR"/>
              </w:rPr>
              <w:t>REL</w:t>
            </w:r>
            <w:r>
              <w:rPr>
                <w:sz w:val="22"/>
                <w:szCs w:val="22"/>
              </w:rPr>
              <w:t>16090 от 19.07.20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4.10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Италия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, </w:t>
            </w:r>
            <w:r>
              <w:rPr>
                <w:sz w:val="22"/>
                <w:szCs w:val="22"/>
                <w:lang w:val="en-US" w:bidi="en-US"/>
              </w:rPr>
              <w:t>Martellato S.r.l.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Италия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, </w:t>
            </w:r>
            <w:r>
              <w:rPr>
                <w:sz w:val="22"/>
                <w:szCs w:val="22"/>
                <w:lang w:val="en-US" w:bidi="en-US"/>
              </w:rPr>
              <w:t>Martellato S.r.l.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eastAsia="de-DE" w:bidi="de-DE"/>
              </w:rPr>
            </w:pPr>
            <w:r>
              <w:rPr>
                <w:sz w:val="22"/>
                <w:szCs w:val="22"/>
                <w:lang w:bidi="en-US"/>
              </w:rPr>
              <w:t xml:space="preserve">Германия, </w:t>
            </w:r>
            <w:r>
              <w:rPr>
                <w:sz w:val="22"/>
                <w:szCs w:val="22"/>
                <w:lang w:val="de-DE" w:eastAsia="de-DE" w:bidi="de-DE"/>
              </w:rPr>
              <w:t>Staubes Schneidtechnik GmbH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eastAsia="de-DE" w:bidi="de-DE"/>
              </w:rPr>
            </w:pPr>
            <w:r>
              <w:rPr>
                <w:sz w:val="22"/>
                <w:szCs w:val="22"/>
                <w:lang w:eastAsia="de-DE" w:bidi="de-DE"/>
              </w:rPr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eastAsia="de-DE" w:bidi="de-DE"/>
              </w:rPr>
            </w:pPr>
            <w:r>
              <w:rPr>
                <w:sz w:val="22"/>
                <w:szCs w:val="22"/>
                <w:lang w:eastAsia="de-DE" w:bidi="de-DE"/>
              </w:rPr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de-DE" w:bidi="de-DE"/>
              </w:rPr>
              <w:t xml:space="preserve">Бельгия, </w:t>
            </w:r>
            <w:r>
              <w:rPr>
                <w:sz w:val="22"/>
                <w:szCs w:val="22"/>
                <w:lang w:val="en-US" w:bidi="en-US"/>
              </w:rPr>
              <w:t>Debra</w:t>
            </w:r>
            <w:r>
              <w:rPr>
                <w:sz w:val="22"/>
                <w:szCs w:val="22"/>
                <w:lang w:bidi="en-US"/>
              </w:rPr>
              <w:t>-</w:t>
            </w:r>
            <w:r>
              <w:rPr>
                <w:sz w:val="22"/>
                <w:szCs w:val="22"/>
                <w:lang w:val="en-US" w:bidi="en-US"/>
              </w:rPr>
              <w:t>B</w:t>
            </w: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val="en-US" w:bidi="en-US"/>
              </w:rPr>
              <w:t>lades</w:t>
            </w: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val="fr-FR" w:eastAsia="fr-FR" w:bidi="fr-FR"/>
              </w:rPr>
              <w:t xml:space="preserve">bvba, </w:t>
            </w:r>
            <w:r>
              <w:rPr>
                <w:sz w:val="22"/>
                <w:szCs w:val="22"/>
              </w:rPr>
              <w:t>Бельгия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eastAsia="de-DE" w:bidi="de-DE"/>
              </w:rPr>
            </w:pPr>
            <w:r>
              <w:rPr>
                <w:sz w:val="22"/>
                <w:szCs w:val="22"/>
              </w:rPr>
              <w:t>Импортер: ООО «Барса», г. Минск, пер. Промышленный, д. 11, ком. 305.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eastAsia="de-DE" w:bidi="en-US"/>
              </w:rPr>
            </w:pPr>
            <w:r>
              <w:rPr>
                <w:sz w:val="22"/>
                <w:szCs w:val="22"/>
                <w:lang w:eastAsia="de-DE" w:bidi="en-US"/>
              </w:rPr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</w:rPr>
              <w:t>Кастрюля МВ-21431 (материал: нержавеющая сталь) (партия - 12 штук)</w:t>
            </w:r>
            <w:r>
              <w:rPr>
                <w:sz w:val="22"/>
                <w:szCs w:val="22"/>
                <w:lang w:val="fr-FR" w:eastAsia="fr-FR" w:bidi="fr-FR"/>
              </w:rPr>
              <w:t xml:space="preserve">, </w:t>
            </w:r>
            <w:r>
              <w:rPr>
                <w:sz w:val="22"/>
                <w:szCs w:val="22"/>
              </w:rPr>
              <w:t>(ввезенного по ТН№13 от 18.03.2016 г,, счет-фактура №13 от 18.03.2016 г.</w:t>
            </w:r>
            <w:r>
              <w:rPr>
                <w:rStyle w:val="215pt"/>
                <w:sz w:val="22"/>
                <w:szCs w:val="22"/>
                <w:lang w:val="fr-FR" w:eastAsia="fr-FR" w:bidi="fr-FR"/>
              </w:rPr>
              <w:t>,</w:t>
            </w:r>
            <w:r>
              <w:rPr>
                <w:sz w:val="22"/>
                <w:szCs w:val="22"/>
                <w:lang w:val="fr-FR" w:eastAsia="fr-FR" w:bidi="fr-FR"/>
              </w:rPr>
              <w:t xml:space="preserve"> </w:t>
            </w:r>
            <w:r>
              <w:rPr>
                <w:sz w:val="22"/>
                <w:szCs w:val="22"/>
              </w:rPr>
              <w:t xml:space="preserve">договор №301-10/2015 от 01.10.2015 г., спецификация № 6 от 14.03.2016 г., ТН № 23 от 27.04.2016 г., договор № 08-04/2016 от 08.04.2016 г., спецификация № 1 от 27.04.2016 г., </w:t>
            </w:r>
            <w:r>
              <w:rPr>
                <w:sz w:val="22"/>
                <w:szCs w:val="22"/>
                <w:lang w:val="fr-FR" w:eastAsia="fr-FR" w:bidi="fr-FR"/>
              </w:rPr>
              <w:t xml:space="preserve">CMR </w:t>
            </w:r>
            <w:r>
              <w:rPr>
                <w:sz w:val="22"/>
                <w:szCs w:val="22"/>
              </w:rPr>
              <w:t>№ б/н от 27.04.2016г., счет - фактура № 23 от 27.04.2016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4.10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Германия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, </w:t>
            </w:r>
            <w:r>
              <w:rPr>
                <w:sz w:val="22"/>
                <w:szCs w:val="22"/>
                <w:lang w:val="fr-FR" w:eastAsia="fr-FR" w:bidi="fr-FR"/>
              </w:rPr>
              <w:t>«STERLINGG Corporation»</w:t>
            </w:r>
            <w:r>
              <w:rPr>
                <w:sz w:val="22"/>
                <w:szCs w:val="22"/>
                <w:lang w:val="en-US" w:eastAsia="fr-FR" w:bidi="fr-FR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завод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изготовитель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fr-FR" w:eastAsia="fr-FR" w:bidi="fr-FR"/>
              </w:rPr>
              <w:t xml:space="preserve">«JIATING PRODUCTS LIMITED», </w:t>
            </w:r>
            <w:r>
              <w:rPr>
                <w:sz w:val="22"/>
                <w:szCs w:val="22"/>
              </w:rPr>
              <w:t>Китай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4"/>
              <w:jc w:val="both"/>
              <w:rPr/>
            </w:pPr>
            <w:r>
              <w:rPr>
                <w:sz w:val="22"/>
                <w:szCs w:val="22"/>
              </w:rPr>
              <w:t>Импортер: ЧТУП «Королевский выбор» (г. Минск, ул. Руссиянова, 27/1, кв. 47).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для выпечки кексов 18.5x26.5 см, арт. 52795, ш.к. 8711252527956 (партия - 12 шту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153 от 06.10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Нидерланды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AJ</w:t>
            </w:r>
            <w:r>
              <w:rPr>
                <w:sz w:val="22"/>
                <w:szCs w:val="22"/>
              </w:rPr>
              <w:t>.&amp;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», (завод в Китае) (ввезенного по </w:t>
            </w:r>
            <w:r>
              <w:rPr>
                <w:sz w:val="22"/>
                <w:szCs w:val="22"/>
                <w:lang w:val="en-US"/>
              </w:rPr>
              <w:t>CMR</w:t>
            </w:r>
            <w:r>
              <w:rPr>
                <w:sz w:val="22"/>
                <w:szCs w:val="22"/>
              </w:rPr>
              <w:t xml:space="preserve"> №760266 от 26.05.2016 г., инвойс №2016100112083 от 26.05.2016т.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мпортер(поставщик</w:t>
            </w:r>
            <w:r>
              <w:rPr>
                <w:rFonts w:eastAsia="Times New Roman" w:cs="Times New Roman" w:ascii="Times New Roman" w:hAnsi="Times New Roman"/>
              </w:rPr>
              <w:t>) вышеуказанной продукции является ЗАО «ТВК» (г. Минск, ул. Ванеева, 48, ком.7).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ж из нержавеющей</w:t>
            </w:r>
            <w:r>
              <w:rPr>
                <w:sz w:val="22"/>
                <w:szCs w:val="22"/>
              </w:rPr>
              <w:t xml:space="preserve"> стали для хлеборезательных машин, арт. 6110008 (партия - 3 шту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162 от 14.11.2016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ельгия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ebra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lade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vba</w:t>
            </w:r>
            <w:r>
              <w:rPr>
                <w:rFonts w:eastAsia="Times New Roman" w:cs="Times New Roman" w:ascii="Times New Roman" w:hAnsi="Times New Roman"/>
              </w:rPr>
              <w:t xml:space="preserve">», (ввезенного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MR</w:t>
            </w:r>
            <w:r>
              <w:rPr>
                <w:rFonts w:eastAsia="Times New Roman" w:cs="Times New Roman" w:ascii="Times New Roman" w:hAnsi="Times New Roman"/>
              </w:rPr>
              <w:t xml:space="preserve"> № 001706 от 23.09.2016 г., счет-фактура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EL</w:t>
            </w:r>
            <w:r>
              <w:rPr>
                <w:rFonts w:eastAsia="Times New Roman" w:cs="Times New Roman" w:ascii="Times New Roman" w:hAnsi="Times New Roman"/>
              </w:rPr>
              <w:t>16116 от 21.09.2016 г.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мпортер</w:t>
            </w:r>
            <w:r>
              <w:rPr>
                <w:rFonts w:eastAsia="Times New Roman" w:cs="Times New Roman" w:ascii="Times New Roman" w:hAnsi="Times New Roman"/>
              </w:rPr>
              <w:t xml:space="preserve"> (поставщик) вышеуказанной продукции является ООО «Барса» (г. Минск, пер. Промышленный, д. 11, ком. 305).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йник со свистком с маркировкой </w:t>
            </w:r>
            <w:r>
              <w:rPr>
                <w:sz w:val="22"/>
                <w:szCs w:val="22"/>
                <w:lang w:val="en-US"/>
              </w:rPr>
              <w:t>LaraCook</w:t>
            </w:r>
            <w:r>
              <w:rPr>
                <w:sz w:val="22"/>
                <w:szCs w:val="22"/>
              </w:rPr>
              <w:t xml:space="preserve">, цвет матовый, объем 3 л., арт. </w:t>
            </w:r>
            <w:r>
              <w:rPr>
                <w:sz w:val="22"/>
                <w:szCs w:val="22"/>
                <w:lang w:val="en-US"/>
              </w:rPr>
              <w:t>LC</w:t>
            </w:r>
            <w:r>
              <w:rPr>
                <w:sz w:val="22"/>
                <w:szCs w:val="22"/>
              </w:rPr>
              <w:t>-0634, ш.к. 4620011352637 (партия -48 шту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166 от 17.11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итай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GOODMARK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RODUC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NTERNATIONAL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IMITED</w:t>
            </w:r>
            <w:r>
              <w:rPr>
                <w:rFonts w:eastAsia="Times New Roman" w:cs="Times New Roman" w:ascii="Times New Roman" w:hAnsi="Times New Roman"/>
              </w:rPr>
              <w:t xml:space="preserve">» (ввезено по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MR</w:t>
            </w:r>
            <w:r>
              <w:rPr>
                <w:rFonts w:eastAsia="Times New Roman" w:cs="Times New Roman" w:ascii="Times New Roman" w:hAnsi="Times New Roman"/>
              </w:rPr>
              <w:t xml:space="preserve"> №б/н от 14.10.2016г., контракт №ЕМ -8 от 24.02.2016г., спецификация №6 от 13.10.2016г.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мпортер(поставщик</w:t>
            </w:r>
            <w:r>
              <w:rPr>
                <w:rFonts w:eastAsia="Times New Roman" w:cs="Times New Roman" w:ascii="Times New Roman" w:hAnsi="Times New Roman"/>
              </w:rPr>
              <w:t>) ОАО «Веста», г. Витебск, ул. Комсомольская,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бор коробок для печенья </w:t>
            </w:r>
            <w:r>
              <w:rPr>
                <w:b/>
                <w:sz w:val="22"/>
                <w:szCs w:val="22"/>
                <w:lang w:val="en-US"/>
              </w:rPr>
              <w:t>Veronica</w:t>
            </w:r>
            <w:r>
              <w:rPr>
                <w:b/>
                <w:sz w:val="22"/>
                <w:szCs w:val="22"/>
              </w:rPr>
              <w:t>, арт. 1003-166-1007</w:t>
            </w:r>
            <w:r>
              <w:rPr>
                <w:sz w:val="22"/>
                <w:szCs w:val="22"/>
              </w:rPr>
              <w:t xml:space="preserve"> партия 6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170 от 16.12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идерланды «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koopman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nterational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адрес 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ua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jinyu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etal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rinting</w:t>
            </w:r>
            <w:r>
              <w:rPr>
                <w:rFonts w:eastAsia="Times New Roman" w:cs="Times New Roman" w:ascii="Times New Roman" w:hAnsi="Times New Roman"/>
              </w:rPr>
              <w:t xml:space="preserve"> &amp;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a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o</w:t>
            </w:r>
            <w:r>
              <w:rPr>
                <w:rFonts w:eastAsia="Times New Roman" w:cs="Times New Roman" w:ascii="Times New Roman" w:hAnsi="Times New Roman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td</w:t>
            </w:r>
            <w:r>
              <w:rPr>
                <w:rFonts w:eastAsia="Times New Roman" w:cs="Times New Roman" w:ascii="Times New Roman" w:hAnsi="Times New Roman"/>
              </w:rPr>
              <w:t>», Китай. Ввезен поинвуойс В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 xml:space="preserve">076546 от 07.10.2016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MR</w:t>
            </w:r>
            <w:r>
              <w:rPr>
                <w:rFonts w:eastAsia="Times New Roman" w:cs="Times New Roman" w:ascii="Times New Roman" w:hAnsi="Times New Roman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v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cw</w:t>
            </w:r>
            <w:r>
              <w:rPr>
                <w:rFonts w:eastAsia="Times New Roman" w:cs="Times New Roman" w:ascii="Times New Roman" w:hAnsi="Times New Roman"/>
              </w:rPr>
              <w:t>546-16 от 07.10.2016, договор №1/2016 от 19.08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кости для масла/уксуса из набора для специй К-135 (</w:t>
            </w:r>
            <w:r>
              <w:rPr>
                <w:sz w:val="22"/>
                <w:szCs w:val="22"/>
              </w:rPr>
              <w:t>партия 2 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1 от 09.01.20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итай «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NAVIGATOR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HOLDING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LTD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</w:rPr>
              <w:t>импортер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ТДУП «Лагуна», </w:t>
            </w:r>
            <w:r>
              <w:rPr>
                <w:rFonts w:eastAsia="Times New Roman" w:cs="Times New Roman" w:ascii="Times New Roman" w:hAnsi="Times New Roman"/>
              </w:rPr>
              <w:t>г. Барановичи, ул. Волоховская, 26 (контракт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№01/08/2016, инвойс №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NAV</w:t>
            </w:r>
            <w:r>
              <w:rPr>
                <w:rFonts w:eastAsia="Times New Roman" w:cs="Times New Roman" w:ascii="Times New Roman" w:hAnsi="Times New Roman"/>
                <w:b/>
              </w:rPr>
              <w:t>5397 от 10.08.20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отна для ленточной пилы премиум (Эфа-322) </w:t>
            </w:r>
            <w:r>
              <w:rPr>
                <w:sz w:val="22"/>
                <w:szCs w:val="22"/>
              </w:rPr>
              <w:t>(партия – 300 ш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2 от 12.01.20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ША «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EDGE</w:t>
            </w:r>
            <w:r>
              <w:rPr>
                <w:rFonts w:eastAsia="Times New Roman" w:cs="Times New Roman" w:ascii="Times New Roman" w:hAnsi="Times New Roman"/>
                <w:b/>
              </w:rPr>
              <w:t>», ИМПОРТЕР ООО «кЕНВЕСгРУПП, Г. Минск, ул. Брестская, 87, оф 7, пом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звия для </w:t>
            </w:r>
            <w:r>
              <w:rPr>
                <w:b/>
                <w:sz w:val="22"/>
                <w:szCs w:val="22"/>
                <w:lang w:val="en-US"/>
              </w:rPr>
              <w:t>JARVIS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MG</w:t>
            </w:r>
            <w:r>
              <w:rPr>
                <w:b/>
                <w:sz w:val="22"/>
                <w:szCs w:val="22"/>
              </w:rPr>
              <w:t>-1/</w:t>
            </w:r>
            <w:r>
              <w:rPr>
                <w:b/>
                <w:sz w:val="22"/>
                <w:szCs w:val="22"/>
                <w:lang w:val="en-US"/>
              </w:rPr>
              <w:t>MGIE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ПАРТИЯ 7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4 от 12.01.20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ША «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EDGE</w:t>
            </w:r>
            <w:r>
              <w:rPr>
                <w:rFonts w:eastAsia="Times New Roman" w:cs="Times New Roman" w:ascii="Times New Roman" w:hAnsi="Times New Roman"/>
                <w:b/>
              </w:rPr>
              <w:t>», ИМПОРТЕР ООО «Кенвес Групп» Г. Минск, ул. Брестская, 87, оф 7, пом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жи режущие (круглые лезв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5 от 12.01.20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алия, «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HIARAVALL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GROUP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</w:rPr>
              <w:t>.»импортер ОДО «Сервиспищеторг» г. Минск, ул. Логойский тракт, 22, к 2 оф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отна для ленточной пилы премиум (Бастер - 6) </w:t>
            </w:r>
            <w:r>
              <w:rPr>
                <w:sz w:val="22"/>
                <w:szCs w:val="22"/>
              </w:rPr>
              <w:t>(партия – 75 ш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6 от 12.01.20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ША «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EDGE</w:t>
            </w:r>
            <w:r>
              <w:rPr>
                <w:rFonts w:eastAsia="Times New Roman" w:cs="Times New Roman" w:ascii="Times New Roman" w:hAnsi="Times New Roman"/>
                <w:b/>
              </w:rPr>
              <w:t>», ИМПОРТЕР ООО «кЕНВЕСгРУПП, Г. Минск, ул. Брестская, 87, оф 7, пом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бор обеденный из 5 предметов: </w:t>
            </w:r>
            <w:r>
              <w:rPr>
                <w:sz w:val="22"/>
                <w:szCs w:val="22"/>
              </w:rPr>
              <w:t xml:space="preserve">закусочной тарелки. Кружки, вилки и ложки из прессованного бамбука и меламина серия </w:t>
            </w:r>
            <w:r>
              <w:rPr>
                <w:sz w:val="22"/>
                <w:szCs w:val="22"/>
                <w:lang w:val="en-US"/>
              </w:rPr>
              <w:t>Vis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rm</w:t>
            </w:r>
            <w:r>
              <w:rPr>
                <w:sz w:val="22"/>
                <w:szCs w:val="22"/>
              </w:rPr>
              <w:t xml:space="preserve">, арт. 51789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9 от 15.02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Creativ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p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td</w:t>
            </w:r>
            <w:r>
              <w:rPr>
                <w:b/>
              </w:rPr>
              <w:t>.», Великобритания (завод в Китае)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Импортер: ООО «Аура дома» г. Минск. Ул. Чапаева, д.5, корпус 1, помещение №6, к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льдегид</w:t>
            </w:r>
          </w:p>
        </w:tc>
      </w:tr>
      <w:tr>
        <w:trPr/>
        <w:tc>
          <w:tcPr>
            <w:tcW w:w="1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хнологическое оборудование для пищевой промышленности, общественного пит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Витрина тепловая 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>EQVIBC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14 т.м. 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>Vizu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(партия - 2 штуки) </w:t>
            </w:r>
            <w:r>
              <w:rPr>
                <w:rFonts w:eastAsia="Times New Roman" w:cs="Times New Roman" w:ascii="Times New Roman" w:hAnsi="Times New Roman"/>
              </w:rPr>
              <w:t xml:space="preserve">(ввезенной по инвойсу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DV</w:t>
            </w:r>
            <w:r>
              <w:rPr>
                <w:rFonts w:eastAsia="Times New Roman" w:cs="Times New Roman" w:ascii="Times New Roman" w:hAnsi="Times New Roman"/>
              </w:rPr>
              <w:t xml:space="preserve">-01360 от 23.12.2015г.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MR</w:t>
            </w:r>
            <w:r>
              <w:rPr>
                <w:rFonts w:eastAsia="Times New Roman" w:cs="Times New Roman" w:ascii="Times New Roman" w:hAnsi="Times New Roman"/>
              </w:rPr>
              <w:t xml:space="preserve"> № 001 от 23.12.2015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9.02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кобритания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Fas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Foo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ystem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портер: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ОО «РиМартГрупп», г. Минск, ул. Будславская, д.2, пом.З, каб.15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ушки</w:t>
              <w:tab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: набор посуды «Tea set»,  арт.5АВ023, дата изготовления 07.2015г, штрих код 694418100069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артия  - 120 шт.), ввезенных по CMR б/н -01 от 02.10.2015 г.,  invoice от 21.09.2015 № 2015-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08.12.20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тай</w:t>
            </w:r>
            <w:r>
              <w:rPr>
                <w:rFonts w:cs="Times New Roman" w:ascii="Times New Roman" w:hAnsi="Times New Roman"/>
                <w:lang w:val="en-US"/>
              </w:rPr>
              <w:t>, Jin Jiang Lili Toys Company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ер: ЧТУП «Внешстикторг», г.Минск, ул. Б.Берута, д.24, к.4, пом. 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тельный круг с маркировкой ROXY (арт. FLN001) дата изготовления 04.2015, ш.к. 4627086620012, (состав – ПВХ) (партия -150 штук) (ввезенного по CMR №45 от 14.09.2015 г., ТН №45 от 14.09.2015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09.12.20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нконг, </w:t>
            </w:r>
            <w:r>
              <w:rPr>
                <w:rFonts w:cs="Times New Roman" w:ascii="Times New Roman" w:hAnsi="Times New Roman"/>
                <w:lang w:val="en-US"/>
              </w:rPr>
              <w:t>Binyu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asti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ер: ООО «НИК», г. Гомель, ул. Ярославская, д.19, ком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ировать МЗ РБ до </w:t>
            </w:r>
            <w:r>
              <w:rPr>
                <w:rFonts w:cs="Times New Roman" w:ascii="Times New Roman" w:hAnsi="Times New Roman"/>
                <w:b/>
                <w:i/>
              </w:rPr>
              <w:t>18.12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ска детская для кукол (классическая прогулочная) арт. 9619, дата изготовления 06.2015г., ш.к. 4897015196196 (партия – 90 штук) ввезенных по CMR 1248 от 09.10.2015 г., invoice № МТ 150605 от 20.08.2015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09.12.20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тай</w:t>
            </w:r>
            <w:r>
              <w:rPr>
                <w:rFonts w:cs="Times New Roman" w:ascii="Times New Roman" w:hAnsi="Times New Roman"/>
                <w:lang w:val="en-US"/>
              </w:rPr>
              <w:t>, Foshan Melodo Toys Co,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ер: ООО «НИК», г. Гомель, ул. Ярославская, д.19, ком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ировать МЗ РБ до </w:t>
            </w:r>
            <w:r>
              <w:rPr>
                <w:rFonts w:cs="Times New Roman" w:ascii="Times New Roman" w:hAnsi="Times New Roman"/>
                <w:b/>
                <w:i/>
              </w:rPr>
              <w:t>18.12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шары, состав: полиамид, арт. 1207, дата изготовления 2015г. (партия - 13 штук) (ввезенных по ТН №Н-23435 от 01.10.2015 г., CMR 3663710 от 07.10.201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31.12.20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, «AnagramDR EDEN PRAIRIE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портер: ЧУП «Любимая импер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инск, пр. Партизанский, д. 8, пом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ушные шары, состав: полиамид, арт. 1207, дата изготовления 2015г. (партия - 18 штук) (ввезенных по ТН №Н-23435 от 01.10.2015 г., CMR 3663710 от 07.10.2015 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31.12.20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Grabo S.R.L.», Ита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ер: ЧУП «Любимая империя», г. Минск, пр. Партизанский, д. 8, пом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на стойке розовый, регулировка высоты, 45-90 см в индивидуальной картонной упаковке, ш.к. 6927713177321 (партия -48 шту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ска - жучок, колыбельная, серия Дрёмушка в блистере на картонной подложке, ш.к. 6947053933401 (партия - 60 штук) (ввезенных по ТН № НИ012354 от 08.10,2015г., ТТН №НИ0Ш54’ от 08.10.2015г., счет-фактура №НИ012354 от 08.10.2015г., CMR б/н от 08Л0.2015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16.01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тай</w:t>
            </w:r>
            <w:r>
              <w:rPr>
                <w:rFonts w:cs="Times New Roman" w:ascii="Times New Roman" w:hAnsi="Times New Roman"/>
                <w:lang w:val="en-US"/>
              </w:rPr>
              <w:t xml:space="preserve">, «SHANTOU GEPAI PLASTIC INDUSTRIAL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lang w:val="en-US"/>
              </w:rPr>
              <w:t xml:space="preserve">, LTD», NO. 173 CHAOSHAN RD, JINPING DISTRICT, SHANTOU, GUANGDONG PROVINC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ер: ИП Шамурадова  Мехри-джемал Ныязмурадовна, 222840, Республика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, Минская область, Пуховичский район, аг. Дукора, ул. Смиловичская, д. 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ы «Воздушные шары» (партия - 1200 штук) (ввезенных по инвойсу №CR-2 от 15.09.2015 г., CMR №б/н от 20.11.2015г., контракт №730В от 30.01.2014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2.01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тай, «</w:t>
            </w:r>
            <w:r>
              <w:rPr>
                <w:rFonts w:cs="Times New Roman" w:ascii="Times New Roman" w:hAnsi="Times New Roman"/>
                <w:lang w:val="en-US"/>
              </w:rPr>
              <w:t>Raffl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terpris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mit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TD</w:t>
            </w:r>
            <w:r>
              <w:rPr>
                <w:rFonts w:cs="Times New Roman" w:ascii="Times New Roman" w:hAnsi="Times New Roman"/>
              </w:rPr>
              <w:t>»; Импортер: ИООО «БелМаркет Компани», г. Минск, ул. Якубова, 58, 2 этаж, комн. 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грушка трансформер на p/у» (партия — 72 штуки) (ввезенных по инвойсу MR-Nagib-1 от 02.09.2015г., CMR №1001887 от 30.10.2015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2.01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тай</w:t>
            </w:r>
            <w:r>
              <w:rPr>
                <w:rFonts w:cs="Times New Roman" w:ascii="Times New Roman" w:hAnsi="Times New Roman"/>
                <w:lang w:val="en-US"/>
              </w:rPr>
              <w:t xml:space="preserve">, «Gold Life International (HKG) Ltd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ер: ООО «Мир чудес», г. Минск, ул. Мележа, 5/1, комн. 438/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ушечное оружие из пластмассы (полипропилен) «Electric Gun», со звуковым и световым эффектами, с химическими источниками тока, арт. F-10-5 (партия - 72 штуки) (ввезенных по инвойсу № FH151124 от 24.11.2015г, ЖД накладная № 0659670 от 14.01.2016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4.02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тай</w:t>
            </w:r>
            <w:r>
              <w:rPr>
                <w:rFonts w:cs="Times New Roman" w:ascii="Times New Roman" w:hAnsi="Times New Roman"/>
                <w:lang w:val="en-US"/>
              </w:rPr>
              <w:t xml:space="preserve">, «GUANGZHOU BABY LAND CO., LTD», Guangdong province, Guangzhou city, Huangpu area, NO. 3889 Huangpu east roa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ер: ИП Торопова В.В., г. Минск, ул. Шафарнянская, 2 кв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Наборы «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>Multiart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>Disney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Тачки «Тесто для лепки </w:t>
            </w:r>
            <w:r>
              <w:rPr>
                <w:rFonts w:eastAsia="Times New Roman" w:cs="Times New Roman" w:ascii="Times New Roman" w:hAnsi="Times New Roman"/>
              </w:rPr>
              <w:t xml:space="preserve">неон» 6 цветов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p</w:t>
            </w:r>
            <w:r>
              <w:rPr>
                <w:rFonts w:eastAsia="Times New Roman" w:cs="Times New Roman" w:ascii="Times New Roman" w:hAnsi="Times New Roman"/>
              </w:rPr>
              <w:t>т.65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D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 (партия - 2 штуки) (ввезенных по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MR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№б/н от 26.11.2015г., ТН </w:t>
            </w:r>
            <w:r>
              <w:rPr>
                <w:rFonts w:eastAsia="Times New Roman" w:cs="Times New Roman" w:ascii="Times New Roman" w:hAnsi="Times New Roman"/>
                <w:smallCaps/>
                <w:spacing w:val="-6"/>
              </w:rPr>
              <w:t>№  Рнк-</w:t>
            </w:r>
            <w:r>
              <w:rPr>
                <w:rFonts w:eastAsia="Times New Roman" w:cs="Times New Roman" w:ascii="Times New Roman" w:hAnsi="Times New Roman"/>
                <w:smallCaps/>
                <w:spacing w:val="-6"/>
                <w:lang w:val="en-US"/>
              </w:rPr>
              <w:t>CEN</w:t>
            </w:r>
            <w:r>
              <w:rPr>
                <w:rFonts w:eastAsia="Times New Roman" w:cs="Times New Roman" w:ascii="Times New Roman" w:hAnsi="Times New Roman"/>
                <w:smallCaps/>
                <w:spacing w:val="-6"/>
              </w:rPr>
              <w:t>-8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10691 от 26.11.2015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33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29.02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тай</w:t>
            </w:r>
            <w:r>
              <w:rPr>
                <w:rFonts w:cs="Times New Roman" w:ascii="Times New Roman" w:hAnsi="Times New Roman"/>
                <w:lang w:val="en-US"/>
              </w:rPr>
              <w:t>, «Shantou City Daxiang Plastic, Toy Products Co., Ltd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ер: Частное предприятие «Бэбитойс», г. Минск, ул. Кабушкина, 6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Игрушки: машинка на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/у, арт. 168-13 (партия- 90 штук), машинка на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/у, арт. 6138К (партия- 96 штук), машинка на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/у, арт. 933 (партия- 12 штук), машинка на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/у, арт.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9808-19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(партия- 192 штуки) (ввезенного по инвойсу №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Mr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.-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Najib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от 02.09.2015 г.,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CMR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№ 1001887 от 30.10.201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8.03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тай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«Gold Life International (HKG) Ltd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Импортер: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ООО «Мир чудес», г. Минск, ул. Мележа, 5/1, коми. 438/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Наборы шариков воздушных (24 штуки), арт. Р36000010 (партия - 1440 штук) (ввезенных по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CMR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№ 59268 от 11.02.2016г., инвойсу № 1827300 от 11.02.2016г., инвойсу № 1827301 от 11.02.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04.04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Нидерланды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завод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итае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«Koopman International B.V.»</w:t>
            </w:r>
          </w:p>
          <w:p>
            <w:pPr>
              <w:pStyle w:val="22"/>
              <w:shd w:fill="auto" w:val="clear"/>
              <w:spacing w:lineRule="auto" w:line="240" w:before="0" w:after="0"/>
              <w:ind w:left="4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ООО «Табак-Инвест», 220073, г. Минск, ул. Гусовского, 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Наборы шариков воздушных (10 штук), ш.к. 5201582202744 (партия - 6000 штук) (ввезенных по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CMR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№ б/н от 12.03.2016г., инвойсу № 501 от 13.03.2016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02.05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Греция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«SWAN S.A. Latex Industry»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ООО «Табак-Инвест», 220073, г. Минск, ул. Гусовского, 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Игрушка (для детей от 0-36 месяцев): Мое первое пианино 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>JI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LE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TOYS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ш.к.9780201375954, арт. 595А (партия - 6 штук) (ввезенных по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CMR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б/н от 16.02.2016г., ТН №36 от 16.02.2016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03.05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итай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«Shantou Jiale toys Industrial Co.Ltd»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ООО «МаМалыш», г. Минск, ул. П. Глебки, д.11, литер Б 4/К, пом.З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Круг на шею для купания малышей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Flipper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(ПВХ), арт.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FL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001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(партия - 20 штук) (ввезенного по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CMR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№б/н от 24.02.2016 г., счет-фактура № 457 от 24.02.2016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03.05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Китай, производства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BINYUAN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PLASTIC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(НК) СО.,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LIMITED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»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Импортер: ООО «ОрионШон Плюс», г. Минск, ул. Радиальная, д.11А, пом. 7, оф.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Игрушка мягконабивная «Мишка», арт.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WX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799-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(партия - 105 штук) (ввезенного по ТН № 341 от 09.03.2016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30.05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итай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 xml:space="preserve">«Shantou Yisheng trading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LTD»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ИП Факирзада Факир Мохаммад Абдул Азис, Минская область, Дзержинский район, г. Фаниполь, ул. Брестская, г, кв. 7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 xml:space="preserve">Игрушки с маркировкой </w:t>
            </w:r>
            <w:r>
              <w:rPr>
                <w:rFonts w:cs="Times New Roman" w:ascii="Times New Roman" w:hAnsi="Times New Roman"/>
                <w:lang w:val="en-US"/>
              </w:rPr>
              <w:t>JI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lang w:val="en-US" w:bidi="en-US"/>
              </w:rPr>
              <w:t>LE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TOYS</w:t>
            </w:r>
            <w:r>
              <w:rPr>
                <w:rFonts w:cs="Times New Roman" w:ascii="Times New Roman" w:hAnsi="Times New Roman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коровка с логикой, арт. 582, ш.к. 6944058316864 (для детей от 6-ти месяцев) (партия - 3 штуки); «кто в домике живет?», арт.393, ш.к. 6944058313931 (для детей от 6-ти месяцев) (партия - 3 штуки); тренажер с пианино, арт.595, ш.к. 6944058315959 (для детей от 0-36 месяцев) (партия - 6 штук) (ввезенных по </w:t>
            </w:r>
            <w:r>
              <w:rPr>
                <w:rFonts w:cs="Times New Roman" w:ascii="Times New Roman" w:hAnsi="Times New Roman"/>
                <w:lang w:val="en-US" w:bidi="en-US"/>
              </w:rPr>
              <w:t>CMR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/н от 16.02.2016г., ТН №36 от 16.02.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30.05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итай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 w:bidi="en-US"/>
              </w:rPr>
              <w:t>«Shantou Jiale toys Industrial Co.Ltd»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ООО «МаМалыш», г. Минск, ул. П. Глебки, д.11, литер Б 4/К, пом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Игрушка детская - Убегающий котенок, арт. 146903 (партия - 1 штука) (ввезенного по ТН №АСТ 24763 от 28.03.2016 г., ТН №398 от 01.02.2016 г., ТН №39 от 01.02.2016 г., ТН №40 от 01.02.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6.07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итай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«The Learning Journey International, L.L.C.», China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4"/>
              <w:jc w:val="both"/>
              <w:rPr/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ЧТУП «Детские премиальные товары «Мамазин» (220018, г. Минск, ул. Медвежино, З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u w:val="single"/>
              </w:rPr>
              <w:t>Игрушки детские</w:t>
            </w:r>
            <w:r>
              <w:rPr>
                <w:sz w:val="22"/>
                <w:szCs w:val="22"/>
              </w:rPr>
              <w:t xml:space="preserve"> из полимерного материала (состав: поливинилхлорид) «Круг для купания» т.м. «Baby Swimmer»: артикул (BS12B-B) (партия - 40 штук), артикул (BS12Y) (партия - 39 штук), артикул (BS12R) (партия - 40 штук), артикул (BS12E-B) (партия -40 штук) (ввезенных по ТН № УТТМ0000116 от 15.04.2016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8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/>
            </w:pPr>
            <w:r>
              <w:rPr>
                <w:b/>
                <w:sz w:val="22"/>
                <w:szCs w:val="22"/>
              </w:rPr>
              <w:t>Китай</w:t>
            </w:r>
            <w:r>
              <w:rPr>
                <w:sz w:val="22"/>
                <w:szCs w:val="22"/>
                <w:lang w:val="en-US"/>
              </w:rPr>
              <w:t xml:space="preserve"> «Shanghai Legend Plastic Co., Ltd», </w:t>
            </w:r>
          </w:p>
          <w:p>
            <w:pPr>
              <w:pStyle w:val="Normal"/>
              <w:ind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ер (поставщик) ООО «МаМалыш» (г. Минск, ул. П. Глебки, д.11, литер Б 4/К, пом.30).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Игрушка детская из полимерного материала, работающей на батарейках «Танцующая кукла», (возраст 3+), арт. </w:t>
            </w:r>
            <w:r>
              <w:rPr>
                <w:color w:val="000000"/>
                <w:sz w:val="22"/>
                <w:szCs w:val="22"/>
                <w:lang w:val="en-US" w:bidi="en-US"/>
              </w:rPr>
              <w:t>SS</w:t>
            </w:r>
            <w:r>
              <w:rPr>
                <w:color w:val="000000"/>
                <w:sz w:val="22"/>
                <w:szCs w:val="22"/>
                <w:lang w:bidi="en-US"/>
              </w:rPr>
              <w:t>891</w:t>
            </w:r>
            <w:r>
              <w:rPr>
                <w:color w:val="000000"/>
                <w:sz w:val="22"/>
                <w:szCs w:val="22"/>
                <w:lang w:val="en-US" w:bidi="en-US"/>
              </w:rPr>
              <w:t>S</w:t>
            </w:r>
            <w:r>
              <w:rPr>
                <w:color w:val="000000"/>
                <w:sz w:val="22"/>
                <w:szCs w:val="22"/>
                <w:lang w:bidi="en-US"/>
              </w:rPr>
              <w:t>41/</w:t>
            </w:r>
            <w:r>
              <w:rPr>
                <w:color w:val="000000"/>
                <w:sz w:val="22"/>
                <w:szCs w:val="22"/>
                <w:lang w:val="en-US" w:bidi="en-US"/>
              </w:rPr>
              <w:t>TJ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9934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(партия - 5 штук) (ввезенного по авианакладной №235- 05813135 от 15.06.2016г., инвойсу №005258-1 от 18.05.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08.09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Китай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bidi="en-US"/>
              </w:rPr>
              <w:t xml:space="preserve">«Sea 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&amp; </w:t>
            </w:r>
            <w:r>
              <w:rPr>
                <w:color w:val="000000"/>
                <w:sz w:val="22"/>
                <w:szCs w:val="22"/>
                <w:lang w:val="en-US" w:bidi="en-US"/>
              </w:rPr>
              <w:t>Sun Toys Trade CO. LTD</w:t>
            </w:r>
            <w:r>
              <w:rPr>
                <w:color w:val="000000"/>
                <w:sz w:val="22"/>
                <w:szCs w:val="22"/>
                <w:lang w:bidi="en-US"/>
              </w:rPr>
              <w:t>»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ООО «БигТойс» (г. Минск, ул. Лещинского, 14а, пом.7).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Набор игровой «Фермерский Мир 8 предметов» т.м. </w:t>
            </w:r>
            <w:r>
              <w:rPr>
                <w:color w:val="000000"/>
                <w:sz w:val="22"/>
                <w:szCs w:val="22"/>
                <w:lang w:val="en-US" w:bidi="en-US"/>
              </w:rPr>
              <w:t>DEVIK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со звуковым и световым эффектами, арт. 3612244, ш.к. 5102681702244 (партия - 72 штуки) (ввезенного по ТН №1407/1-М от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г., </w:t>
            </w:r>
            <w:r>
              <w:rPr>
                <w:color w:val="000000"/>
                <w:sz w:val="22"/>
                <w:szCs w:val="22"/>
                <w:lang w:val="en-US" w:bidi="en-US"/>
              </w:rPr>
              <w:t>CMR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№б/н от 14,07.2016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2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Китай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en-US"/>
              </w:rPr>
              <w:t>«</w:t>
            </w:r>
            <w:r>
              <w:rPr>
                <w:color w:val="000000"/>
                <w:sz w:val="22"/>
                <w:szCs w:val="22"/>
                <w:lang w:val="en-US" w:bidi="en-US"/>
              </w:rPr>
              <w:t>JTNTAI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TOYS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FACTORY</w:t>
            </w:r>
            <w:r>
              <w:rPr>
                <w:color w:val="000000"/>
                <w:sz w:val="22"/>
                <w:szCs w:val="22"/>
                <w:lang w:bidi="en-US"/>
              </w:rPr>
              <w:t>»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ООО «Девилон» (г. Минск, ул. Маяковского, д. 115-307а).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both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Игрушка детская с маркировкой «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SUPER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WINGS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» </w:t>
            </w:r>
            <w:r>
              <w:rPr>
                <w:sz w:val="22"/>
                <w:szCs w:val="22"/>
              </w:rPr>
              <w:t xml:space="preserve">«№16106 - Джет на радиоуправлении» (возраст 3+), артикул </w:t>
            </w:r>
            <w:r>
              <w:rPr>
                <w:sz w:val="22"/>
                <w:szCs w:val="22"/>
                <w:lang w:val="en-US" w:bidi="en-US"/>
              </w:rPr>
              <w:t>YW</w:t>
            </w:r>
            <w:r>
              <w:rPr>
                <w:sz w:val="22"/>
                <w:szCs w:val="22"/>
                <w:lang w:bidi="en-US"/>
              </w:rPr>
              <w:t>7</w:t>
            </w:r>
            <w:r>
              <w:rPr>
                <w:sz w:val="22"/>
                <w:szCs w:val="22"/>
              </w:rPr>
              <w:t xml:space="preserve">10710 (партия - 2 штуки) (ввезенного по ТН №Р16/1-14312 от 11.06.2016 г., </w:t>
            </w:r>
            <w:r>
              <w:rPr>
                <w:sz w:val="22"/>
                <w:szCs w:val="22"/>
                <w:lang w:val="en-US" w:bidi="en-US"/>
              </w:rPr>
              <w:t>CMR</w:t>
            </w: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</w:rPr>
              <w:t>№ б/н от 11.06.2016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04.10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eastAsia="fr-FR" w:bidi="fr-FR"/>
              </w:rPr>
            </w:pPr>
            <w:r>
              <w:rPr>
                <w:sz w:val="22"/>
                <w:szCs w:val="22"/>
              </w:rPr>
              <w:t>Китай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 w:bidi="en-US"/>
              </w:rPr>
              <w:t xml:space="preserve">«Alpha Animation and Culture </w:t>
            </w:r>
            <w:r>
              <w:rPr>
                <w:sz w:val="22"/>
                <w:szCs w:val="22"/>
                <w:lang w:val="fr-FR" w:eastAsia="fr-FR" w:bidi="fr-FR"/>
              </w:rPr>
              <w:t xml:space="preserve">(Hong Kong) Compani Limited», </w:t>
            </w:r>
            <w:r>
              <w:rPr>
                <w:sz w:val="22"/>
                <w:szCs w:val="22"/>
                <w:lang w:val="en-US" w:bidi="en-US"/>
              </w:rPr>
              <w:t xml:space="preserve">Room </w:t>
            </w:r>
            <w:r>
              <w:rPr>
                <w:sz w:val="22"/>
                <w:szCs w:val="22"/>
                <w:lang w:val="fr-FR" w:eastAsia="fr-FR" w:bidi="fr-FR"/>
              </w:rPr>
              <w:t xml:space="preserve">513-514, Tower B, New Mandarin Plasa, 14 Science </w:t>
            </w:r>
            <w:r>
              <w:rPr>
                <w:sz w:val="22"/>
                <w:szCs w:val="22"/>
                <w:lang w:val="en-US" w:bidi="en-US"/>
              </w:rPr>
              <w:t xml:space="preserve">Museum Road, Tsimshatsui, Kowloon, </w:t>
            </w:r>
            <w:r>
              <w:rPr>
                <w:sz w:val="22"/>
                <w:szCs w:val="22"/>
                <w:lang w:val="fr-FR" w:eastAsia="fr-FR" w:bidi="fr-FR"/>
              </w:rPr>
              <w:t>Hong Kong, China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4"/>
              <w:jc w:val="left"/>
              <w:rPr/>
            </w:pPr>
            <w:r>
              <w:rPr>
                <w:sz w:val="22"/>
                <w:szCs w:val="22"/>
                <w:lang w:eastAsia="fr-FR" w:bidi="fr-FR"/>
              </w:rPr>
              <w:t xml:space="preserve">Импортер: </w:t>
            </w:r>
            <w:r>
              <w:rPr>
                <w:sz w:val="22"/>
                <w:szCs w:val="22"/>
              </w:rPr>
              <w:t>ООО «Деливери» (г. Минск, ул. Куйбышева, д, 22, офис 517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both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b/>
                <w:sz w:val="22"/>
                <w:szCs w:val="22"/>
              </w:rPr>
              <w:t>игровой набор</w:t>
            </w:r>
            <w:r>
              <w:rPr>
                <w:sz w:val="22"/>
                <w:szCs w:val="22"/>
              </w:rPr>
              <w:t xml:space="preserve"> «Железнодорожный набор 66*36 см, поезд в комплекте», арт. </w:t>
            </w:r>
            <w:r>
              <w:rPr>
                <w:sz w:val="22"/>
                <w:szCs w:val="22"/>
                <w:lang w:val="en-US"/>
              </w:rPr>
              <w:t>JDI</w:t>
            </w:r>
            <w:r>
              <w:rPr>
                <w:sz w:val="22"/>
                <w:szCs w:val="22"/>
              </w:rPr>
              <w:t xml:space="preserve">9906, ш.к. 5102681990030 (партия - 236 яггук) (ввезенного по </w:t>
            </w:r>
            <w:r>
              <w:rPr>
                <w:sz w:val="22"/>
                <w:szCs w:val="22"/>
                <w:lang w:val="en-US"/>
              </w:rPr>
              <w:t>CMR</w:t>
            </w:r>
            <w:r>
              <w:rPr>
                <w:sz w:val="22"/>
                <w:szCs w:val="22"/>
              </w:rPr>
              <w:t xml:space="preserve"> № б/н от 31.08.2016 г., ТН № 3108/1-М от 31.08.2016 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160 от 14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/>
            </w:pPr>
            <w:r>
              <w:rPr>
                <w:b/>
                <w:sz w:val="22"/>
                <w:szCs w:val="22"/>
              </w:rPr>
              <w:t>производства</w:t>
            </w:r>
            <w:r>
              <w:rPr>
                <w:sz w:val="22"/>
                <w:szCs w:val="22"/>
                <w:lang w:val="en-US"/>
              </w:rPr>
              <w:t xml:space="preserve"> «Shantou City Chenghai Area Lixin Toys Factory», </w:t>
            </w:r>
            <w:r>
              <w:rPr>
                <w:sz w:val="22"/>
                <w:szCs w:val="22"/>
              </w:rPr>
              <w:t>Кита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мпортер (поставщик)</w:t>
            </w:r>
            <w:r>
              <w:rPr>
                <w:rFonts w:eastAsia="Times New Roman" w:cs="Times New Roman" w:ascii="Times New Roman" w:hAnsi="Times New Roman"/>
              </w:rPr>
              <w:t xml:space="preserve"> ООО «Девилон» (220028, г. Минск, ул. Маяковского, д. 115-307а).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ходунки с игровой панель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S</w:t>
            </w:r>
            <w:r>
              <w:rPr>
                <w:sz w:val="22"/>
                <w:szCs w:val="22"/>
              </w:rPr>
              <w:t>-125(1)</w:t>
            </w:r>
            <w:r>
              <w:rPr>
                <w:sz w:val="22"/>
                <w:szCs w:val="22"/>
                <w:vertAlign w:val="subscript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ш.к. 4607129349827 (батарейки типа АА) (партия - 1 штука) (ввезенного по счет-фактура № Р-004160/3 .от 05.09.2016 -г., </w:t>
            </w:r>
            <w:r>
              <w:rPr>
                <w:sz w:val="22"/>
                <w:szCs w:val="22"/>
                <w:lang w:val="en-US"/>
              </w:rPr>
              <w:t>CMR</w:t>
            </w:r>
            <w:r>
              <w:rPr>
                <w:sz w:val="22"/>
                <w:szCs w:val="22"/>
              </w:rPr>
              <w:t xml:space="preserve"> №1413/09/02 от 05.09.2016 г., ТН № Р-000015097 от 05.09.2016 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161 от 14.11.2016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изводства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INGHUBES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HILDREN</w:t>
            </w:r>
            <w:r>
              <w:rPr>
                <w:rFonts w:eastAsia="Times New Roman" w:cs="Times New Roman" w:ascii="Times New Roman" w:hAnsi="Times New Roman"/>
              </w:rPr>
              <w:t xml:space="preserve">^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ARRIER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o</w:t>
            </w:r>
            <w:r>
              <w:rPr>
                <w:rFonts w:eastAsia="Times New Roman" w:cs="Times New Roman" w:ascii="Times New Roman" w:hAnsi="Times New Roman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td</w:t>
            </w:r>
            <w:r>
              <w:rPr>
                <w:rFonts w:eastAsia="Times New Roman" w:cs="Times New Roman" w:ascii="Times New Roman" w:hAnsi="Times New Roman"/>
              </w:rPr>
              <w:t xml:space="preserve">», Китай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мпортер (поставщик</w:t>
            </w:r>
            <w:r>
              <w:rPr>
                <w:rFonts w:eastAsia="Times New Roman" w:cs="Times New Roman" w:ascii="Times New Roman" w:hAnsi="Times New Roman"/>
              </w:rPr>
              <w:t>) является ООО «Внешстикторг» (220093, г. Минск, 6-й Путепроводный переулок, д. 11,к.8).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ушка детская «Формы и цвета»</w:t>
            </w:r>
            <w:r>
              <w:rPr>
                <w:sz w:val="22"/>
                <w:szCs w:val="22"/>
              </w:rPr>
              <w:t xml:space="preserve">, состав дерево, кашированное картоном, арт. Р43 (партия-6 штук), везен по </w:t>
            </w:r>
            <w:r>
              <w:rPr>
                <w:sz w:val="22"/>
                <w:szCs w:val="22"/>
                <w:lang w:val="en-US"/>
              </w:rPr>
              <w:t>CMR</w:t>
            </w:r>
            <w:r>
              <w:rPr>
                <w:sz w:val="22"/>
                <w:szCs w:val="22"/>
              </w:rPr>
              <w:t xml:space="preserve"> № б/н от 30.09.2016., счет-фактура №3650, №3651, №3652 от 28.09.2016, договор поставки №МДИ0922-1 от 22.09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165 от 17.11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изводство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итай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«Yiwu Jia Xie Arts And Crafts Co., LTD»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мпортер </w:t>
            </w:r>
            <w:r>
              <w:rPr>
                <w:rFonts w:eastAsia="Times New Roman" w:cs="Times New Roman" w:ascii="Times New Roman" w:hAnsi="Times New Roman"/>
              </w:rPr>
              <w:t>ООО «СпецВисТехно», г. Минск, ул. Вильямса, 45, оф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ушка детская – мозаика «Носорог»,</w:t>
            </w:r>
            <w:r>
              <w:rPr>
                <w:sz w:val="22"/>
                <w:szCs w:val="22"/>
              </w:rPr>
              <w:t xml:space="preserve"> состав этиленвинилацетат, арт. 106 (партия-6), ввезенного по </w:t>
            </w:r>
            <w:r>
              <w:rPr>
                <w:sz w:val="22"/>
                <w:szCs w:val="22"/>
                <w:lang w:val="en-US"/>
              </w:rPr>
              <w:t>CMR</w:t>
            </w:r>
            <w:r>
              <w:rPr>
                <w:sz w:val="22"/>
                <w:szCs w:val="22"/>
              </w:rPr>
              <w:t xml:space="preserve"> № б/н от 30.09.2016г., счет-фактура №3650, №3651, №3652 от 28.09.2016г., договор поставки №МДИ0922-1 от 22.09.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167 от 17.11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изводство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итай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«Yiwu Jia Xie Arts And Crafts Co., LTD»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мпортер </w:t>
            </w:r>
            <w:r>
              <w:rPr>
                <w:rFonts w:eastAsia="Times New Roman" w:cs="Times New Roman" w:ascii="Times New Roman" w:hAnsi="Times New Roman"/>
              </w:rPr>
              <w:t>ООО «СпецВисТехно», г. Минск, ул. Вильямса, 45, оф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рушка – кукла </w:t>
            </w:r>
            <w:r>
              <w:rPr>
                <w:b/>
                <w:sz w:val="22"/>
                <w:szCs w:val="22"/>
                <w:lang w:val="en-US"/>
              </w:rPr>
              <w:t>Collecti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oll</w:t>
            </w:r>
            <w:r>
              <w:rPr>
                <w:b/>
                <w:sz w:val="22"/>
                <w:szCs w:val="22"/>
              </w:rPr>
              <w:t xml:space="preserve">, арт. </w:t>
            </w:r>
            <w:r>
              <w:rPr>
                <w:b/>
                <w:sz w:val="22"/>
                <w:szCs w:val="22"/>
                <w:lang w:val="en-US"/>
              </w:rPr>
              <w:t>GL</w:t>
            </w:r>
            <w:r>
              <w:rPr>
                <w:b/>
                <w:sz w:val="22"/>
                <w:szCs w:val="22"/>
              </w:rPr>
              <w:t>6163, для детей старше 5 лет</w:t>
            </w:r>
            <w:r>
              <w:rPr>
                <w:sz w:val="22"/>
                <w:szCs w:val="22"/>
              </w:rPr>
              <w:t xml:space="preserve"> партия 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171 от 26.12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итай «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jieyang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fengfa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toys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ltd</w:t>
            </w:r>
            <w:r>
              <w:rPr>
                <w:rFonts w:eastAsia="Times New Roman" w:cs="Times New Roman" w:ascii="Times New Roman" w:hAnsi="Times New Roman"/>
                <w:b/>
              </w:rPr>
              <w:t>»</w:t>
            </w:r>
            <w:r>
              <w:rPr>
                <w:rFonts w:eastAsia="Times New Roman" w:cs="Times New Roman" w:ascii="Times New Roman" w:hAnsi="Times New Roman"/>
              </w:rPr>
              <w:t xml:space="preserve"> ввезен по ТТН №3024 от 07.1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рушка детская из пластмассы  с элементами из металла, в том числе с звуковыми и световыми эффектами, с химическими источниками тока, радиоуправляемая для детей от 3 лет </w:t>
            </w:r>
            <w:r>
              <w:rPr>
                <w:b/>
                <w:sz w:val="22"/>
                <w:szCs w:val="22"/>
                <w:lang w:val="en-US"/>
              </w:rPr>
              <w:t>AUSINI</w:t>
            </w:r>
            <w:r>
              <w:rPr>
                <w:b/>
                <w:sz w:val="22"/>
                <w:szCs w:val="22"/>
              </w:rPr>
              <w:t xml:space="preserve">: танк на радиоуправлении </w:t>
            </w:r>
            <w:r>
              <w:rPr>
                <w:b/>
                <w:sz w:val="22"/>
                <w:szCs w:val="22"/>
                <w:lang w:val="en-US"/>
              </w:rPr>
              <w:t>fangl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итай,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GUANGDONG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AUSIN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TOYS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NDUSTRY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LYD</w:t>
            </w:r>
            <w:r>
              <w:rPr>
                <w:rFonts w:eastAsia="Times New Roman"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МПОРТЕР ООО «ВелоТойс», Минск, ул. Гамарника, д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техника на дистанционном управлении </w:t>
            </w:r>
            <w:r>
              <w:rPr>
                <w:b/>
                <w:sz w:val="22"/>
                <w:szCs w:val="22"/>
                <w:lang w:val="en-US"/>
              </w:rPr>
              <w:t>Doubl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agle</w:t>
            </w:r>
            <w:r>
              <w:rPr>
                <w:b/>
                <w:sz w:val="22"/>
                <w:szCs w:val="22"/>
              </w:rPr>
              <w:t xml:space="preserve"> автобус, партия 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 от 16.01.20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Doubleegl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ndustry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hina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Limited</w:t>
            </w:r>
            <w:r>
              <w:rPr>
                <w:rFonts w:eastAsia="Times New Roman" w:cs="Times New Roman" w:ascii="Times New Roman" w:hAnsi="Times New Roman"/>
                <w:b/>
              </w:rPr>
              <w:t>», Китай</w:t>
            </w:r>
            <w:r>
              <w:rPr>
                <w:rFonts w:eastAsia="Times New Roman" w:cs="Times New Roman" w:ascii="Times New Roman" w:hAnsi="Times New Roman"/>
              </w:rPr>
              <w:t>, импортер ООО «Оуштрейд» г. Минск, ул. Некрасова, 39-1, кааб.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ежда детск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юки для мальчиков синего цвета, маркировка «5.10.15», состав 95%  хлопок, 2% эластан, арт. 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2723, размер 116 (партия 22 штуки). Ввезен по инвойсу 34/2014/Е от 04.09.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луза для девочки белого цвета, маркировка «5.10.15», состав 65%  полиэстр, 35% хлопок, арт. 4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2902, размер 134 (партия 7 штук). Ввезен по инвойсу 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/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/Е от </w:t>
            </w:r>
            <w:r>
              <w:rPr>
                <w:rFonts w:cs="Times New Roman" w:ascii="Times New Roman" w:hAnsi="Times New Roman"/>
                <w:lang w:val="en-US"/>
              </w:rPr>
              <w:t>20/08/2015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6 от 16.12.20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спублика Польша, Komex S.A., 04-993 </w:t>
            </w:r>
            <w:r>
              <w:rPr>
                <w:rFonts w:cs="Times New Roman" w:ascii="Times New Roman" w:hAnsi="Times New Roman"/>
                <w:lang w:val="en-US"/>
              </w:rPr>
              <w:t>Warszav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Byslawska</w:t>
            </w:r>
            <w:r>
              <w:rPr>
                <w:rFonts w:cs="Times New Roman" w:ascii="Times New Roman" w:hAnsi="Times New Roman"/>
              </w:rPr>
              <w:t xml:space="preserve"> ,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ер: ООО «ТДМ-Импорт», г. Брест, ул. Воровского, 25-188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рюки для мальчика (из джинсовой ткани), арт. 7131 (состав: 98% хлопок, 2% лайкра) т.м. </w:t>
            </w:r>
            <w:r>
              <w:rPr>
                <w:rFonts w:cs="Times New Roman" w:ascii="Times New Roman" w:hAnsi="Times New Roman"/>
                <w:lang w:bidi="en-US"/>
              </w:rPr>
              <w:t>«</w:t>
            </w:r>
            <w:r>
              <w:rPr>
                <w:rFonts w:cs="Times New Roman" w:ascii="Times New Roman" w:hAnsi="Times New Roman"/>
                <w:lang w:val="en-US" w:bidi="en-US"/>
              </w:rPr>
              <w:t>Varol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Kids</w:t>
            </w:r>
            <w:r>
              <w:rPr>
                <w:rFonts w:cs="Times New Roman" w:ascii="Times New Roman" w:hAnsi="Times New Roman"/>
                <w:lang w:bidi="en-US"/>
              </w:rPr>
              <w:t xml:space="preserve">» </w:t>
            </w:r>
            <w:r>
              <w:rPr>
                <w:rFonts w:cs="Times New Roman" w:ascii="Times New Roman" w:hAnsi="Times New Roman"/>
              </w:rPr>
              <w:t xml:space="preserve">(партия - 100 штук) (ввезенных по </w:t>
            </w:r>
            <w:r>
              <w:rPr>
                <w:rFonts w:cs="Times New Roman" w:ascii="Times New Roman" w:hAnsi="Times New Roman"/>
                <w:lang w:val="en-US" w:bidi="en-US"/>
              </w:rPr>
              <w:t>CMR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01680 от 12.02.2016г., инвойсу № 012258 от 05.02.2016г., спецификации № 1 от 05.02.2016 к договору № 18 от 13.01.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04.04.20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ция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bidi="en-US"/>
              </w:rPr>
              <w:t>«I.V.K. TEKSTIL HALI MOBILYA BEYAZ ESYA GIDA MADDELERI OTOMOTIV ORMAN URUNLERI ITHALAT IHRACAT SANAYI VE TICARET LIMITED SIRKETI»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4"/>
              <w:jc w:val="both"/>
              <w:rPr/>
            </w:pPr>
            <w:r>
              <w:rPr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sz w:val="22"/>
                <w:szCs w:val="22"/>
              </w:rPr>
              <w:t>ИП Селедцова М.А., Витебская область, Поставский район, г. Поставы, ул. Лесная, д.ЗЗ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Брюки (штаны) для девочек, арт. 29052578 (АП-26) из ткани вельветовой (состав: 97% хлопок, 3% спандекс) (завод </w:t>
            </w:r>
            <w:r>
              <w:rPr>
                <w:color w:val="000000"/>
                <w:sz w:val="22"/>
                <w:szCs w:val="22"/>
                <w:lang w:val="en-US" w:bidi="en-US"/>
              </w:rPr>
              <w:t>ANHUI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GARMENTS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IMP</w:t>
            </w:r>
            <w:r>
              <w:rPr>
                <w:color w:val="000000"/>
                <w:sz w:val="22"/>
                <w:szCs w:val="22"/>
                <w:lang w:bidi="en-US"/>
              </w:rPr>
              <w:t>.&amp;</w:t>
            </w:r>
            <w:r>
              <w:rPr>
                <w:color w:val="000000"/>
                <w:sz w:val="22"/>
                <w:szCs w:val="22"/>
                <w:lang w:val="en-US" w:bidi="en-US"/>
              </w:rPr>
              <w:t>EXP</w:t>
            </w:r>
            <w:r>
              <w:rPr>
                <w:color w:val="000000"/>
                <w:sz w:val="22"/>
                <w:szCs w:val="22"/>
                <w:lang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bidi="en-US"/>
              </w:rPr>
              <w:t>CO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bidi="en-US"/>
              </w:rPr>
              <w:t>LTD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", </w:t>
            </w:r>
            <w:r>
              <w:rPr>
                <w:color w:val="000000"/>
                <w:sz w:val="22"/>
                <w:szCs w:val="22"/>
                <w:lang w:val="en-US" w:bidi="en-US"/>
              </w:rPr>
              <w:t>Jincheng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Mansion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, 436 </w:t>
            </w:r>
            <w:r>
              <w:rPr>
                <w:color w:val="000000"/>
                <w:sz w:val="22"/>
                <w:szCs w:val="22"/>
                <w:lang w:val="en-US" w:bidi="en-US"/>
              </w:rPr>
              <w:t>Changjiang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Road</w:t>
            </w:r>
            <w:r>
              <w:rPr>
                <w:color w:val="000000"/>
                <w:sz w:val="22"/>
                <w:szCs w:val="22"/>
                <w:lang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bidi="en-US"/>
              </w:rPr>
              <w:t>C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), </w:t>
            </w:r>
            <w:r>
              <w:rPr>
                <w:color w:val="000000"/>
                <w:sz w:val="22"/>
                <w:szCs w:val="22"/>
                <w:lang w:val="en-US" w:bidi="en-US"/>
              </w:rPr>
              <w:t>Hefei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bidi="en-US"/>
              </w:rPr>
              <w:t>Anhui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bidi="en-US"/>
              </w:rPr>
              <w:t>China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Китай) (па</w:t>
            </w:r>
            <w:r>
              <w:rPr>
                <w:rStyle w:val="21"/>
                <w:sz w:val="22"/>
                <w:szCs w:val="22"/>
              </w:rPr>
              <w:t>]угия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- 6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штук), брюки (джинсы) для мальчиков, арт. 18252899 </w:t>
            </w:r>
            <w:r>
              <w:rPr>
                <w:color w:val="000000"/>
                <w:sz w:val="22"/>
                <w:szCs w:val="22"/>
                <w:lang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bidi="en-US"/>
              </w:rPr>
              <w:t>JII</w:t>
            </w:r>
            <w:r>
              <w:rPr>
                <w:color w:val="000000"/>
                <w:sz w:val="22"/>
                <w:szCs w:val="22"/>
                <w:lang w:bidi="en-US"/>
              </w:rPr>
              <w:t>3</w:t>
            </w:r>
            <w:r>
              <w:rPr>
                <w:color w:val="000000"/>
                <w:sz w:val="22"/>
                <w:szCs w:val="22"/>
                <w:lang w:val="en-US" w:bidi="en-US"/>
              </w:rPr>
              <w:t>MZN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OJNS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004)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из ткани джинсовой (состав: 98% хлопок, 2% спандекс) (завод </w:t>
            </w:r>
            <w:r>
              <w:rPr>
                <w:color w:val="000000"/>
                <w:sz w:val="22"/>
                <w:szCs w:val="22"/>
                <w:lang w:bidi="en-US"/>
              </w:rPr>
              <w:t>"</w:t>
            </w:r>
            <w:r>
              <w:rPr>
                <w:color w:val="000000"/>
                <w:sz w:val="22"/>
                <w:szCs w:val="22"/>
                <w:lang w:val="en-US" w:bidi="en-US"/>
              </w:rPr>
              <w:t>Guangdong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Textiles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IMP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&amp; </w:t>
            </w:r>
            <w:r>
              <w:rPr>
                <w:color w:val="000000"/>
                <w:sz w:val="22"/>
                <w:szCs w:val="22"/>
                <w:lang w:val="en-US" w:bidi="en-US"/>
              </w:rPr>
              <w:t>EXP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CO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bidi="en-US"/>
              </w:rPr>
              <w:t>LTD</w:t>
            </w:r>
            <w:r>
              <w:rPr>
                <w:color w:val="000000"/>
                <w:sz w:val="22"/>
                <w:szCs w:val="22"/>
                <w:lang w:bidi="en-US"/>
              </w:rPr>
              <w:t>", 16/</w:t>
            </w:r>
            <w:r>
              <w:rPr>
                <w:color w:val="000000"/>
                <w:sz w:val="22"/>
                <w:szCs w:val="22"/>
                <w:lang w:val="en-US" w:bidi="en-US"/>
              </w:rPr>
              <w:t>F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bidi="en-US"/>
              </w:rPr>
              <w:t>GUANGDONG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TEXTILES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bidi="en-US"/>
              </w:rPr>
              <w:t>China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Китай) (партия 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- 8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штук), брюки (штанишки) для девочек, арт. 57353332 (КА-87А) из джинсовой ткани (состав: 98% хлопок. 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2%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спандекс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) (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завод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 xml:space="preserve">"I long Kong Billion Group Limited", FUYU INDUSTRIAL ZONK, SONGYUAN ROAD. GL’AN LAN TOWN, BOA AN DISTRICT SHHNZIIKN P.R. CHINA;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Китай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), (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партия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 xml:space="preserve">- 18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штук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) (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ввезенных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по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С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 xml:space="preserve">MR 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№ 48106182-5501 7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Серт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от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 12.12.2016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г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.,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ТН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 № RU</w:t>
            </w:r>
            <w:r>
              <w:rPr>
                <w:color w:val="000000"/>
                <w:sz w:val="22"/>
                <w:szCs w:val="22"/>
                <w:lang w:val="en-US" w:bidi="en-US"/>
              </w:rPr>
              <w:t>8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106182_55017_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Серт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от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 11.12.2015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г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08.04.20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246" w:leader="underscor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итай, </w:t>
            </w:r>
            <w:r>
              <w:rPr>
                <w:color w:val="000000"/>
                <w:sz w:val="22"/>
                <w:szCs w:val="22"/>
                <w:lang w:bidi="en-US"/>
              </w:rPr>
              <w:t>«</w:t>
            </w:r>
            <w:r>
              <w:rPr>
                <w:color w:val="000000"/>
                <w:sz w:val="22"/>
                <w:szCs w:val="22"/>
                <w:lang w:val="en-US" w:bidi="en-US"/>
              </w:rPr>
              <w:t>Warome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Limited</w:t>
            </w:r>
            <w:r>
              <w:rPr>
                <w:color w:val="000000"/>
                <w:sz w:val="22"/>
                <w:szCs w:val="22"/>
                <w:lang w:bidi="en-US"/>
              </w:rPr>
              <w:t>»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246" w:leader="underscor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ИООО «КАРИобувь), г. Минск, ул. Тимирязева, д. 67, адм. пом. №95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both"/>
              <w:rPr/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Изделия купальные для детей дошкольного возраста (1 слой): шорты купальные для мальчика, торговой- марки </w:t>
            </w:r>
            <w:r>
              <w:rPr>
                <w:color w:val="000000"/>
                <w:sz w:val="22"/>
                <w:szCs w:val="22"/>
                <w:lang w:bidi="en-US"/>
              </w:rPr>
              <w:t>«</w:t>
            </w:r>
            <w:r>
              <w:rPr>
                <w:color w:val="000000"/>
                <w:sz w:val="22"/>
                <w:szCs w:val="22"/>
                <w:lang w:val="en-US" w:bidi="en-US"/>
              </w:rPr>
              <w:t>TILT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», </w:t>
            </w:r>
            <w:r>
              <w:rPr>
                <w:color w:val="000000"/>
                <w:sz w:val="22"/>
                <w:szCs w:val="22"/>
                <w:lang w:val="en-US" w:bidi="en-US"/>
              </w:rPr>
              <w:t>ap</w:t>
            </w:r>
            <w:r>
              <w:rPr>
                <w:color w:val="000000"/>
                <w:sz w:val="22"/>
                <w:szCs w:val="22"/>
                <w:lang w:bidi="en-US"/>
              </w:rPr>
              <w:t>т.</w:t>
            </w:r>
            <w:r>
              <w:rPr>
                <w:color w:val="000000"/>
                <w:sz w:val="22"/>
                <w:szCs w:val="22"/>
                <w:lang w:val="en-US" w:bidi="en-US"/>
              </w:rPr>
              <w:t>V</w:t>
            </w:r>
            <w:r>
              <w:rPr>
                <w:color w:val="000000"/>
                <w:sz w:val="22"/>
                <w:szCs w:val="22"/>
                <w:lang w:bidi="en-US"/>
              </w:rPr>
              <w:t>1/</w:t>
            </w:r>
            <w:r>
              <w:rPr>
                <w:color w:val="000000"/>
                <w:sz w:val="22"/>
                <w:szCs w:val="22"/>
                <w:lang w:val="en-US" w:bidi="en-US"/>
              </w:rPr>
              <w:t>SH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Osw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/24,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ш.к. 2140001 025584 (состав: 100% полиэстер) (партия - 960 штук) (ввезенных по </w:t>
            </w:r>
            <w:r>
              <w:rPr>
                <w:color w:val="000000"/>
                <w:sz w:val="22"/>
                <w:szCs w:val="22"/>
                <w:lang w:val="en-US" w:bidi="en-US"/>
              </w:rPr>
              <w:t>CMR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б/н от 01.03.2016г., счет-фактура </w:t>
            </w:r>
            <w:r>
              <w:rPr>
                <w:color w:val="000000"/>
                <w:sz w:val="22"/>
                <w:szCs w:val="22"/>
                <w:lang w:bidi="en-US"/>
              </w:rPr>
              <w:t>№1/</w:t>
            </w:r>
            <w:r>
              <w:rPr>
                <w:color w:val="000000"/>
                <w:sz w:val="22"/>
                <w:szCs w:val="22"/>
                <w:lang w:val="en-US" w:bidi="en-US"/>
              </w:rPr>
              <w:t>V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1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от  17.02.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14.04.20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246" w:leader="underscor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Бангладеш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bidi="en-US"/>
              </w:rPr>
              <w:t>«RMM Fashion Wear Ltd.»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246" w:leader="underscor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Иностранное унитарное предприятие «БелВиллесден», г. Минск, пер. Асаналиева, 3-2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both"/>
              <w:rPr/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Блузка для девочки с длинным рукавом торговой марки «7 одежек», артикул 863-15051, состав: хлопок – 70%, полиэстер – 25%, эластан – 5% (партия – 5 штук); блузка для девочки с длинным и коротким рукавами торговой марки «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CHUDO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DETI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», арт. ТС-132176, состав: хлопок – 85%, полиэстер – 10%, эластан – 5% (партия – 5 штук); юбка школьная для девочки  торговой марки «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CHUDO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DETI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», арт. 15036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Q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, состав: хлопок – 70%, полиэстер – 25%, эластан – 5% (партия – 5 штук) (ввезенных по ТН № 13 от 04.04.2016 г., счет-фактура № 21 от 04.04.2016 г., договор поставки № 2 от 21.03.2016)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34"/>
              <w:jc w:val="both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3.05.20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246" w:leader="underscor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ая Народная Республика, «</w:t>
            </w:r>
            <w:r>
              <w:rPr>
                <w:sz w:val="22"/>
                <w:szCs w:val="22"/>
                <w:lang w:val="en-US"/>
              </w:rPr>
              <w:t>GUANGZH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RIM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RM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LTD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246" w:leader="underscor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ер: ООО «ЮРМИС ТРЕЙД», г.Минск, ул.Матусевича, д.5, офис 181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both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Юбка школьная для девочки  торговой марки «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CHUDO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DETI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», арт. 15036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Q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, состав: хлопок – 70%, полиэстер – 25%, эластан – 5% (партия – 5 штук) (ввезенной по ТН № 13 от 04.04.2016 г., счет-фактура № 21 от 04.04.2016 г., договор поставки № 2 от 21.03.20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3.05.20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246" w:leader="underscor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ая Народная Республика, «</w:t>
            </w:r>
            <w:r>
              <w:rPr>
                <w:sz w:val="22"/>
                <w:szCs w:val="22"/>
                <w:lang w:val="en-US"/>
              </w:rPr>
              <w:t>GUANGZH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RIM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RM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LTD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246" w:leader="underscor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ер: ООО «ЮРМИС ТРЕЙД», г.Минск, ул.Матусевича, д.5, офис 181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both"/>
              <w:rPr/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Брюки, арт. 090242340000 (партия - 12 штук) (ввезенного по ТН №№1354, 1358 от 18.03.2016г,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30.05.20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246" w:leader="underscor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Италия, </w:t>
            </w:r>
            <w:r>
              <w:rPr>
                <w:color w:val="000000"/>
                <w:sz w:val="22"/>
                <w:szCs w:val="22"/>
                <w:lang w:bidi="en-US"/>
              </w:rPr>
              <w:t>«</w:t>
            </w:r>
            <w:r>
              <w:rPr>
                <w:color w:val="000000"/>
                <w:sz w:val="22"/>
                <w:szCs w:val="22"/>
                <w:lang w:val="en-US" w:bidi="en-US"/>
              </w:rPr>
              <w:t>Artsana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S</w:t>
            </w:r>
            <w:r>
              <w:rPr>
                <w:color w:val="000000"/>
                <w:sz w:val="22"/>
                <w:szCs w:val="22"/>
                <w:lang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bidi="en-US"/>
              </w:rPr>
              <w:t>p</w:t>
            </w:r>
            <w:r>
              <w:rPr>
                <w:color w:val="000000"/>
                <w:sz w:val="22"/>
                <w:szCs w:val="22"/>
                <w:lang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bidi="en-US"/>
              </w:rPr>
              <w:t>A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.»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(завод-изготовитель «РТ </w:t>
            </w:r>
            <w:r>
              <w:rPr>
                <w:color w:val="000000"/>
                <w:sz w:val="22"/>
                <w:szCs w:val="22"/>
                <w:lang w:val="en-US" w:bidi="en-US"/>
              </w:rPr>
              <w:t>INDITALIA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J</w:t>
            </w:r>
            <w:r>
              <w:rPr>
                <w:color w:val="000000"/>
                <w:sz w:val="22"/>
                <w:szCs w:val="22"/>
                <w:lang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bidi="en-US"/>
              </w:rPr>
              <w:t>I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.»,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Индонезия) 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ООО «САЛОМЭ», г. Минск, ул. Мележа, 5/1, оф. 504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both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Шарф 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TOTI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, арт. 090428910000 (партия – 8 штук) (ввезенного по ТН №932 от 26.02.2016г.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01.06.20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246" w:leader="underscor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Италия,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«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Artsana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S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.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p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.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a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» (завод-изготовитель «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K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ZONE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SUN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LIK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SHOES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 &amp; 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METAL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CO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LTD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», Китай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246" w:leader="underscor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Импортер: ООО «САЛОМЭ», г. Минск, ул. Мележа, 5/1, оф. 504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both"/>
              <w:rPr/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Шорты для мальчика джинсовые для детей ясельного возраста с маркировкой </w:t>
            </w:r>
            <w:r>
              <w:rPr>
                <w:color w:val="000000"/>
                <w:sz w:val="22"/>
                <w:szCs w:val="22"/>
                <w:lang w:val="en-US" w:bidi="en-US"/>
              </w:rPr>
              <w:t>Denim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Со, артикул </w:t>
            </w:r>
            <w:r>
              <w:rPr>
                <w:color w:val="000000"/>
                <w:sz w:val="22"/>
                <w:szCs w:val="22"/>
                <w:lang w:val="en-US" w:bidi="en-US"/>
              </w:rPr>
              <w:t>Vl</w:t>
            </w:r>
            <w:r>
              <w:rPr>
                <w:color w:val="000000"/>
                <w:sz w:val="22"/>
                <w:szCs w:val="22"/>
                <w:lang w:bidi="en-US"/>
              </w:rPr>
              <w:t>/</w:t>
            </w:r>
            <w:r>
              <w:rPr>
                <w:color w:val="000000"/>
                <w:sz w:val="22"/>
                <w:szCs w:val="22"/>
                <w:lang w:val="en-US" w:bidi="en-US"/>
              </w:rPr>
              <w:t>SHOjea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/122,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состав 100% хлопок, ш.к.2140001029599 (партия - 387 штук); брюки для мальчика джинсовые для детей дошкольного возраста с маркировкой </w:t>
            </w:r>
            <w:r>
              <w:rPr>
                <w:color w:val="000000"/>
                <w:sz w:val="22"/>
                <w:szCs w:val="22"/>
                <w:lang w:val="en-US" w:bidi="en-US"/>
              </w:rPr>
              <w:t>OLD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NAVY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артикул </w:t>
            </w:r>
            <w:r>
              <w:rPr>
                <w:color w:val="000000"/>
                <w:sz w:val="22"/>
                <w:szCs w:val="22"/>
                <w:lang w:val="en-US" w:bidi="en-US"/>
              </w:rPr>
              <w:t>Vl</w:t>
            </w:r>
            <w:r>
              <w:rPr>
                <w:color w:val="000000"/>
                <w:sz w:val="22"/>
                <w:szCs w:val="22"/>
                <w:lang w:bidi="en-US"/>
              </w:rPr>
              <w:t>/</w:t>
            </w:r>
            <w:r>
              <w:rPr>
                <w:color w:val="000000"/>
                <w:sz w:val="22"/>
                <w:szCs w:val="22"/>
                <w:lang w:val="en-US" w:bidi="en-US"/>
              </w:rPr>
              <w:t>TROjea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/95,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состав 100% хлопок, ш.к.2140001027250 (партия - 316 штук) (ввезенных по </w:t>
            </w:r>
            <w:r>
              <w:rPr>
                <w:color w:val="000000"/>
                <w:sz w:val="22"/>
                <w:szCs w:val="22"/>
                <w:lang w:val="en-US" w:bidi="en-US"/>
              </w:rPr>
              <w:t>CMR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б/н от 09.05.2016 г., счет-фактура № 2/VI от 21.04.2016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07.07.20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246" w:leader="underscore"/>
              </w:tabs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Бангладеш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bidi="en-US"/>
              </w:rPr>
              <w:t>«RMM Fashion Wear Ltd.»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246" w:leader="underscor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Иностранное унитарное предприятие «БелВиллесден», г. Минск, пер. Асаналиева, 3-2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both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Брюки длря девочки, тм 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Chicco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, арт. 09024392000000, партия 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2 от 26.12.20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246" w:leader="underscor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ия, «</w:t>
            </w:r>
            <w:r>
              <w:rPr>
                <w:sz w:val="22"/>
                <w:szCs w:val="22"/>
                <w:lang w:val="en-US"/>
              </w:rPr>
              <w:t>Artsa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», изготовлено в Индонезии, ввезен по ТН №4516 от 22.08.2016 ТН №4522 от 22.08.201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передвижения, несущие на себе массу тела ребен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1</w:t>
            </w:r>
            <w:bookmarkStart w:id="0" w:name="_GoBack"/>
            <w:bookmarkEnd w:id="0"/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Колыбель-качалка т.м.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Pituso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арт.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3014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BEG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(партия -5 штук) (ввезенного по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CMR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№б/н от 14.11.2015г., ТН № 1531 от 14.11.2015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09.03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тай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 xml:space="preserve">«Baby. Circus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Ltd»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ООО «МаМалыш», г. Минск, ул. П.Глебки, д.11, литер Б 4/К, пом.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Электромобиль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SHINE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RING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артикул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SR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9999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(партия - 4 штуки) (ввезенного по ТН № 37 от 16.02.2016г.,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CMR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№б/н от 16.02.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02.05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Китай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 xml:space="preserve">, XIAN LING INDUSTRIAL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LIMITED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Импортер: ООО «МаМалыш», г. Минск, ул. П. Глебки, д.11, литер Б 4/К, пом.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Ходунки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Shine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Ring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максимальный вес ребенка 1,5 кг, арт.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SR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281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(партия - 5 штук) (ввезенных по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CMR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б/н от 23.03.2016г., договору № ТЕ/ТС00413 от 18.12.2015г., ТН № 75 от 18.03.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03.05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Китай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 xml:space="preserve">, «SHINE RING INDUSTRIAL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LIMITED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»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320" w:firstLine="4"/>
              <w:jc w:val="both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ООО «МаМалыш», г. Минск, ул. П. Глебки, д.11, литер Б 4/К, пом.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Велосипед детский трехколесный для детей от 3-х лет и старше (партия - 190 штук) (ввезенного по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CMR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б/н от 10.03.2016г., инвойсу №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YM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50915 от 18.01.2016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11.05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Китай, «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XINGTAI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YIMEI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BIKE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СО.,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LTD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Импортер:</w:t>
            </w: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ИП Шатуха Г.И., г. Минск, ул. Казинца, д.51-4-7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бель для детей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34" w:right="240"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Мебель бытовая детская торговой марки </w:t>
            </w:r>
            <w:r>
              <w:rPr>
                <w:color w:val="000000"/>
                <w:sz w:val="22"/>
                <w:szCs w:val="22"/>
                <w:lang w:val="en-US" w:bidi="en-US"/>
              </w:rPr>
              <w:t>Bambola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электрокачели БАБОЧКА, цвет - бежевый, артикул: </w:t>
            </w:r>
            <w:r>
              <w:rPr>
                <w:color w:val="000000"/>
                <w:sz w:val="22"/>
                <w:szCs w:val="22"/>
                <w:lang w:val="en-US" w:bidi="en-US"/>
              </w:rPr>
              <w:t>SW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108 </w:t>
            </w:r>
            <w:r>
              <w:rPr>
                <w:color w:val="000000"/>
                <w:sz w:val="22"/>
                <w:szCs w:val="22"/>
                <w:lang w:val="en-US" w:bidi="en-US"/>
              </w:rPr>
              <w:t>Musica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(партия - 2 штуки) (ввезенного по С </w:t>
            </w:r>
            <w:r>
              <w:rPr>
                <w:color w:val="000000"/>
                <w:sz w:val="22"/>
                <w:szCs w:val="22"/>
                <w:lang w:val="en-US" w:bidi="en-US"/>
              </w:rPr>
              <w:t>MR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б/н от 14.11.2015 г., </w:t>
            </w:r>
            <w:r>
              <w:rPr>
                <w:color w:val="000000"/>
                <w:sz w:val="22"/>
                <w:szCs w:val="22"/>
                <w:lang w:val="en-US" w:bidi="en-US"/>
              </w:rPr>
              <w:t>TPI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№ 1531 от 14.11.2015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08.04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тай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 xml:space="preserve">«Kunsban Haihe Idardware Manufacturing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>., Ltd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Импортер: ООО «МаМалыш», г. Минск, ул. П.Глебки, д.11, литер Б 4/К, пом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34" w:right="240"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Мебель бытовая детская (для детей до 1 года) торговой марки </w:t>
            </w:r>
            <w:r>
              <w:rPr>
                <w:color w:val="000000"/>
                <w:sz w:val="22"/>
                <w:szCs w:val="22"/>
                <w:lang w:bidi="en-US"/>
              </w:rPr>
              <w:t>«</w:t>
            </w:r>
            <w:r>
              <w:rPr>
                <w:color w:val="000000"/>
                <w:sz w:val="22"/>
                <w:szCs w:val="22"/>
                <w:lang w:val="en-US" w:bidi="en-US"/>
              </w:rPr>
              <w:t>La</w:t>
            </w:r>
            <w:r>
              <w:rPr>
                <w:color w:val="000000"/>
                <w:sz w:val="22"/>
                <w:szCs w:val="22"/>
                <w:lang w:bidi="en-US"/>
              </w:rPr>
              <w:t>-</w:t>
            </w:r>
            <w:r>
              <w:rPr>
                <w:color w:val="000000"/>
                <w:sz w:val="22"/>
                <w:szCs w:val="22"/>
                <w:lang w:val="en-US" w:bidi="en-US"/>
              </w:rPr>
              <w:t>Di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bidi="en-US"/>
              </w:rPr>
              <w:t>Da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»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шезлонг, артикул </w:t>
            </w:r>
            <w:r>
              <w:rPr>
                <w:color w:val="000000"/>
                <w:sz w:val="22"/>
                <w:szCs w:val="22"/>
                <w:lang w:val="en-US" w:bidi="en-US"/>
              </w:rPr>
              <w:t>BRD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1203-2 (партия - 5 штук) (ввезенного по ТН № 1466 от 23.10.201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14.04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тай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 xml:space="preserve">«La-Di-Da Baby Toy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Ltd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»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ООО «МаМалыш», г. Минск, ул. П.Глебки, д.11, литер Б 4/К, пом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34" w:right="240"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Мебель бытовая  детская торговой марки </w:t>
            </w:r>
            <w:r>
              <w:rPr>
                <w:color w:val="000000"/>
                <w:sz w:val="22"/>
                <w:szCs w:val="22"/>
                <w:lang w:val="en-US" w:bidi="en-US"/>
              </w:rPr>
              <w:t>BAMBOLA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PIANO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шезлонг ЗООПАРК, зеленый, артикул </w:t>
            </w:r>
            <w:r>
              <w:rPr>
                <w:color w:val="000000"/>
                <w:sz w:val="22"/>
                <w:szCs w:val="22"/>
                <w:lang w:val="en-US" w:bidi="en-US"/>
              </w:rPr>
              <w:t>BR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245 </w:t>
            </w:r>
            <w:r>
              <w:rPr>
                <w:color w:val="000000"/>
                <w:sz w:val="22"/>
                <w:szCs w:val="22"/>
                <w:lang w:val="en-US" w:bidi="en-US"/>
              </w:rPr>
              <w:t>Piano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(партия - 2 штуки) (ввезенного по ТН № 1618 от 01.12.201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14.04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тай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«Kunshan Haihe Hardware Manufacturing Co., Ltd»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мпортер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ООО «МаМалыш», г. Минск, ул. П.Глебки, д.11, литер Б 4/К, пом. 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34" w:right="240"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Мебель бытовая детская (для детей до 1 года) торговой марки </w:t>
            </w:r>
            <w:r>
              <w:rPr>
                <w:color w:val="000000"/>
                <w:sz w:val="22"/>
                <w:szCs w:val="22"/>
                <w:lang w:bidi="en-US"/>
              </w:rPr>
              <w:t>«</w:t>
            </w:r>
            <w:r>
              <w:rPr>
                <w:color w:val="000000"/>
                <w:sz w:val="22"/>
                <w:szCs w:val="22"/>
                <w:lang w:val="en-US" w:bidi="en-US"/>
              </w:rPr>
              <w:t>Pituso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»: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электрокачели, артикул </w:t>
            </w:r>
            <w:r>
              <w:rPr>
                <w:color w:val="000000"/>
                <w:sz w:val="22"/>
                <w:szCs w:val="22"/>
                <w:lang w:val="en-US" w:bidi="en-US"/>
              </w:rPr>
              <w:t>TY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006,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цвет - зеленый (партия -15 штук) (ввезенного по ТН № 1466 от 23.10.2015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14.04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тай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 xml:space="preserve">«Zhongshan City Togyibaby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Ltd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Импортер: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ООО «МаМалыш», г. Минск, ул. П.Глебки, д.11, литер Б 4/К, пом. 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ные материал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Плитка керамическая глазурованная керамогранитная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Habital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Brown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15*90 мм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BNN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5402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)»,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размер 150*900 мм, т.м.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BODE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(партия- 56,7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 w:bidi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) (ввезенного по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CMR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№ 2748 от 08.09.2015г., инвойсу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DB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ALT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20150519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от 17.07.201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16.03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тай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«GUANGDONG BODE FINE BUILDING MATERIAL CO., LTD»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4"/>
              <w:jc w:val="both"/>
              <w:rPr/>
            </w:pPr>
            <w:r>
              <w:rPr>
                <w:color w:val="000000"/>
                <w:sz w:val="22"/>
                <w:szCs w:val="22"/>
                <w:lang w:bidi="en-US"/>
              </w:rPr>
              <w:t>Импортер: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 ЧТУП «АЛЬТАГАММА», 223033, Минский район, д. Ждановичи, ул. Линейная 4-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метическая продук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Пенка для умывания от морщин, 100 мл, код ВА-01 (партия- 2 штуки) (ввезенного по ТТН Ха 5273 от 02.11.2015 г., контракту Х°2 от 07.10.201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8.03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, завод химической продукции «Великая ст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 xml:space="preserve">Импортер: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ООО «Нинуа плюс Фени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г. Минск, ул. Городецкая, 22, пом. 4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Лосьон для увеличения объема волос с кератином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EXTRA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STRONG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Volume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Fluid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во флаконе из полимерного материала, объем 100 мл, артикул 15055, дата изготовления 09.2015г., срок годности до 09.2019г. (партия - 40 штук) (ввезенных по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CMR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№ 205597 от 27.04.2016, договор от 22.01.2015 № 01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13.07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JOJO-Haircosmetics GmbH, Zuden neuen Wiesen 7D-35644 Hohenah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Импортер: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ООО «Виалти» г. Гродно, ул. Господарчая,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арфюмерно-косметической продукции: «Проявляющая помада-бальзам для губ»/ «</w:t>
            </w:r>
            <w:r>
              <w:rPr>
                <w:rFonts w:cs="Times New Roman" w:ascii="Times New Roman" w:hAnsi="Times New Roman"/>
                <w:lang w:val="en-US"/>
              </w:rPr>
              <w:t>Chang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l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lm</w:t>
            </w:r>
            <w:r>
              <w:rPr>
                <w:rFonts w:cs="Times New Roman" w:ascii="Times New Roman" w:hAnsi="Times New Roman"/>
              </w:rPr>
              <w:t>» торговой марки «</w:t>
            </w:r>
            <w:r>
              <w:rPr>
                <w:rFonts w:cs="Times New Roman" w:ascii="Times New Roman" w:hAnsi="Times New Roman"/>
                <w:lang w:val="en-US"/>
              </w:rPr>
              <w:t>Farres</w:t>
            </w:r>
            <w:r>
              <w:rPr>
                <w:rFonts w:cs="Times New Roman" w:ascii="Times New Roman" w:hAnsi="Times New Roman"/>
              </w:rPr>
              <w:t xml:space="preserve">», пеналы из полимерного материала по 4,0 г., ш.к.3347724328179 (партия - 12 шт.)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ввезенного </w:t>
            </w:r>
            <w:r>
              <w:rPr>
                <w:rFonts w:cs="Times New Roman" w:ascii="Times New Roman" w:hAnsi="Times New Roman"/>
              </w:rPr>
              <w:t xml:space="preserve">по ТН №21 от 11.05.2016г., </w:t>
            </w:r>
            <w:r>
              <w:rPr>
                <w:rFonts w:cs="Times New Roman" w:ascii="Times New Roman" w:hAnsi="Times New Roman"/>
                <w:lang w:val="en-US"/>
              </w:rPr>
              <w:t>CMR</w:t>
            </w:r>
            <w:r>
              <w:rPr>
                <w:rFonts w:cs="Times New Roman" w:ascii="Times New Roman" w:hAnsi="Times New Roman"/>
              </w:rPr>
              <w:t xml:space="preserve"> б/н от 20.05.2016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16.08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итай</w:t>
            </w:r>
            <w:r>
              <w:rPr>
                <w:rFonts w:cs="Times New Roman" w:ascii="Times New Roman" w:hAnsi="Times New Roman"/>
                <w:lang w:val="en-US"/>
              </w:rPr>
              <w:t xml:space="preserve">  YIWU RUISHI COSMETICS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CO., </w:t>
            </w:r>
            <w:r>
              <w:rPr>
                <w:rFonts w:cs="Times New Roman" w:ascii="Times New Roman" w:hAnsi="Times New Roman"/>
                <w:lang w:val="en-US"/>
              </w:rPr>
              <w:t xml:space="preserve">LTD., Choucheng Street, Yiwu City, Zhejiang Province, P.R.C., 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ером (поставщиком) вышеуказанной продукции является ООО «Тверца» (г. Витебск, ул. Гагарина, 26-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редства для окрашивания волос: басма индийская натуральная, партия № 1621</w:t>
            </w:r>
            <w:r>
              <w:rPr>
                <w:rFonts w:cs="Times New Roman" w:ascii="Times New Roman" w:hAnsi="Times New Roman"/>
              </w:rPr>
              <w:t xml:space="preserve">, ш.к. 8904070070562, дата изготовления 06.2016 г., срок годности 36 месяцев (партия - 275 г) (ввезенного по контракту №NBL/001/11 от 01.02.2011г., инвойс №DEFL/SAMP/007/16-17 от 07.07.2016 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19.08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я DEF1 Healthcare Pvt. Ltd</w:t>
            </w:r>
          </w:p>
          <w:p>
            <w:pPr>
              <w:pStyle w:val="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ер (поставщик) ЧТУII «Нэйчерал Блис» (г. Минск, ул. Немига, д. 40, пом.25, ком.З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редства для окрашивания волос: хна индийская бесцветная Avantika,</w:t>
            </w:r>
            <w:r>
              <w:rPr>
                <w:rFonts w:cs="Times New Roman" w:ascii="Times New Roman" w:hAnsi="Times New Roman"/>
              </w:rPr>
              <w:t xml:space="preserve"> партия №1622, ш.к. 8904070070578, дата изготовления 06.2016 г., срок годности 36 месяцев (партия - 275 г) (ввезенного по контракту № NBL/001/11 от 01.02.2011г., инвойс №DEFL/SAMP/007/16-17 от 07.07.2016 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 DEFI Healthcare Pvt. Ltd., Индия</w:t>
            </w:r>
          </w:p>
          <w:p>
            <w:pPr>
              <w:pStyle w:val="Normal"/>
              <w:spacing w:before="0" w:after="160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ер (поставщик Ч'ГУП «Нэйчерал Блис» (г. Минск, ул. Немига, д. 40, пом.25, ком.З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Малые прописные"/>
    <w:basedOn w:val="2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495pt">
    <w:name w:val="Основной текст (4) + 9;5 pt;Курсив"/>
    <w:basedOn w:val="4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 w:bidi="ru-RU"/>
    </w:rPr>
  </w:style>
  <w:style w:type="character" w:styleId="215pt">
    <w:name w:val="Основной текст (2) + 15 pt;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3pt">
    <w:name w:val="Основной текст (2) + 13 pt;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13pt">
    <w:name w:val="Основной текст (6) + 13 pt;Курсив"/>
    <w:basedOn w:val="6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24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5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7" w:before="180" w:after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0:00Z</dcterms:created>
  <dc:creator>Павлюкова Валерия</dc:creator>
  <dc:description/>
  <cp:keywords/>
  <dc:language>en-US</dc:language>
  <cp:lastModifiedBy>GGR</cp:lastModifiedBy>
  <dcterms:modified xsi:type="dcterms:W3CDTF">2017-02-24T12:45:00Z</dcterms:modified>
  <cp:revision>10</cp:revision>
  <dc:subject/>
  <dc:title/>
</cp:coreProperties>
</file>