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300" w:type="pct"/>
        <w:jc w:val="left"/>
        <w:tblInd w:w="-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4. Сокращения, применяемые в акте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меняются во всем тексте акта, тексте утверждающего акта, утверждаемого акта и приложений к ним (включая названия структурных элементов)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 тексте акта: 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составе информационно-поисковой системы (далее – ИПС) «ЭТАЛОН»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названии приложения: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Локальные правовые акты, в обязательном порядке подлежащие включению в банки данных локальных правовых актов в составе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информационно-поисковой системы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 xml:space="preserve"> «ЭТАЛОН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 тексте акта: 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составе информационно-поисковой системы (</w:t>
            </w: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>далее – ИПС) «ЭТАЛОН»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названии приложения: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Локальные правовые акты, в обязательном порядке подлежащие включению в банки данных локальных правовых актов в составе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ПС</w:t>
            </w: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 xml:space="preserve"> «ЭТАЛ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7:00Z</dcterms:created>
  <dc:creator>Андрей</dc:creator>
  <dc:description/>
  <dc:language>en-US</dc:language>
  <cp:lastModifiedBy>Admin</cp:lastModifiedBy>
  <cp:lastPrinted>2019-01-30T15:46:00Z</cp:lastPrinted>
  <dcterms:modified xsi:type="dcterms:W3CDTF">2021-10-22T06:47:00Z</dcterms:modified>
  <cp:revision>2</cp:revision>
  <dc:subject/>
  <dc:title/>
</cp:coreProperties>
</file>