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5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>«</w:t>
      </w:r>
      <w:r>
        <w:rPr>
          <w:b/>
          <w:sz w:val="30"/>
          <w:szCs w:val="30"/>
        </w:rPr>
        <w:t>СОВЕТ МИНИСТРОВ ОПРЕДЕЛИЛ ПЕРЕЧНИ ТОВАРОВ, ПОДЛЕЖАЩИХ МАРКИРОВКЕ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  <w:lang w:eastAsia="en-US"/>
        </w:rPr>
        <w:tab/>
        <w:t xml:space="preserve">В целях реализации Указа Президента Республики Беларусь от 6 января 2021 г. № 9 «Об изменении указов Президента Республики Беларусь» (далее – Указ № 9), предусматривающего совершенствование действующего в Республике Беларусь механизма маркировки товаров контрольными (идентификационными) знаками, </w:t>
      </w:r>
      <w:r>
        <w:rPr>
          <w:sz w:val="30"/>
          <w:szCs w:val="30"/>
        </w:rPr>
        <w:t>принято Постановление Советом Министров Республики Беларусь 22 апреля № 230 «Об изменении постановлений Совета Министров Республики Беларусь» (далее – Постановление № 230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Постановлением № 230 определяются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1. Перечень товаров, подлежащих маркировке унифицированными контрольными знаками. </w:t>
      </w:r>
    </w:p>
    <w:p>
      <w:pPr>
        <w:pStyle w:val="Normal"/>
        <w:widowControl w:val="false"/>
        <w:jc w:val="both"/>
        <w:rPr/>
      </w:pPr>
      <w:r>
        <w:rPr>
          <w:sz w:val="30"/>
          <w:szCs w:val="30"/>
        </w:rPr>
        <w:tab/>
        <w:t xml:space="preserve">В целом данный перечень аналогичен действующему перечню, утвержденному постановлением Совета Министров Республики Беларусь от 29.07.2011 № 1030. Определение указанного перечня обусловлено предусмотренным Указом № 9 переходом от широкого ассортимента контрольных (идентификационных) знаков различных видов, применяемых для маркировки каждой товарной позиции, на использование унифицированных контрольных знаков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Из перечня товаров, подлежащих маркировке унифицированными контрольными знаками исключены соки фруктовые (включая виноградное сусло) и соки овощные, несброженные и не содержащие добавок спирта, с добавлением или без добавления сахара или других подслащивающих веществ» и «воды, включая минеральные и газированные, содержащие добавки сахара или других подслащивающих или вкусо-ароматических веществ, и прочие безалкогольные напитки» </w:t>
      </w:r>
      <w:r>
        <w:rPr>
          <w:sz w:val="30"/>
          <w:szCs w:val="30"/>
          <w:lang w:eastAsia="en-US"/>
        </w:rPr>
        <w:t>в потребительской упаковке вместимостью до 0,25 литра включительно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2. Перечень товаров, подлежащих маркировке средствами идентификации, включающий:</w:t>
      </w:r>
    </w:p>
    <w:p>
      <w:pPr>
        <w:pStyle w:val="Normal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- изделия из натурального меха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обувь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отдельные товары легкой промышленности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шины и покрышки пневматические резиновые новые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  <w:t>- молочная продукци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3. Необходимость маркировки остатков товаров, возникающих на дату включения товаров в перечень товаров, подлежащих маркировке средствами идентификации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Постановление № 230 вступает в силу с 8 июля 2021 г.».</w:t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7:49:00Z</dcterms:created>
  <dc:creator>Admin</dc:creator>
  <dc:description/>
  <cp:keywords/>
  <dc:language>en-US</dc:language>
  <cp:lastModifiedBy>Admin</cp:lastModifiedBy>
  <dcterms:modified xsi:type="dcterms:W3CDTF">2021-05-13T07:50:00Z</dcterms:modified>
  <cp:revision>1</cp:revision>
  <dc:subject/>
  <dc:title/>
</cp:coreProperties>
</file>