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2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1377"/>
        <w:gridCol w:w="547"/>
        <w:gridCol w:w="20"/>
        <w:gridCol w:w="920"/>
        <w:gridCol w:w="1498"/>
        <w:gridCol w:w="1440"/>
        <w:gridCol w:w="840"/>
        <w:gridCol w:w="480"/>
        <w:gridCol w:w="120"/>
        <w:gridCol w:w="911"/>
      </w:tblGrid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ПОШЛИНЫ (ПЛАТЫ), ВЗИМАЕМОЙ ОРГАНАМИ ГАИ МВД РЕСПУБЛИКИ БЕЛАРУСЬ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ЛЕН: УКАЗ ПРЕЗИДЕНТА РЕСПУБЛИКИ БЕЛАРУСЬ ОТ 19.04.2012 года №197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йствует с 09.08.2012 года);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СОВЕТА МИНИСТРОВ РЕСПУБЛИКИ БЕЛАРУСЬ ОТ 17.02.2012 года №156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йствует с 27.03.2012 года)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01.10.2013 года БАЗОВАЯ ВЕЛИЧИНА (БВ) – 130000 РУБЛЕЙ).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>Стоимость регистрационных знаков: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/>
            </w:pPr>
            <w:r>
              <w:rPr>
                <w:b/>
                <w:bCs/>
                <w:sz w:val="20"/>
                <w:szCs w:val="20"/>
              </w:rPr>
              <w:t>В БВ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377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>Плата за прием экзаменов: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В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192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</w:rPr>
              <w:t>Автотранспортно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Мототранспортно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Прицепы, полуприцеп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Временные ("Транзит"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60</w:t>
            </w:r>
            <w:r>
              <w:rPr>
                <w:szCs w:val="20"/>
              </w:rPr>
              <w:t>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0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</w:rPr>
              <w:t>по теории ПДД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по вожден. механического ТС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по вождению мотоцикл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500</w:t>
            </w:r>
          </w:p>
        </w:tc>
      </w:tr>
      <w:tr>
        <w:trPr>
          <w:trHeight w:val="3628" w:hRule="atLeast"/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УБЛИКАТЫ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91770</wp:posOffset>
                      </wp:positionV>
                      <wp:extent cx="0" cy="1905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15.1pt" to="291.45pt,1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15570</wp:posOffset>
                      </wp:positionV>
                      <wp:extent cx="0" cy="1981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9.1pt" to="351.45pt,1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127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3.25pt" to="513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Плата за выдачу документов, отличительных знаков:     В БВ     В рублях          В БВ     В рублях 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9540</wp:posOffset>
                      </wp:positionV>
                      <wp:extent cx="655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.2pt" to="513.4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27635</wp:posOffset>
                      </wp:positionV>
                      <wp:extent cx="1905" cy="17526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0.05pt" to="255.5pt,14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127635</wp:posOffset>
                      </wp:positionV>
                      <wp:extent cx="0" cy="1752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10.05pt" to="393.6pt,1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45" w:leader="none"/>
                <w:tab w:val="left" w:pos="6105" w:leader="none"/>
                <w:tab w:val="left" w:pos="7455" w:leader="none"/>
                <w:tab w:val="left" w:pos="8235" w:leader="none"/>
              </w:tabs>
              <w:suppressAutoHyphens w:val="true"/>
              <w:autoSpaceDE w:val="false"/>
              <w:spacing w:lineRule="exact" w:line="240" w:before="111" w:after="0"/>
              <w:ind w:left="108" w:hanging="0"/>
              <w:rPr/>
            </w:pPr>
            <w:r>
              <w:rPr>
                <w:szCs w:val="20"/>
              </w:rPr>
              <w:t xml:space="preserve">Свидетельство о регистрации ТС </w:t>
              <w:tab/>
              <w:t xml:space="preserve">   1</w:t>
              <w:tab/>
              <w:t>130000</w:t>
              <w:tab/>
              <w:t>1</w:t>
              <w:tab/>
              <w:t>130 0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Свидетельство о регистрации с сертификатом        1,05       136500         1,05       136 5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Водительское удостоверение с талоном                   2            260000         3            3</w:t>
            </w: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 xml:space="preserve">0 000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Талон к водительскому удостоверению                   0,05        65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 xml:space="preserve">Сертификат о прохождении техническ. осмотра    0,05        6500                                                            Отличительный знак Республики Беларусь             0,05        6500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11" w:after="0"/>
              <w:ind w:left="108" w:right="1497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19050</wp:posOffset>
                      </wp:positionV>
                      <wp:extent cx="0" cy="838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-1.5pt" to="255.4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Сумма оплат за государственную регистрацию:              С повторными знаками: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автомобиля – 403 000  без (BY) – 396 500,             автомобиля – 273 000  без (BY) - 266500,                                                                  прицепа       - 273 000  без (BY) – 266 500,              прицепа       - 208 000  без (BY) - 201500                                                                          мотоцикла   - 266 500                                                 мотоцикла   - 201500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За регистрацию транспортных средств с выдачей регистрационных знаков, бывших  в употреблении и выдаваемых повторно, государственная пошлина уплачивается в размере </w:t>
            </w:r>
            <w:r>
              <w:rPr>
                <w:b/>
                <w:sz w:val="22"/>
                <w:szCs w:val="20"/>
              </w:rPr>
              <w:t>50%</w:t>
            </w:r>
            <w:r>
              <w:rPr>
                <w:sz w:val="22"/>
                <w:szCs w:val="20"/>
              </w:rPr>
              <w:t xml:space="preserve"> от установленной ставки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ЛАТА</w:t>
            </w:r>
            <w:r>
              <w:rPr>
                <w:szCs w:val="20"/>
              </w:rPr>
              <w:t xml:space="preserve"> за государственную регистрацию транспортных средств, за выдачу водительских и регистрационных документов, и отличительных знаков, за прием экзаменов, за регистрацию договора о залоге </w:t>
            </w:r>
            <w:r>
              <w:rPr>
                <w:b/>
                <w:szCs w:val="20"/>
              </w:rPr>
              <w:t xml:space="preserve">(50% БВ, ПСМ РБ от 26.03.2003 года №402 </w:t>
            </w:r>
            <w:r>
              <w:rPr>
                <w:szCs w:val="20"/>
              </w:rPr>
              <w:t xml:space="preserve">), </w:t>
            </w:r>
            <w:r>
              <w:rPr>
                <w:bCs/>
                <w:szCs w:val="20"/>
              </w:rPr>
              <w:t>осуществляется</w:t>
            </w:r>
            <w:r>
              <w:rPr>
                <w:szCs w:val="20"/>
              </w:rPr>
              <w:t xml:space="preserve"> на счета управления государственного казначейства по Гомельской области в доход республиканского бюджета, </w:t>
            </w:r>
            <w:r>
              <w:rPr>
                <w:bCs/>
                <w:szCs w:val="20"/>
              </w:rPr>
              <w:t>код платежа для юридических лиц</w:t>
            </w:r>
            <w:r>
              <w:rPr>
                <w:b/>
                <w:bCs/>
                <w:szCs w:val="20"/>
              </w:rPr>
              <w:t xml:space="preserve"> 03001, </w:t>
            </w:r>
            <w:r>
              <w:rPr>
                <w:bCs/>
                <w:szCs w:val="20"/>
              </w:rPr>
              <w:t>для физически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лиц</w:t>
            </w:r>
            <w:r>
              <w:rPr>
                <w:b/>
                <w:bCs/>
                <w:szCs w:val="20"/>
              </w:rPr>
              <w:t xml:space="preserve"> 03002.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11" w:after="111"/>
              <w:jc w:val="center"/>
              <w:rPr>
                <w:sz w:val="24"/>
              </w:rPr>
            </w:pPr>
            <w:r>
              <w:rPr>
                <w:sz w:val="24"/>
              </w:rPr>
              <w:t>ИМНС по району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11" w:after="111"/>
              <w:jc w:val="center"/>
              <w:rPr>
                <w:sz w:val="24"/>
              </w:rPr>
            </w:pPr>
            <w:r>
              <w:rPr>
                <w:sz w:val="24"/>
              </w:rPr>
              <w:t>Расчётный счет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905</wp:posOffset>
                      </wp:positionV>
                      <wp:extent cx="0" cy="304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0.15pt" to="121.8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905</wp:posOffset>
                      </wp:positionV>
                      <wp:extent cx="0" cy="304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0.15pt" to="193.8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«АСБ Беларусбанк»                                 УНП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11" w:after="111"/>
              <w:jc w:val="center"/>
              <w:rPr>
                <w:sz w:val="24"/>
              </w:rPr>
            </w:pPr>
            <w:r>
              <w:rPr>
                <w:sz w:val="24"/>
              </w:rPr>
              <w:t>МФО</w:t>
            </w:r>
          </w:p>
        </w:tc>
      </w:tr>
      <w:tr>
        <w:trPr>
          <w:trHeight w:val="2257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Cs w:val="20"/>
              </w:rPr>
              <w:t xml:space="preserve">Буда-Кошелёвский  Ветковскому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омельско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брушскому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Чечерскому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Железнодорожно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овобелицко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Центральному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Cs w:val="20"/>
              </w:rPr>
              <w:t>Советскому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3602914030008 3602414040027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050033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060198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24005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32014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360291433015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350169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Cs w:val="20"/>
              </w:rPr>
              <w:t>3602914340111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Cs w:val="20"/>
              </w:rPr>
              <w:t xml:space="preserve">Филиал 302 г.Гомель Филиал 305 г.Гомель  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5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9 г.Добруш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1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400015357 400013196 400013206 400005978 400014389 400014590 400014600 400012968 4000160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664    6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УСЛУГИ (РАБОТЫ), ОКАЗЫВАЕМЫЕ (ВЫПОЛНЯЕМЫЕ) ГАИ МВД РЕСПУБЛИКИ БЕЛАРУСЬ (МРО и МЭО ГАИ УВД Гомельского облисполкома)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КАЗ ПРЕЗИДЕНТА РЕСПУБЛИКИ БЕЛАРУСЬ ОТ 19.04.2012 года №197: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мпьютерные услуги по выдаче водительских удостоверений (0,04 БВ) …….......………………….…. </w:t>
            </w:r>
            <w:r>
              <w:rPr>
                <w:bCs w:val="false"/>
                <w:sz w:val="22"/>
                <w:szCs w:val="22"/>
                <w:u w:val="single"/>
              </w:rPr>
              <w:t>52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формление заявления для выдачи водительского удостоверения (0,08 БВ) .………............................... 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  <w:u w:val="single"/>
              </w:rPr>
              <w:t>04</w:t>
            </w:r>
            <w:r>
              <w:rPr>
                <w:sz w:val="22"/>
                <w:szCs w:val="22"/>
                <w:u w:val="single"/>
              </w:rPr>
              <w:t xml:space="preserve">00  </w:t>
            </w:r>
            <w:r>
              <w:rPr>
                <w:sz w:val="22"/>
                <w:szCs w:val="22"/>
              </w:rPr>
              <w:t>3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мпьютерные услуги по государственной регистрации ТС физических лиц (0,04 БВ) ……………..… </w:t>
            </w:r>
            <w:r>
              <w:rPr>
                <w:bCs w:val="false"/>
                <w:sz w:val="22"/>
                <w:szCs w:val="22"/>
                <w:u w:val="single"/>
              </w:rPr>
              <w:t>52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формление заявления для государственной регистрации ТС физических лиц (0,08 БВ) ……………...</w:t>
            </w:r>
            <w:r>
              <w:rPr>
                <w:bCs w:val="false"/>
                <w:sz w:val="22"/>
                <w:szCs w:val="22"/>
                <w:u w:val="single"/>
                <w:lang w:val="en-US"/>
              </w:rPr>
              <w:t>104</w:t>
            </w:r>
            <w:r>
              <w:rPr>
                <w:sz w:val="22"/>
                <w:szCs w:val="22"/>
                <w:u w:val="single"/>
              </w:rPr>
              <w:t>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Cs w:val="24"/>
              </w:rPr>
              <w:t>Получатель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УВД Гомельского облисполкома. </w:t>
            </w:r>
            <w:r>
              <w:rPr>
                <w:b w:val="false"/>
                <w:bCs w:val="false"/>
                <w:szCs w:val="24"/>
              </w:rPr>
              <w:t xml:space="preserve">УНП </w:t>
            </w:r>
            <w:r>
              <w:rPr>
                <w:bCs w:val="false"/>
                <w:szCs w:val="24"/>
              </w:rPr>
              <w:t>400084828</w:t>
            </w:r>
            <w:r>
              <w:rPr>
                <w:b w:val="false"/>
                <w:bCs w:val="false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ановление Совета Министров Республики Беларусь от 17.02.2012 года №156: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ьютерные услуги по государственной регистрации ТС юридических лиц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04 БВ</w:t>
            </w:r>
            <w:r>
              <w:rPr>
                <w:b/>
                <w:bCs/>
                <w:sz w:val="22"/>
                <w:szCs w:val="22"/>
              </w:rPr>
              <w:t xml:space="preserve">)   </w:t>
            </w:r>
            <w:r>
              <w:rPr>
                <w:bCs/>
                <w:sz w:val="22"/>
                <w:szCs w:val="22"/>
              </w:rPr>
              <w:t>…….……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2</w:t>
            </w:r>
            <w:r>
              <w:rPr>
                <w:b/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формление заявлений для совершения регистрационных действий с ТС юр. лиц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08 БВ)………...</w:t>
            </w:r>
            <w:r>
              <w:rPr>
                <w:b/>
                <w:bCs/>
                <w:sz w:val="22"/>
                <w:szCs w:val="22"/>
                <w:u w:val="single"/>
              </w:rPr>
              <w:t>104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дача копий учетно-регистрационных документов на транспортное средство, шт. ………………... </w:t>
            </w:r>
            <w:r>
              <w:rPr>
                <w:b/>
                <w:bCs/>
                <w:sz w:val="22"/>
                <w:szCs w:val="22"/>
                <w:u w:val="single"/>
              </w:rPr>
              <w:t>39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right="88" w:hanging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йскурант отпускных тарифов на услуги (работы), оказываемые (выполняемые) Управлением внутренних дел Гомельского облисполкома от 24.09.2012 года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оставление договора купли-продажи, мены, дарения транспортного средства специалистом ГАИ по желанию продавца (дарителя) и покупателя (одаряемого), 1 договор в 3-х экземплярах …………..…... </w:t>
            </w:r>
            <w:r>
              <w:rPr>
                <w:b/>
                <w:sz w:val="22"/>
                <w:szCs w:val="22"/>
                <w:u w:val="single"/>
              </w:rPr>
              <w:t>36 9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 ПРЕЗИДЕНТА РЕСПУБЛИКИ БЕЛАРУСЬ ОТ 19.04.2012 года №197,                                    Постановление Совета Министров Республики Беларусь от 17.02.2012 года №156: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Выезд сотрудников ГАИ для приема квалификационного экзамена на получение права управления МТС по месту расположения учебной организации, час …………………………………………………………. </w:t>
            </w:r>
            <w:r>
              <w:rPr>
                <w:b/>
                <w:sz w:val="22"/>
                <w:szCs w:val="22"/>
                <w:u w:val="single"/>
              </w:rPr>
              <w:t>9700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редставление автодрома ГАИ для обучения вождению (на автомобиле владельца), час  ………….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0</w:t>
            </w:r>
            <w:r>
              <w:rPr>
                <w:b/>
                <w:bCs/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Выдача физическому лицу акта осмотра транспортного средства для снятия его с учёта в случае невозможности представить тра    нспортное средство на осмотр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по месту расположения РЭП ГАИ, шт. 0,15 БВ ……………………………….........................................…. </w:t>
            </w:r>
            <w:r>
              <w:rPr>
                <w:b/>
                <w:sz w:val="22"/>
                <w:szCs w:val="22"/>
                <w:u w:val="single"/>
              </w:rPr>
              <w:t>195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2"/>
                <w:szCs w:val="22"/>
              </w:rPr>
              <w:t>- в случае</w:t>
            </w:r>
            <w:r>
              <w:rPr>
                <w:sz w:val="22"/>
                <w:szCs w:val="22"/>
              </w:rPr>
              <w:t xml:space="preserve"> выезда за пределы места расположения РЭП ГАИ, шт. 0,4 ……………………………….……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52</w:t>
            </w:r>
            <w:r>
              <w:rPr>
                <w:b/>
                <w:bCs/>
                <w:sz w:val="22"/>
                <w:szCs w:val="22"/>
                <w:u w:val="single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Сверка номерного агрегата транспортного средства юридического лица с учётными данными, осмотр транспортного средства по месту хранения с составлением акта осмотра ТС для снятия его с учёта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есту расположения подразделения ГАИ 0,15 БВ ……………………………………………………… </w:t>
            </w:r>
            <w:r>
              <w:rPr>
                <w:b/>
                <w:sz w:val="22"/>
                <w:szCs w:val="22"/>
                <w:u w:val="single"/>
              </w:rPr>
              <w:t>195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- с выездом за пределы места расположения подразделения ГАИ 0,4   ……………………………………. </w:t>
            </w:r>
            <w:r>
              <w:rPr>
                <w:b/>
                <w:sz w:val="22"/>
                <w:szCs w:val="22"/>
                <w:u w:val="single"/>
              </w:rPr>
              <w:t xml:space="preserve">52000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Проведение лекций и занятий по ПДД (по заявкам юридических и физических лиц), час ………….. </w:t>
            </w:r>
            <w:r>
              <w:rPr>
                <w:b/>
                <w:bCs/>
                <w:sz w:val="22"/>
                <w:szCs w:val="22"/>
                <w:u w:val="single"/>
              </w:rPr>
              <w:t>1050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 ПРЕЗИДЕНТА РЕСПУБЛИКИ БЕЛАРУСЬ ОТ 19.04.2012 года №197,                                                Постановление Совета Министров Республики Беларусь от 17.02.2012 года №156:</w:t>
            </w:r>
          </w:p>
          <w:p>
            <w:pPr>
              <w:pStyle w:val="Normal"/>
              <w:suppressAutoHyphens w:val="true"/>
              <w:autoSpaceDE w:val="false"/>
              <w:ind w:left="440" w:right="88" w:hanging="4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Подбор знаков желаемой комбинации цифр и букв для физических лиц, комплект 10 БВ …...…  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u w:val="single"/>
              </w:rPr>
              <w:t>00000</w:t>
            </w:r>
          </w:p>
          <w:p>
            <w:pPr>
              <w:pStyle w:val="Normal"/>
              <w:suppressAutoHyphens w:val="true"/>
              <w:autoSpaceDE w:val="false"/>
              <w:ind w:left="440" w:right="88" w:hanging="4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Подбор знаков желаемой комбинации цифр и букв для юридических лиц, комплект 10 БВ..........  </w:t>
            </w: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0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Изготовление в индивидуальном порядке регистрационных знаков с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елаемой комбинацией цифр и букв для физических лиц, комплект 60 БВ .……………………....</w:t>
            </w:r>
            <w:r>
              <w:rPr>
                <w:b/>
                <w:sz w:val="22"/>
                <w:szCs w:val="22"/>
                <w:u w:val="single"/>
              </w:rPr>
              <w:t>78</w:t>
            </w:r>
            <w:r>
              <w:rPr>
                <w:b/>
                <w:bCs/>
                <w:sz w:val="22"/>
                <w:szCs w:val="22"/>
                <w:u w:val="single"/>
              </w:rPr>
              <w:t>0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Изготовление в индивидуальном порядке регистрационных знаков с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ой комбинацией цифр и букв для юридических лиц, комплект 60 БВ  ………….……........</w:t>
            </w:r>
            <w:r>
              <w:rPr>
                <w:b/>
                <w:sz w:val="22"/>
                <w:szCs w:val="22"/>
                <w:u w:val="single"/>
              </w:rPr>
              <w:t>78000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111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111" w:after="111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111" w:after="111"/>
      <w:ind w:left="660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11" w:after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440" w:right="88" w:hanging="44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11" w:after="0"/>
      <w:ind w:left="440" w:hanging="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2:00Z</dcterms:created>
  <dc:creator>User</dc:creator>
  <dc:description/>
  <cp:keywords/>
  <dc:language>en-US</dc:language>
  <cp:lastModifiedBy>Admin</cp:lastModifiedBy>
  <cp:lastPrinted>2013-09-28T14:53:00Z</cp:lastPrinted>
  <dcterms:modified xsi:type="dcterms:W3CDTF">2016-12-08T08:22:00Z</dcterms:modified>
  <cp:revision>2</cp:revision>
  <dc:subject/>
  <dc:title>РЕСПУБЛИКАНСКИЕ СБОРЫ, ВЗИМАЕМЫЕ ОРГАНАМИ ГАИ МВД РЕСПУБЛИКИ БЕЛАРУСЬ</dc:title>
</cp:coreProperties>
</file>