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right="142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1A1A1A"/>
          <w:sz w:val="30"/>
          <w:szCs w:val="30"/>
          <w:lang w:eastAsia="en-US"/>
        </w:rPr>
        <w:t xml:space="preserve">      </w:t>
      </w:r>
      <w:r>
        <w:rPr>
          <w:b/>
          <w:bCs/>
          <w:sz w:val="30"/>
          <w:szCs w:val="30"/>
        </w:rPr>
        <w:t xml:space="preserve">Об использовании с 1 ноября 2025 г. платежных терминалов при осуществлении городских автомобильных перевозок </w:t>
      </w:r>
    </w:p>
    <w:p>
      <w:pPr>
        <w:pStyle w:val="Heading2"/>
        <w:ind w:right="142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ссажиров в маршрутных такс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Речицкому району сообщает. С 1 ноября 2025 г. для юридических лиц и индивидуальных предпринимателей, осуществляющих городские автомобильные перевозки пассажиров в регулярном сообщении автобусами категории М2 (перевозки в маршрутных такси), вводится обязанность использовать платежные терминалы. 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данной нормы не исключает возможность осуществлять расчеты за оказанные услуги по перевозке пассажиров наличными денежными средствами и предоставляет право потребителю производить оплату в безналичной форме с использованием банковских платежных карточек или иного платежного инструмента (например, QR-кода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sectPr>
      <w:type w:val="nextPage"/>
      <w:pgSz w:w="11906" w:h="16838"/>
      <w:pgMar w:left="164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Шестак</dc:creator>
  <dc:description/>
  <dc:language>en-US</dc:language>
  <cp:lastModifiedBy>User</cp:lastModifiedBy>
  <cp:lastPrinted>2025-02-12T09:00:00Z</cp:lastPrinted>
  <dcterms:modified xsi:type="dcterms:W3CDTF">2025-04-02T07:29:00Z</dcterms:modified>
  <cp:revision>3</cp:revision>
  <dc:subject/>
  <dc:title>Iнспекцыя Мiнiстэрства па падатках</dc:title>
</cp:coreProperties>
</file>