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ниманию плательщиков, использующих в своей деятельности кассовые аппараты, подключенные к системе контроля кассового оборудования!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30"/>
          <w:szCs w:val="30"/>
        </w:rPr>
        <w:t xml:space="preserve">Инспекция Министерства по налогам и сборам Республики Беларусь по Гомельской области уведомляет, что Министерством по налогам и сборам Республики Беларусь (письмо от 31.12.2019 № 8-2-11/31621-2) </w:t>
      </w:r>
      <w:r>
        <w:rPr>
          <w:b/>
          <w:bCs/>
          <w:sz w:val="30"/>
          <w:szCs w:val="30"/>
        </w:rPr>
        <w:t xml:space="preserve">принято решение о </w:t>
      </w:r>
      <w:r>
        <w:rPr>
          <w:b/>
          <w:sz w:val="30"/>
          <w:szCs w:val="30"/>
        </w:rPr>
        <w:t>продлении до 1 апреля 2020 года моратория по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исполнению субъектами хозяйствования обязанности по уведомлению РУП «Информационно-издательский центр по налогам и сборам» о факте несоответствия информации о сумме денежных средств, отраженных в суточном (сменном) отчете (Z-отчете), с информацией о сумме денежных средств за этот рабочий день (смену), отраженной в СККО</w:t>
      </w:r>
      <w:r>
        <w:rPr>
          <w:sz w:val="30"/>
          <w:szCs w:val="30"/>
        </w:rPr>
        <w:t xml:space="preserve"> (пункт 8 Положения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постановлением Совета Министров Республики Беларусь и Национального банка Республики Беларусь от 06.07.2011 № 924/16 (далее - Положение № 924/16)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оведению камерального контрол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ведений, содержащихся в АИС ККО и налоговых декларациях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Таким образом, юридические лица и индивидуальные предприниматели в период по 31 марта 2020 г. могут не направлять в РУП «Информационно-издательский центр по налогам и сборам» информацию, предусмотренную в </w:t>
      </w:r>
      <w:hyperlink r:id="rId2">
        <w:r>
          <w:rPr>
            <w:rStyle w:val="InternetLink"/>
            <w:sz w:val="30"/>
            <w:szCs w:val="30"/>
          </w:rPr>
          <w:t>пункте 8</w:t>
        </w:r>
      </w:hyperlink>
      <w:r>
        <w:rPr>
          <w:sz w:val="30"/>
          <w:szCs w:val="30"/>
        </w:rPr>
        <w:t xml:space="preserve"> Положения № 924/16, а налоговыми органами в указанный период при осуществлении камерального контроля в части полноты отражения субъектами хозяйствования выручки не будут приниматься к анализу данные, содержащиеся в АИС ККО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инспекции  А.Д. Кравцов</w:t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1CF8FF1008C02DABEF2C2D0161BF33EF8457D656E95320B2722ADA5AC7385F05CAD66C90009EB744B32729C0E6B5AAF4DCE0285DEE9ED9550FC4621623A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Rasol</dc:creator>
  <dc:description/>
  <cp:keywords/>
  <dc:language>en-US</dc:language>
  <cp:lastModifiedBy>Admin</cp:lastModifiedBy>
  <cp:lastPrinted>2020-01-08T12:27:00Z</cp:lastPrinted>
  <dcterms:modified xsi:type="dcterms:W3CDTF">2020-01-14T07:43:00Z</dcterms:modified>
  <cp:revision>2</cp:revision>
  <dc:subject/>
  <dc:title>Главному  редактору</dc:title>
</cp:coreProperties>
</file>