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 по инновационн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м законодательством предусмотрен ряд налоговых льгот для организаций, осуществляющих инвестирование в исследования и разработки, а также выпускающих инновационную и высокотехнологическую продук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т налога на добавленную стоимость освобождаются обороты по реализации на территории Республики Беларусь научно-исследовательских, опытно-конструкторских, опытно-технологических работ (НИОКТР), зарегистрированных в государственном реестре НИОКТР в порядке, определяемом Президентом Республики Беларус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организаций, полученная от реализации продукции собственного производства, освобождается от налогообложения, если такая продукция является инновационной и высокотехнологичной (доля выручки, полученная от ее реализации, составляет более 50% общей суммы выручки от реализации, включая доходы от аренды (лизин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ля выручки от реализации высокотехнологичных товаров составляет 50% общей суммы выручки от реализации или меньше, производитель может применить ставку налога на прибыль в размере 10%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, предусмотрена возможность включения в затраты по производству и реализации, учитываемые при налогообложении, затраты на научно-исследовательские, опытно-конструкторские и опытно-технологические работы с применением повышающего коэффициента до 1,5 включитель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алоговой нагрузки предприятия, осуществляющие инновационную деятельность, вправе наравне с иными субъектами предпринимательской деятельности применить такой механизм, как инвестиционный вы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учно-технологических парков, центров трансфера технологий, резидентов научно-технологических парков предусмотрена пониженная ставка налога на прибыль в размере десять (10)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 1 января 2020 года капитальные строения (здания, сооружения), их части, а также земельные участки научных организаций и научно-технологических парков освобождаются от налога на недвижимость и земельного нало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логовые льготы предусмотрены также и Указом Президента Республики Беларусь от 12.03.2018 № 105 "Об изменении указов Президента Республики Беларусь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учно-технологические парки и их резиденты, уплачивающие отчисления в фонды инновационного развития, освобождаются от уплаты налога при упрощенной системе налогообложения и налога на прибыль в размере 50% суммы налога, исчисленного за отчетный (налоговый) период. Льготу можно применить при условии, что отчисления в фонд инновационного развития фактически перечислены ими в этом же отчетном (налоговом) периоде.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36:00Z</dcterms:created>
  <dc:creator>Rasol</dc:creator>
  <dc:description/>
  <cp:keywords/>
  <dc:language>en-US</dc:language>
  <cp:lastModifiedBy>Admin</cp:lastModifiedBy>
  <cp:lastPrinted>2018-01-17T12:09:00Z</cp:lastPrinted>
  <dcterms:modified xsi:type="dcterms:W3CDTF">2019-06-28T15:33:00Z</dcterms:modified>
  <cp:revision>4</cp:revision>
  <dc:subject/>
  <dc:title>Главному  редактору</dc:title>
</cp:coreProperties>
</file>