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 разработке норм товарных потер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 xml:space="preserve">Подпунктом 1.3 пункта 1 статьи 171 Налогового кодекса Республики Беларусь (далее – НК) установлено, что к нормируемым  затратам относятся потери от недостачи и (или) порчи </w:t>
      </w:r>
      <w:r>
        <w:rPr>
          <w:sz w:val="30"/>
          <w:szCs w:val="30"/>
          <w:u w:val="single"/>
        </w:rPr>
        <w:t>при хранении, транспортировке и (или) реализации товаров, запасов</w:t>
      </w:r>
      <w:r>
        <w:rPr>
          <w:sz w:val="30"/>
          <w:szCs w:val="30"/>
        </w:rPr>
        <w:t xml:space="preserve"> в пределах норм естественной убыли, а также норм потерь (боя), установленных законодательством, а при их отсутствии - в пределах норм, установленных руководителем по согласованию с собственником, общим собранием участников, членов потребительского общества, уполномоченных или лицом, ими уполномоченным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Естественная убыль представляет собой потери товара (уменьшение его массы при сохранении качества в пределах требований нормативных документов), являющиеся следствием физико-химических свойств товара, воздействия метеорологических факторов и несовершенства применяемых в данное время средств защиты продукции от потерь при транспортировании, хранении и реализации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 порчей товара понимается ухудшение всех или отдельных качеств (свойств) товара, в результате которого данный товар не может быть использован для целей реализации и (или) в производстве продукции (выполнении работ, оказании услуг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нормируемым в соответствии с п.1.3 статьи 171 НК потерям относятся, в частности: естественная убыль товаров, запасов; бой, лом товаров, запасов вследствие их хрупкости; порча товаров, запасов или повреждение потребительской тары, в которую они упакованы, что в свою очередь вызывает потерю потребительских свойств товаров, запасов; бой порожней стеклянной посуды и др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К не содержит специальных норм, регулирующих порядок расчета нормируемых потерь. Организациям предоставлено право самостоятельно разрабатывать алгоритм расчета потерь товаров, запасов  в зависимости от специфики деятельности предприятия, сезонности, сроков и условий хранения товаров, запасов и иных объективных причин, влияющих на размер потер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тельщики не вправе включать в состав нормируемых затрат потери товаров, запасов на основании норм, установленных приказом МАРТ от 02.04.1997 № 42 «О нормах товарных потерь, методике расчета и порядке отражения в учете» (далее – Приказ № 42), поскольку он не обладает признаками нормативного правового акта и не входит в состав законодательства, определенный пунктом 2 статьи 3 Закона Республики Беларусь от 17.07.2018 № 130-З «О нормативный правовых актах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месте с тем, по мнению МАРТ, для разработки своих норм потерь товаров, запасов организации вправе руководствоваться нормами, методикой расчета, утвержденными Приказом № 42, либо применять самостоятельно разработанною с учетом специфики деятельности методи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Учитывая изложенное, для целей исчисления налога на прибыль в состав нормируемых затрат подлежат включению потери от недостачи и (или) порчи </w:t>
      </w:r>
      <w:r>
        <w:rPr>
          <w:sz w:val="30"/>
          <w:szCs w:val="30"/>
          <w:u w:val="single"/>
        </w:rPr>
        <w:t>при хранении, транспортировке и (или) реализации товаров, запасов</w:t>
      </w:r>
      <w:r>
        <w:rPr>
          <w:sz w:val="30"/>
          <w:szCs w:val="30"/>
        </w:rPr>
        <w:t xml:space="preserve"> в пределах отдельно разработанных норм естественной убыли, потерь (боя), установленных организацией самостоятельно, независимо от методов, применяемых при их разработке. Данный порядок списания товарных потерь распространяется, в том числе, на организации розничной торговли, осуществляющие реализацию товаров методом самообслуживания, при котором порча товаров является неизбежным следствием особенностей данного метода торговли, предполагающего самостоятельный осмотр, отбор и доставку покупателями отобранных товаров в контрольно-кассовый узел, в процессе которых товар подвергается дополнительному физическому воздействию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Потери товаров, запасов, возникающие естественным образом в результате технологических процессов, при производстве, а также при подготовке товаров к реализации (подача в цех фасовки, фасовка, распаковка, загрузка в бункер и др.), в ходе осуществления погрузочно-разгрузочных работ и при иных обстоятельствах, </w:t>
      </w:r>
      <w:r>
        <w:rPr>
          <w:sz w:val="30"/>
          <w:szCs w:val="30"/>
          <w:u w:val="single"/>
        </w:rPr>
        <w:t>не связанных непосредственно с хранением, транспортировкой и реализацией товаров,</w:t>
      </w:r>
      <w:r>
        <w:rPr>
          <w:sz w:val="30"/>
          <w:szCs w:val="30"/>
        </w:rPr>
        <w:t xml:space="preserve"> запасов, при отсутствии виновных лиц, для целей исчисления налога на прибыль </w:t>
      </w:r>
      <w:r>
        <w:rPr>
          <w:sz w:val="30"/>
          <w:szCs w:val="30"/>
          <w:u w:val="single"/>
        </w:rPr>
        <w:t>включаются в состав затрат по производству и реализации товаров (работ, услуг), имущественных прав в соответствии с пунктом 1 статьи 170 НК.</w:t>
      </w:r>
      <w:r>
        <w:rPr>
          <w:sz w:val="30"/>
          <w:szCs w:val="30"/>
        </w:rPr>
        <w:t xml:space="preserve"> В то же время, потери при таких же обстоятельствах, но возникающие в результате виновных действий конкретных лиц, могут быть учтены при исчислении налога на прибыль только в порядке, установленном подпунктом 3.14 пункта 3 статьи 175 НК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атьей 442 Гражданского кодекса Республики Беларусь установлено, что срок годности - это срок, по истечении которого товар непригоден для использования по назначению.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налогообложении прибыли стоимость испорченной продукции в связи с истечением сроков годности не может быть включена в состав нормируемых затрат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tabs>
          <w:tab w:val="clear" w:pos="709"/>
          <w:tab w:val="left" w:pos="6804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начальника инспекции А.Д. Кравцов</w:t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49:00Z</dcterms:created>
  <dc:creator>Rasol</dc:creator>
  <dc:description/>
  <cp:keywords/>
  <dc:language>en-US</dc:language>
  <cp:lastModifiedBy>Admin</cp:lastModifiedBy>
  <cp:lastPrinted>2020-01-08T12:27:00Z</cp:lastPrinted>
  <dcterms:modified xsi:type="dcterms:W3CDTF">2020-04-14T06:49:00Z</dcterms:modified>
  <cp:revision>2</cp:revision>
  <dc:subject/>
  <dc:title>Главному  редактору</dc:title>
</cp:coreProperties>
</file>