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явлении и пресечении фактов выплаты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работной платы без уплаты налогов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спекция МНС Республики Беларусь по Речицкому району (далее – инспекция) напоминает, что Вопросу выявления и пресечения схем уклонения от уплаты налогов, в том числе злоупотреблений при выплате заработной платы, налоговыми органами уделяется особое внима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яду с проведением комплекса контрольно-аналитических мероприятий, направленных на недопущение выплат заработной платы «в конвертах», проводятся мероприятия профилактического характера, направленные на разъяснение и информирование плательщиков о негативном влиянии таких правонарушений на качество жизни самих граждан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 такой работы - не только предупредить нанимателя об ответственности, которую он понесет в случае нарушения законодательства, но и донести до каждого гражданина о последствиях для него лично. Он должен понимать, что, соглашаясь на зарплату «в конверте» в обход уплаты положенных социальных отчислений и подоходного налога, такой человек обрекает себя на жизнь «вне правил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тивируя работника на выплату зарплаты «в конверте», наниматель в качестве аргумента приводит, что без уплаты налогов сумма заработной платы будет больше, чем официальная. При этом наниматель умалчивает, что сам работник лишается многих прав и социальных гарантий, предусмотренных трудовым и иным законодательством. А сам недобросовестный работодатель таким образом пытается снизить издержки на оплату труда, суммы платежей в бюджет Республики Беларусь, в то время как законопослушный наниматель обеспечивает поступления в бюджет отчислений из заработной платы в полном объеме.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инспекцией при проведении контрольно-аналитических мероприятий, направленных на пресечение выплаты заработной платы «в конвертах», установлены случаи выплаты индивидуальным предпринимателем заработной платы «в конвертах» наёмным работникам без заключения с ними трудовых и (или) гражданско-правовых договор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Индивидуальным предпринимателем осуществлялась </w:t>
      </w:r>
      <w:r>
        <w:rPr>
          <w:color w:val="000000"/>
          <w:sz w:val="30"/>
          <w:szCs w:val="30"/>
        </w:rPr>
        <w:t>предпринимательская деятельность, когда в соответствии с законодательными актами такая деятельность</w:t>
      </w:r>
      <w:r>
        <w:rPr>
          <w:sz w:val="30"/>
          <w:szCs w:val="30"/>
        </w:rPr>
        <w:t xml:space="preserve"> запрещается, </w:t>
      </w:r>
      <w:r>
        <w:rPr>
          <w:color w:val="000000"/>
          <w:sz w:val="30"/>
          <w:szCs w:val="30"/>
        </w:rPr>
        <w:t xml:space="preserve">выразившееся в том, что индивидуальный предприниматель </w:t>
      </w:r>
      <w:r>
        <w:rPr>
          <w:sz w:val="30"/>
          <w:szCs w:val="30"/>
        </w:rPr>
        <w:t>в 2019 – 2021 годах, осуществлял</w:t>
      </w:r>
      <w:r>
        <w:rPr>
          <w:color w:val="000000"/>
          <w:sz w:val="30"/>
          <w:szCs w:val="30"/>
        </w:rPr>
        <w:t xml:space="preserve"> деятельность по оказанию услуг по перевозке пассажиров автомобилями-такси с привлечением для занятия данной предпринимательской деятельности 2 физических лиц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без заключения </w:t>
      </w:r>
      <w:r>
        <w:rPr>
          <w:sz w:val="30"/>
          <w:szCs w:val="30"/>
        </w:rPr>
        <w:t>трудового и (или) гражданско – правового</w:t>
      </w:r>
      <w:r>
        <w:rPr>
          <w:color w:val="000000"/>
          <w:sz w:val="30"/>
          <w:szCs w:val="30"/>
        </w:rPr>
        <w:t xml:space="preserve"> договора, а также 3 физическим лицам выплачивал заработную плату выше размера указанного в учёте предприниматель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30"/>
          <w:szCs w:val="30"/>
        </w:rPr>
        <w:t xml:space="preserve">Согласно сведениям, имеющимся в налоговом органе, индивидуальным предпринимателем подоходный налог с начисленных доходов наёмных лиц в бюджет не перечислялся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о результатам камеральной проверки, по данным нарушениям индивидуальному предпринимателю предъявлен к уплате в бюджет подоходный налог с физических лиц в сумме 2,3 тыс. бел. руб., пени в сумме 0,52 тыс. бел. руб., которые уплачены в бюджет в полном объем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, за привлечение наёмных лиц без оформления индивидуальный предприниматель </w:t>
      </w:r>
      <w:r>
        <w:rPr>
          <w:sz w:val="30"/>
          <w:szCs w:val="30"/>
          <w:lang w:val="en-US" w:eastAsia="en-US"/>
        </w:rPr>
        <w:t xml:space="preserve">постановлением Экономического суда по Гомельской области по части 3 статьи 13.3 Кодекса Республики Беларусь об административных правонарушениях от 06.01.2021 № 91-3 привлечен к административной ответственности в виде штрафа в размере двадцати базовых величин с конфискацией суммы дохода, полученного в результате незаконной деятельности в размере 0,85 </w:t>
      </w:r>
      <w:r>
        <w:rPr>
          <w:sz w:val="30"/>
          <w:szCs w:val="30"/>
        </w:rPr>
        <w:t>тыс. бел. руб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bCs/>
          <w:sz w:val="30"/>
          <w:szCs w:val="30"/>
        </w:rPr>
        <w:t xml:space="preserve">Уважаемые плательщики, в очередной раз напоминаем: </w:t>
      </w:r>
      <w:r>
        <w:rPr>
          <w:sz w:val="30"/>
          <w:szCs w:val="30"/>
        </w:rPr>
        <w:t>зарплата в «конверте» - вне закона!</w:t>
      </w:r>
      <w:r>
        <w:rPr>
          <w:bCs/>
          <w:sz w:val="30"/>
          <w:szCs w:val="30"/>
        </w:rPr>
        <w:t xml:space="preserve"> Работники, получающие зарплату в «конверте», лишаются многих социальных гарантий, а государство недополучает на</w:t>
        <w:softHyphen/>
        <w:t>логи, страдает социальная сфера.</w:t>
      </w:r>
    </w:p>
    <w:p>
      <w:pPr>
        <w:pStyle w:val="Style111"/>
        <w:shd w:fill="auto" w:val="clear"/>
        <w:spacing w:lineRule="auto" w:line="360" w:before="0" w:after="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инспекции                              И.В. Никоненко</w:t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164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color w:val="232223"/>
      <w:sz w:val="22"/>
      <w:szCs w:val="22"/>
      <w:shd w:fill="FFFFFF" w:val="clear"/>
    </w:rPr>
  </w:style>
  <w:style w:type="character" w:styleId="CharStyle38">
    <w:name w:val="Char Style 38"/>
    <w:qFormat/>
    <w:rPr>
      <w:color w:val="3C3C3C"/>
      <w:sz w:val="22"/>
      <w:szCs w:val="22"/>
      <w:shd w:fill="FFFFFF" w:val="clear"/>
    </w:rPr>
  </w:style>
  <w:style w:type="character" w:styleId="CharStyle40">
    <w:name w:val="Char Style 40"/>
    <w:qFormat/>
    <w:rPr>
      <w:color w:val="232223"/>
      <w:sz w:val="22"/>
      <w:szCs w:val="22"/>
      <w:u w:val="single"/>
      <w:shd w:fill="FFFFFF" w:val="clear"/>
    </w:rPr>
  </w:style>
  <w:style w:type="character" w:styleId="CharStyle41">
    <w:name w:val="Char Style 41"/>
    <w:qFormat/>
    <w:rPr>
      <w:b/>
      <w:bCs/>
      <w:color w:val="232223"/>
      <w:sz w:val="22"/>
      <w:szCs w:val="22"/>
      <w:shd w:fill="FFFFFF" w:val="clear"/>
    </w:rPr>
  </w:style>
  <w:style w:type="character" w:styleId="CharStyle42">
    <w:name w:val="Char Style 42"/>
    <w:qFormat/>
    <w:rPr>
      <w:color w:val="53525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40:00Z</dcterms:created>
  <dc:creator>Шестак</dc:creator>
  <dc:description/>
  <cp:keywords/>
  <dc:language>en-US</dc:language>
  <cp:lastModifiedBy>Admin</cp:lastModifiedBy>
  <cp:lastPrinted>2022-06-21T16:26:00Z</cp:lastPrinted>
  <dcterms:modified xsi:type="dcterms:W3CDTF">2022-09-05T06:06:00Z</dcterms:modified>
  <cp:revision>3</cp:revision>
  <dc:subject/>
  <dc:title>Iнспекцыя Мiнiстэрства па падатках</dc:title>
</cp:coreProperties>
</file>