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выявлении и пресечении фактов выплаты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работной платы без уплаты налог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нспекция МНС Республики Беларусь по Речицкому району (далее – инспекция) напоминает, что Вопросу выявления и пресечения схем уклонения от уплаты налогов, в том числе злоупотреблений при выплате заработной платы, налоговыми органами уделяется особое вним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Наряду с проведением комплекса контрольно-аналитических мероприятий, направленных на недопущение выплат заработной платы «в конвертах», проводятся мероприятия профилактического характера, направленные на разъяснение и информирование плательщиков о негативном влиянии таких правонарушений на качество жизни самих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Цель такой работы - не только предупредить нанимателя об ответственности, которую он понесет в случае нарушения законодательства, но и донести до каждого гражданина о последствиях для него лично. Он должен понимать, что, соглашаясь на зарплату «в конверте» в обход уплаты положенных социальных отчислений и подоходного налога, такой человек обрекает себя на жизнь «вне прави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Мотивируя работника на выплату зарплаты «в конверте», наниматель в качестве аргумента приводит, что без уплаты налогов сумма заработной платы будет больше, чем официальная. При этом наниматель умалчивает, что сам работник лишается многих прав и социальных гарантий, предусмотренных трудовым и иным законодательством. А сам недобросовестный работодатель таким образом пытается снизить издержки на оплату труда, суммы платежей в бюджет Республики Беларусь, в то время как законопослушный наниматель обеспечивает поступления в бюджет отчислений из заработной платы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Так, инспекцией при проведении контрольно-аналитических мероприятий, направленных на пресечение выплаты заработной платы «в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конвертах», установлены случаи выплаты индивидуальным предпринимателем заработной платы «в конвертах» наёмным работникам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без заключения с ними трудовых и (или) гражданско-правовых догов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Индивидуальным предпринимателем осуществлялась предпринимательская деятельность, когда в соответствии с законодательными актами такая деятельность запрещается, выразившееся в том, что индивидуальный предприниматель в 2019 – 2021 годах,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осуществлял деятельность по оказанию услуг по перевозке пассажиров автомобилями-такси с привлечением для занятия данной предпринимательской деятельности 2 физических лиц, без заключения трудового и (или) гражданско – правового договора, а также 3 физическим лицам выплачивал заработную плату выше размера указанного в учёте предприниматель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Согласно сведениям, имеющимся в налоговом органе, индивидуальным предпринимателем подоходный налог с начисленных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оходов наёмных лиц в бюджет не перечисл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По результатам камеральной проверки, по данным нарушениям индивидуальному предпринимателю предъявлен к уплате в бюджет подоходный налог с физических лиц в сумме 2,3 тыс. бел. руб., пени в сумме 0,52 тыс. бел. руб., которые уплачены в бюджет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Также, за привлечение наёмных лиц без оформления индивидуальный предприниматель постановлением Экономического суда по Гомельской области по части 3 статьи 13.3 Кодекса Республики Беларусь об административных правонарушениях от 06.01.2021 № 91-3 привлечен к административной ответственности в виде штрафа в размере двадцати базовых величин с конфискацией суммы дохода, полученного в результате незаконной деятельности в размере 0,85 тыс. бел. руб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аемые плательщики, в очередной раз напоминаем: зарплата в «конверте» - вне закона! Работники, получающие зарплату в «конверте», лишаются многих социальных гарантий, а государство недополучает налоги, страдает социальная сфер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меститель начальника инспекции И.В. Нико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4">
    <w:name w:val="Char Style 14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0">
    <w:name w:val="Char Style 20"/>
    <w:qFormat/>
    <w:rPr>
      <w:i/>
      <w:iCs/>
      <w:spacing w:val="-10"/>
      <w:sz w:val="28"/>
      <w:szCs w:val="28"/>
      <w:shd w:fill="FFFFFF" w:val="clear"/>
    </w:rPr>
  </w:style>
  <w:style w:type="character" w:styleId="CharStyle21">
    <w:name w:val="Char Style 21"/>
    <w:qFormat/>
    <w:rPr>
      <w:b/>
      <w:bCs/>
      <w:sz w:val="28"/>
      <w:szCs w:val="28"/>
      <w:shd w:fill="FFFFFF" w:val="clear"/>
    </w:rPr>
  </w:style>
  <w:style w:type="character" w:styleId="CharStyle22">
    <w:name w:val="Char Style 22"/>
    <w:qFormat/>
    <w:rPr>
      <w:b/>
      <w:bCs/>
      <w:sz w:val="28"/>
      <w:szCs w:val="28"/>
      <w:shd w:fill="FFFFFF" w:val="clear"/>
    </w:rPr>
  </w:style>
  <w:style w:type="character" w:styleId="CharStyle36">
    <w:name w:val="Char Style 36"/>
    <w:qFormat/>
    <w:rPr>
      <w:sz w:val="22"/>
      <w:szCs w:val="22"/>
      <w:shd w:fill="FFFFFF" w:val="clear"/>
    </w:rPr>
  </w:style>
  <w:style w:type="character" w:styleId="CharStyle37">
    <w:name w:val="Char Style 37"/>
    <w:qFormat/>
    <w:rPr>
      <w:color w:val="232223"/>
      <w:sz w:val="22"/>
      <w:szCs w:val="22"/>
      <w:shd w:fill="FFFFFF" w:val="clear"/>
    </w:rPr>
  </w:style>
  <w:style w:type="character" w:styleId="CharStyle38">
    <w:name w:val="Char Style 38"/>
    <w:qFormat/>
    <w:rPr>
      <w:color w:val="3C3C3C"/>
      <w:sz w:val="22"/>
      <w:szCs w:val="22"/>
      <w:shd w:fill="FFFFFF" w:val="clear"/>
    </w:rPr>
  </w:style>
  <w:style w:type="character" w:styleId="CharStyle40">
    <w:name w:val="Char Style 40"/>
    <w:qFormat/>
    <w:rPr>
      <w:color w:val="232223"/>
      <w:sz w:val="22"/>
      <w:szCs w:val="22"/>
      <w:u w:val="single"/>
      <w:shd w:fill="FFFFFF" w:val="clear"/>
    </w:rPr>
  </w:style>
  <w:style w:type="character" w:styleId="CharStyle41">
    <w:name w:val="Char Style 41"/>
    <w:qFormat/>
    <w:rPr>
      <w:b/>
      <w:bCs/>
      <w:color w:val="232223"/>
      <w:sz w:val="22"/>
      <w:szCs w:val="22"/>
      <w:shd w:fill="FFFFFF" w:val="clear"/>
    </w:rPr>
  </w:style>
  <w:style w:type="character" w:styleId="CharStyle42">
    <w:name w:val="Char Style 42"/>
    <w:qFormat/>
    <w:rPr>
      <w:color w:val="535253"/>
      <w:sz w:val="22"/>
      <w:szCs w:val="22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360" w:after="540"/>
    </w:pPr>
    <w:rPr>
      <w:sz w:val="28"/>
      <w:szCs w:val="28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413" w:before="360" w:after="360"/>
      <w:jc w:val="center"/>
    </w:pPr>
    <w:rPr>
      <w:rFonts w:ascii="Arial" w:hAnsi="Arial" w:cs="Arial"/>
      <w:b/>
      <w:bCs/>
      <w:sz w:val="34"/>
      <w:szCs w:val="34"/>
    </w:rPr>
  </w:style>
  <w:style w:type="paragraph" w:styleId="Style35">
    <w:name w:val="Style 35"/>
    <w:basedOn w:val="Normal"/>
    <w:qFormat/>
    <w:pPr>
      <w:widowControl w:val="false"/>
      <w:shd w:fill="FFFFFF" w:val="clear"/>
      <w:spacing w:lineRule="exact" w:line="206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15:00Z</dcterms:created>
  <dc:creator>Шестак</dc:creator>
  <dc:description/>
  <cp:keywords/>
  <dc:language>en-US</dc:language>
  <cp:lastModifiedBy>Admin</cp:lastModifiedBy>
  <cp:lastPrinted>2022-06-21T16:26:00Z</cp:lastPrinted>
  <dcterms:modified xsi:type="dcterms:W3CDTF">2022-09-06T14:40:00Z</dcterms:modified>
  <cp:revision>5</cp:revision>
  <dc:subject/>
  <dc:title>Iнспекцыя Мiнiстэрства па падатках</dc:title>
</cp:coreProperties>
</file>