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ПЕКЦЫЯ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СТЭРСТВА ПА ПАДА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БОРАХ РЭСПУБ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 ГОМЕЛЬСКАЙ ВОБЛ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СПЕКЦЫЯ М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СТЭРСТВА ПА ПАДА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ЗБОРАХ РЭСПУБЛ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К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 РЭЧЫЦКАМУ РАЕ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. Кастрыч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а, 4, 247500 г. Рэчы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НСПЕКЦИЯ МИНИСТЕРСТВА ПО НАЛОГАМ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 СБОРАМ РЕСПУБЛИКИ БЕЛАРУС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ПО ГОМ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СПЕКЦИЯ МИНИСТЕРСТВА ПО НАЛОГ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СБОРАМ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О РЕЧИЦКОМУ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. Октября, 4, 247500 г. Речиц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т 06.09.2022 № 05-07/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чицкий районный исполнительный комитет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Хойникский районный исполнительный комитет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рагинский районный исполнительный комитет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Лоевский районный исполнительный ком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СМДО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Речицкому району просит разместить на сайте информацию следующего содержания:</w:t>
      </w:r>
    </w:p>
    <w:p>
      <w:pPr>
        <w:pStyle w:val="Heading4"/>
        <w:ind w:right="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рушения, выявленные в ходе проведения камеральных проверок субъектов хозяйствования, при ввозе товаров в Республику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спекция МНС Республики Беларусь по Речицкому району (далее – инспекция) сообщает, что сегодня еще существуют субъекты хозяйствования</w:t>
      </w:r>
      <w:r>
        <w:rPr>
          <w:color w:val="000000"/>
          <w:sz w:val="30"/>
          <w:szCs w:val="30"/>
        </w:rPr>
        <w:t xml:space="preserve"> допускающие ошибки </w:t>
      </w:r>
      <w:r>
        <w:rPr>
          <w:sz w:val="30"/>
          <w:szCs w:val="30"/>
        </w:rPr>
        <w:t xml:space="preserve">при ввозе товаров в Республику Беларусь с территории Российской Федерации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и предупреждения нарушений законодательства инспекция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</w:rPr>
        <w:t>случае обнаружения в ходе камеральной проверки обстоятельств, указывающих на наличие правонарушений, направляет в адрес плательщика уведомление о представлении уточненных налоговых деклараций.</w:t>
      </w:r>
    </w:p>
    <w:p>
      <w:pPr>
        <w:pStyle w:val="Normal"/>
        <w:autoSpaceDE w:val="false"/>
        <w:ind w:firstLine="53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, к примеру, </w:t>
      </w:r>
      <w:r>
        <w:rPr>
          <w:color w:val="000000"/>
          <w:sz w:val="30"/>
          <w:szCs w:val="30"/>
        </w:rPr>
        <w:t xml:space="preserve">при осуществлении анализа деятельности ООО «А» установлено, что ООО «А» </w:t>
      </w:r>
      <w:r>
        <w:rPr>
          <w:rFonts w:eastAsia="Calibri"/>
          <w:color w:val="000000"/>
          <w:sz w:val="30"/>
          <w:szCs w:val="30"/>
          <w:lang w:eastAsia="en-US"/>
        </w:rPr>
        <w:t xml:space="preserve">произведен ввоз товаров в Республику Беларусь с территории Российской Федерации. При этом налоговые декларации (расчеты) по налогу на добавленную стоимость (далее – НДС) в части исчисления суммы НДС, взимаемой налоговыми органами при ввозе товаров на территорию Республики Беларусь </w:t>
      </w:r>
      <w:r>
        <w:rPr>
          <w:color w:val="000000"/>
          <w:sz w:val="30"/>
          <w:szCs w:val="30"/>
        </w:rPr>
        <w:t>юридическим лицом не представлялись, уплата «ввозного» НДС не производилась.</w:t>
      </w:r>
    </w:p>
    <w:p>
      <w:pPr>
        <w:pStyle w:val="Normal"/>
        <w:autoSpaceDE w:val="false"/>
        <w:ind w:firstLine="539"/>
        <w:jc w:val="both"/>
        <w:rPr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Инспекцией в адрес </w:t>
      </w:r>
      <w:r>
        <w:rPr>
          <w:color w:val="000000"/>
          <w:sz w:val="30"/>
          <w:szCs w:val="30"/>
        </w:rPr>
        <w:t xml:space="preserve">ООО «А» </w:t>
      </w:r>
      <w:r>
        <w:rPr>
          <w:color w:val="000000"/>
          <w:sz w:val="30"/>
        </w:rPr>
        <w:t>направлено уведомление о представлении уточненных налоговых деклараций, п</w:t>
      </w:r>
      <w:r>
        <w:rPr>
          <w:color w:val="000000"/>
          <w:sz w:val="30"/>
          <w:szCs w:val="30"/>
        </w:rPr>
        <w:t>о результатам которого плательщиком представлены уточненные налоговые декларации по НДС, уплачен «ввозной» НДС в размере 20,3 тыс. руб.</w:t>
      </w:r>
    </w:p>
    <w:p>
      <w:pPr>
        <w:pStyle w:val="Normal"/>
        <w:autoSpaceDE w:val="false"/>
        <w:ind w:firstLine="539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</w:rPr>
        <w:t xml:space="preserve">Согласно Налоговому кодексу, суммы "ввозного" НДС становятся налоговыми вычетами при выполнении условий для их вычета. При этом важно правильно определить дату, на которую наступает право на вычет. </w:t>
      </w:r>
      <w:r>
        <w:rPr>
          <w:rStyle w:val="Wordwrapper"/>
          <w:color w:val="000000"/>
          <w:sz w:val="30"/>
          <w:szCs w:val="30"/>
        </w:rPr>
        <w:t>"Ввозной" НДС можно принять к вычету за тот отчетный период, на который приходится дата принятия товаров к учету, но только при условии, что сумма "ввозного" НДС уплачена в бюджет и ЭСЧФ направлен на Портал не позднее даты подачи декларации по НДС за этот отчетный период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exact" w:line="280"/>
        <w:ind w:firstLine="53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, в рамках последующего этапа камеральной проверки налоговых деклараций вышеуказанной организации установлено, что ООО «А» «ввозной» НДС принят к вычету в отчетном периоде, предшествующему периоду соблюдения вышеак, в рамках послед</w:t>
      </w:r>
      <w:r>
        <w:rPr>
          <w:rFonts w:eastAsia="Calibri"/>
          <w:color w:val="000000"/>
          <w:sz w:val="30"/>
          <w:szCs w:val="30"/>
          <w:lang w:eastAsia="en-US"/>
        </w:rPr>
        <w:t>ующего этапа камера</w:t>
      </w:r>
      <w:r>
        <w:rPr>
          <w:color w:val="000000"/>
          <w:sz w:val="30"/>
          <w:szCs w:val="30"/>
        </w:rPr>
        <w:t>льной</w:t>
      </w:r>
      <w:r>
        <w:rPr>
          <w:color w:val="000000"/>
          <w:sz w:val="30"/>
          <w:sz w:val="30"/>
          <w:szCs w:val="30"/>
        </w:rPr>
        <w:t>ྈཾ</w:t>
      </w:r>
      <w:r>
        <w:rPr>
          <w:color w:val="000000"/>
          <w:sz w:val="30"/>
          <w:sz w:val="30"/>
          <w:szCs w:val="30"/>
          <w:rtl w:val="true"/>
        </w:rPr>
        <w:t>څ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2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проверки </w:t>
      </w:r>
      <w:r>
        <w:rPr>
          <w:color w:val="000000"/>
          <w:sz w:val="30"/>
        </w:rPr>
        <w:t>налоговых деклараций вышеуказанной организации установлено, что ООО «А» «</w:t>
      </w:r>
      <w:r>
        <w:rPr>
          <w:color w:val="000000"/>
          <w:sz w:val="30"/>
          <w:szCs w:val="30"/>
        </w:rPr>
        <w:t>ввозной» НДС принят к вычету в отчетном периоде, предшествующему периоду соблюдения вышеуказанных условий. Инспекцией в адрес плательщика повторно нап</w:t>
      </w:r>
      <w:r>
        <w:rPr>
          <w:color w:val="000000"/>
          <w:sz w:val="30"/>
        </w:rPr>
        <w:t>равлено уведомление о представлении уточненных налоговых декла</w:t>
      </w:r>
      <w:r>
        <w:rPr>
          <w:color w:val="000000"/>
          <w:sz w:val="30"/>
          <w:szCs w:val="30"/>
        </w:rPr>
        <w:t xml:space="preserve">раций, по </w:t>
      </w:r>
      <w:r>
        <w:rPr>
          <w:sz w:val="30"/>
          <w:szCs w:val="30"/>
        </w:rPr>
        <w:t>результатам которого юридическим лицом представлены уточненные налоговые декларации по НДС, предотвращен возврат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из бюджета НДачальника инспекции                              И.В. Никоненко</w:t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18"/>
          <w:szCs w:val="18"/>
        </w:rPr>
        <w:t>06 Боровик 3 03 19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Неживёнок 3 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09.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5:00Z</dcterms:created>
  <dc:creator>Шестак</dc:creator>
  <dc:description/>
  <cp:keywords/>
  <dc:language>en-US</dc:language>
  <cp:lastModifiedBy>Неживёнок Татьяна Васильевна</cp:lastModifiedBy>
  <cp:lastPrinted>2022-06-21T16:26:00Z</cp:lastPrinted>
  <dcterms:modified xsi:type="dcterms:W3CDTF">2022-09-05T15:16:00Z</dcterms:modified>
  <cp:revision>3</cp:revision>
  <dc:subject/>
  <dc:title>Iнспекцыя Мiнiстэрства па падатках</dc:title>
</cp:coreProperties>
</file>