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по налогам для научных организаций и научно-технологических парков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Президента Республики Беларусь от 31.12.2019 № 503 «О налогообложении» (далее - Указ) с 1 января 2020 года продлен без ограничения срок действия льгот по налогу на недвижимость и земельному налогу для научных организаций и научно-технологических пар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, освобождаются от налога на недвижимость у плательщиков-организаций капитальные строения (здания, сооружения), их части научных организаций и научно-технологических парков, а также капитальные строения (здания, сооружения), их части, переданные этими плательщиками-организациями в аренду, иное возмездное или безвозмездное пользование научным организациям и научно-технологическим паркам (</w:t>
      </w:r>
      <w:hyperlink r:id="rId2">
        <w:r>
          <w:rPr>
            <w:rStyle w:val="InternetLink"/>
            <w:sz w:val="30"/>
            <w:szCs w:val="30"/>
          </w:rPr>
          <w:t>подпункт 7.1 пункта 7</w:t>
        </w:r>
      </w:hyperlink>
      <w:r>
        <w:rPr>
          <w:sz w:val="30"/>
          <w:szCs w:val="30"/>
        </w:rPr>
        <w:t xml:space="preserve"> Ука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налогичная норма предусмотрена Указом и в отношении земельного налога. У плательщиков-организаций освобождаются от земельного налога земельные участки научных организаций и научно-технологических парков, а также земельные участки (части земельных участков), на которых расположены капитальные строения (здания, сооружения), их части, переданные этими плательщиками-организациями в аренду, иное возмездное или безвозмездное пользование научным организациям и научно-технологическим паркам (</w:t>
      </w:r>
      <w:hyperlink r:id="rId3">
        <w:r>
          <w:rPr>
            <w:rStyle w:val="InternetLink"/>
            <w:sz w:val="30"/>
            <w:szCs w:val="30"/>
          </w:rPr>
          <w:t>подпункт 7.2 пункта 7</w:t>
        </w:r>
      </w:hyperlink>
      <w:r>
        <w:rPr>
          <w:sz w:val="30"/>
          <w:szCs w:val="30"/>
        </w:rPr>
        <w:t xml:space="preserve"> Ука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нее данные льготы были предусмотрены Налоговым кодексом Республики Беларусь (</w:t>
      </w:r>
      <w:hyperlink r:id="rId4">
        <w:r>
          <w:rPr>
            <w:rStyle w:val="InternetLink"/>
            <w:sz w:val="30"/>
            <w:szCs w:val="30"/>
          </w:rPr>
          <w:t>подпункты 1.17</w:t>
        </w:r>
      </w:hyperlink>
      <w:r>
        <w:rPr>
          <w:sz w:val="30"/>
          <w:szCs w:val="30"/>
        </w:rPr>
        <w:t>, 1.20 статьи 228 НК, подпункты 1.22, 1.31 ст. 239 НК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                            А.Д. Кравцов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1A015231B796A8BBCED3B094823193D3294B2F30E1E10157CAF89DA72F234FDA5158213EFD61BB8117E2BBEEE8C15AC396B81A15B819CFF1392EA68JDhDM" TargetMode="External"/><Relationship Id="rId3" Type="http://schemas.openxmlformats.org/officeDocument/2006/relationships/hyperlink" Target="consultantplus://offline/ref=E591A015231B796A8BBCED3B094823193D3294B2F30E1E10157CAF89DA72F234FDA5158213EFD61BB8117E2BB9E58C15AC396B81A15B819CFF1392EA68JDhDM" TargetMode="External"/><Relationship Id="rId4" Type="http://schemas.openxmlformats.org/officeDocument/2006/relationships/hyperlink" Target="consultantplus://offline/ref=A63174D848F70B8BDC469318366D1BF5CFD65116D20CB0A665090ACC8F2B0891B70E5C237D15E01C2003D91616C2FF7F571D549C7191C4E0EA43B03E0Cq0L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9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3-10T05:59:00Z</dcterms:modified>
  <cp:revision>2</cp:revision>
  <dc:subject/>
  <dc:title>Главному  редактору</dc:title>
</cp:coreProperties>
</file>