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BFBFB" w:val="clear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sz w:val="36"/>
            <w:szCs w:val="36"/>
            <w:lang w:eastAsia="ru-RU"/>
          </w:rPr>
          <w:t>Профилактика болезней системы кровообращения</w:t>
        </w:r>
      </w:hyperlink>
    </w:p>
    <w:p>
      <w:pPr>
        <w:pStyle w:val="Normal"/>
        <w:numPr>
          <w:ilvl w:val="0"/>
          <w:numId w:val="0"/>
        </w:numPr>
        <w:shd w:fill="FBFBFB" w:val="clear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2"/>
        </w:numPr>
        <w:shd w:fill="FBFBFB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спублике Беларусь в течение последних пятнадцати лет отмечается постоянный рост заболеваемости населения болезнями системы кровообращения. В структуре болезней системы кровообращения отмечается рост уровня ишемической болезни сердца (ИБС) и цереброваскулярных болезней (ЦВБ).</w:t>
      </w:r>
    </w:p>
    <w:p>
      <w:pPr>
        <w:pStyle w:val="Normal"/>
        <w:shd w:fill="FBFBFB" w:val="clear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и основных причин увеличения смертности в трудоспособном возрасте являются: неадекватное отношение пациентов к собственному здоровью, отсутствие мотивации к лечению (58% случаев); социальное неблагополучие, в частности злоупотребление алкоголем (до 50%); несвоевременное обращение за медицинской помощью (около 14%); наличие сопутствующей патологии, отягощающей прогноз (10%).</w:t>
      </w:r>
    </w:p>
    <w:p>
      <w:pPr>
        <w:pStyle w:val="Normal"/>
        <w:shd w:fill="FBFBFB" w:val="clear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о следует отметить отсутствие у населения ответственности за собственное здоровье и мотивации к соблюдению здорового образа жизни и лечению артериальной гипертензии, ИБС.</w:t>
      </w:r>
    </w:p>
    <w:p>
      <w:pPr>
        <w:pStyle w:val="Normal"/>
        <w:shd w:fill="FBFBFB" w:val="clear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илактика БСК – реальный путь улучшения демографической ситуации в стране.</w:t>
      </w:r>
    </w:p>
    <w:p>
      <w:pPr>
        <w:pStyle w:val="Normal"/>
        <w:shd w:fill="FBFBFB" w:val="clear"/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кторы риска:       </w:t>
      </w:r>
    </w:p>
    <w:p>
      <w:pPr>
        <w:pStyle w:val="Normal"/>
        <w:shd w:fill="FBFBFB" w:val="clear"/>
        <w:spacing w:lineRule="atLeas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иологические:</w:t>
      </w:r>
    </w:p>
    <w:p>
      <w:pPr>
        <w:pStyle w:val="Normal"/>
        <w:numPr>
          <w:ilvl w:val="0"/>
          <w:numId w:val="3"/>
        </w:numPr>
        <w:shd w:fill="FBFBFB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жилой возраст, мужской пол, генетические факторы, способствующие возникновению дислипидемии (гиперхолестеринемия), гипертензии, толерантности к глюкозе, сахарному диабету и ожирению.</w:t>
      </w:r>
    </w:p>
    <w:p>
      <w:pPr>
        <w:pStyle w:val="Normal"/>
        <w:shd w:fill="FBFBFB" w:val="clear"/>
        <w:spacing w:lineRule="atLeas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веденческие:</w:t>
      </w:r>
    </w:p>
    <w:p>
      <w:pPr>
        <w:pStyle w:val="Normal"/>
        <w:numPr>
          <w:ilvl w:val="0"/>
          <w:numId w:val="4"/>
        </w:numPr>
        <w:shd w:fill="FBFBFB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щевые привычки, курение, низкая двигательная активность, употребление алкоголя, подверженность стрессам.</w:t>
      </w:r>
    </w:p>
    <w:p>
      <w:pPr>
        <w:pStyle w:val="Normal"/>
        <w:shd w:fill="FBFBFB" w:val="clear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даже одного из факторов риска увеличивает смертность мужчин в возрасте 50-69 лет в 3,5 раза, а сочетанное действие нескольких факторов – в 5-7 раз.</w:t>
      </w:r>
    </w:p>
    <w:p>
      <w:pPr>
        <w:pStyle w:val="Normal"/>
        <w:shd w:fill="FBFBFB" w:val="clear"/>
        <w:spacing w:lineRule="atLeast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о данным ВОЗ, наибольший вклад в риск внезапной смерти вносят три основных фактора риска: артериальная гипертензия, гиперхолестеринемия (дислипидемия) и курение.</w:t>
      </w:r>
    </w:p>
    <w:p>
      <w:pPr>
        <w:pStyle w:val="Normal"/>
        <w:shd w:fill="FBFBFB" w:val="clear"/>
        <w:spacing w:lineRule="atLeast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hd w:fill="FBFBFB" w:val="clear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ртериальную гипертензию (АГ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часто называют «таинственным и молчаливым убийцей». Таинственным – потому, что в большинстве случаев причины развития заболевания остаются неизвестными, молчаливым – потому, что у многих больных заболевание протекает бессимптомно и они не знают о наличии у них повышенного артериального давления, пока не разовьется какое0нибудь осложнение. Для того, чтобы правильно определить риск развития артериальной гипертензии и, как следствие, ИБС необходимо знать и контролировать уровень своего АД, а в случае необходимости пройти обследование, которое поможет уточнить нарушения углеводного и жирового обмена и степень поражения органов-мишеней (сосуды, сердце, почки, головной мозг).</w:t>
      </w:r>
    </w:p>
    <w:p>
      <w:pPr>
        <w:pStyle w:val="Normal"/>
        <w:shd w:fill="FBFBFB" w:val="clear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BFBFB" w:val="clear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ислипидемия –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сбаланс содержания в крови «плохого» и «хорошего» холестерина. Уровень холестерина, как правило, связан с неправильным питанием. Для сбалансированного питания необходимо употребление большого количества фруктов и овощей, здоровых сортов хлеба, постного мяса, рыбы и бобовых. Следует использовать подсолнечное, кукурузное, рапсовое или оливковое масла.  В клинических исследованиях было показано, что прием омега-3 полиненасыщенных жирных кислот в дозе 2-4г в день как с потребляемой в повышенных количествах рыбой, так и в виде капсулированного рыбьего жира, приводит к коррекции дислипидемии и уменьшает риск смерти больных, перенесших инфаркт миокарда.</w:t>
      </w:r>
    </w:p>
    <w:p>
      <w:pPr>
        <w:pStyle w:val="Normal"/>
        <w:shd w:fill="FBFBFB" w:val="clear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BFBFB" w:val="clear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Рациональное пит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– это сбалансирование, регулярное (не реже 4-х раз в день) питание с ограничением потребления соли. Исследования ученых показали, что если ограничить употребление соли, риск инфаркта миокарда и других сердечных катастроф может снизиться на 25%. Очень полезно увеличить употребление продуктов, содержащих калий и магний (морская капуста, изюм, свекла, абрикосы, кабачки, тыква, гречка). Рекомендуется употреблять пищевые волокна (не менее 30г в день), они содержатся  в большом количестве во фруктах (груши, яблоки, апельсины, персики), ягодах (малина, клубника, черника), овощах (цветная капуста, брокколи, зеленая фасоль, морковь, чечевица, фасоль).</w:t>
      </w:r>
    </w:p>
    <w:p>
      <w:pPr>
        <w:pStyle w:val="Normal"/>
        <w:shd w:fill="FBFBFB" w:val="clear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BFBFB" w:val="clear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ур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– один из основных факторов риска. Даже одна выкуренная сигарета повышает давление на 15 минут, а при постоянном курении повышается тонус сосудов, снижается эффективность лекарственных препаратов. Если человек выкуривает 5 сигарет в день – это повышение риска смерти на 40%, если одну пачку – на 400%, то есть шансов умереть в 10 раз больше! По данным ВОЗ, 23% смертей от ИБС обусловлено курением, сокращая продолжительность жизни курильщиков в возрасте 35-69 лет в среднем на 20 лет.</w:t>
      </w:r>
    </w:p>
    <w:p>
      <w:pPr>
        <w:pStyle w:val="Normal"/>
        <w:shd w:fill="FBFBFB" w:val="clear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BFBFB" w:val="clear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Избыточная масса тел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овышает риск развития ИБС и других заболеваний, связанных с атеросклерозом. Для оценки своего веса используйте простую формулу определения индекса массы тела (вес (кг) /рост (м) 2 = индекс массы тела). Если индекс массы тела меньше 25 – это желаемая масса тела; если больше 28 у женщин и 30 у мужчин можно говорить об ожирении. Причем, более опасно так называемое центральное ожирение (мужского типа), когда жир откладывается на животе. О наличии центрального ожирения можно судить по окружности талии и отношению окружности талии к окружности бедер. Риск ССЗ повышается у мужчин с окружностью талии больше 94 см и, особенно, при окружности больше 102 см, у женщин – соответственно больше 80 см и 88 см. Отношение окружности талии к окружности бедер у мужчин больше 1,0 и у женщин больше 0,85 является более точным показателем центрального типа ожирения.</w:t>
      </w:r>
    </w:p>
    <w:p>
      <w:pPr>
        <w:pStyle w:val="Normal"/>
        <w:shd w:fill="FBFBFB" w:val="clear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BFBFB" w:val="clear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Физическая активность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Низкая физическая активность способствует развитию ССЗ в 1,5-2 раза чаще, чем у людей, ведущих физически активный образ жизни. Ходьба в быстром темпе в течение получаса в день может снизить риск сердечно-сосудистых заболеваний приблизительно на 18% и инсульта на 11%. Частота занятий физическими упражнениями должна быть не реже 4-5 раз в неделю, продолжительность занятий 30-40 мин, включая период разминки и остывания.</w:t>
      </w:r>
    </w:p>
    <w:p>
      <w:pPr>
        <w:pStyle w:val="Normal"/>
        <w:shd w:fill="FBFBFB" w:val="clear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BFBFB" w:val="clear"/>
        <w:spacing w:lineRule="atLeas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аким образом, для эффективной профилактики большинства сердечно - сосудистых заболеваний и их осложнений необходимо выполнять всего 7 правил:</w:t>
      </w:r>
    </w:p>
    <w:p>
      <w:pPr>
        <w:pStyle w:val="Normal"/>
        <w:shd w:fill="FBFBFB" w:val="clear"/>
        <w:spacing w:lineRule="atLeas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BFBFB" w:val="clear"/>
        <w:tabs>
          <w:tab w:val="clear" w:pos="708"/>
          <w:tab w:val="left" w:pos="8370" w:leader="none"/>
        </w:tabs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Контролируйте ваше артериальное давление.</w:t>
        <w:tab/>
      </w:r>
    </w:p>
    <w:p>
      <w:pPr>
        <w:pStyle w:val="Normal"/>
        <w:shd w:fill="FBFBFB" w:val="clear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Контролируйте уровень холестерина.</w:t>
      </w:r>
    </w:p>
    <w:p>
      <w:pPr>
        <w:pStyle w:val="Normal"/>
        <w:shd w:fill="FBFBFB" w:val="clear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итайтесь правильно.</w:t>
      </w:r>
    </w:p>
    <w:p>
      <w:pPr>
        <w:pStyle w:val="Normal"/>
        <w:shd w:fill="FBFBFB" w:val="clear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Занимайтесь физическими упражнениями: даже немного лучше, чем ничего.</w:t>
      </w:r>
    </w:p>
    <w:p>
      <w:pPr>
        <w:pStyle w:val="Normal"/>
        <w:shd w:fill="FBFBFB" w:val="clear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Не начинайте курить, а если курите - попытайтесь бросить, каким бы трудным это не казалось.</w:t>
      </w:r>
    </w:p>
    <w:p>
      <w:pPr>
        <w:pStyle w:val="Normal"/>
        <w:shd w:fill="FBFBFB" w:val="clear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Не злоупотребляйте  алкогольными  напитками.</w:t>
      </w:r>
    </w:p>
    <w:p>
      <w:pPr>
        <w:pStyle w:val="Normal"/>
        <w:shd w:fill="FBFBFB" w:val="clear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 Попытайтесь избегать длительных стрессов.  </w:t>
      </w:r>
    </w:p>
    <w:p>
      <w:pPr>
        <w:pStyle w:val="Normal"/>
        <w:shd w:fill="FBFBFB" w:val="clear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BFBFB" w:val="clear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заключение следует заметить, что даже небольшие изменения, внесенные в образ жизни, могут замедлить старение сердца. Никогда не поздно начать вести здоровый образ жизни.</w:t>
      </w:r>
    </w:p>
    <w:p>
      <w:pPr>
        <w:pStyle w:val="Normal"/>
        <w:shd w:fill="FBFBFB" w:val="clear"/>
        <w:spacing w:lineRule="atLeast" w:line="240" w:before="0" w:after="0"/>
        <w:rPr>
          <w:rFonts w:ascii="Times New Roman" w:hAnsi="Times New Roman" w:eastAsia="Times New Roman" w:cs="Times New Roman"/>
          <w:color w:val="606A6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06A6B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8"/>
          <w:szCs w:val="28"/>
        </w:rPr>
        <w:t>19.04.2017 с 10.00 по 12.00</w:t>
      </w:r>
      <w:r>
        <w:rPr>
          <w:rFonts w:cs="Times New Roman" w:ascii="Times New Roman" w:hAnsi="Times New Roman"/>
          <w:sz w:val="24"/>
          <w:szCs w:val="24"/>
        </w:rPr>
        <w:t xml:space="preserve">  в холле поликлиники УЗ «Лоевская ЦРБ» будет проводиться информационно-образовательная  акция по профилактике болезней системы кровообращения.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crb.by/iormatinforpiles/334-profikti-boleznej-siemy-krovoobrashheni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7:10:00Z</dcterms:created>
  <dc:creator>Пользователь</dc:creator>
  <dc:description/>
  <dc:language>en-US</dc:language>
  <cp:lastModifiedBy>Admin</cp:lastModifiedBy>
  <dcterms:modified xsi:type="dcterms:W3CDTF">2017-04-12T07:10:00Z</dcterms:modified>
  <cp:revision>2</cp:revision>
  <dc:subject/>
  <dc:title/>
</cp:coreProperties>
</file>