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C92A14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C92A14"/>
          <w:kern w:val="2"/>
          <w:sz w:val="30"/>
          <w:szCs w:val="30"/>
          <w:lang w:eastAsia="ru-RU"/>
        </w:rPr>
        <w:t>Прекращение предоставления государственной адресной социальной помощ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C92A14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C92A14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Выплата государственной адресной социальной помощи в виде ежемесячного социального пособия прекращается в случа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смерти получателя ежемесячного социального пособия либо его добровольного отказа от предоставленной государственной адресной социальной помощи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выявлении органом по труду, занятости и социальной защите обстоятельств, влекущих утрату семьей (гражданином) права на ежемесячное социальное пособие, выплата данного пособия семье (гражданину) прекращается с месяца, следующего за месяцем, в котором возникли такие обстоятельства, а излишне выплаченные суммы подлежат возврату гражданином на расчетный счет органа по труду, занятости и социальной защите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и наступлении до выплаты единовременного социального пособия, социального пособия для возмещения затрат на приобретение подгузников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стоятельств, влекущих утрату заявителем права на такое пособие, его выплата не производится, а выплаченные суммы подлежат возврату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 смерти гражданина, имевшего право на социальное пособие для возмещения затрат на приобретение подгузников, выплата такого пособия членам семьи (опекуну (попечителю), представителю) не производится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едоставление государственной адресной социальной помощи в виде обеспечения продуктами питания детей первых двух лет жизни прекращаетс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по решению комиссии при наступлении следующих обстоятельств: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 изъятия ребенка из семьи - на основании информации, представляемой комиссией по делам несовершеннолетних;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отказе родителей от ребенка, отобрании ребенка из семьи, помещении ребенка в детское интернатное учреждение, приемную, опекунскую семью, детский дом семейного типа - на основании информации, представляемой органами опеки и попечительства;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помещении ребенка в учреждение здравоохранения (на срок более одного месяца), в случае смерти ребенка - на основании информации, представляемой организациями здравоохранения;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 оформления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 - на основании информации, представляемой родителями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В случае отказа от возврата в добровольном порядке выплаченных (излишне выплаченных) сумм государственной адресной социальной помощи они взыскиваются в судебном порядке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4:00Z</dcterms:created>
  <dc:creator>Агеева Вера Ивановна</dc:creator>
  <dc:description/>
  <dc:language>en-US</dc:language>
  <cp:lastModifiedBy>Admin</cp:lastModifiedBy>
  <dcterms:modified xsi:type="dcterms:W3CDTF">2022-11-29T09:14:00Z</dcterms:modified>
  <cp:revision>2</cp:revision>
  <dc:subject/>
  <dc:title/>
</cp:coreProperties>
</file>