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lang w:eastAsia="ru-RU"/>
        </w:rPr>
        <w:t>Порядок принятия решения о предоставлении (об отказе в предоставлении) государственной адресной социальной помощи и ее выпл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омиссия принимает решение о предоставлении (об отказе в предоставлении) государственной адресной социальной помощ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течение 5 рабочих дней со дня подачи зая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 предоставлении государственной адресной социальной помощи и представления заявителем всех документов, необходимых для предоставления государственной адресной социальной помощи;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течение 5 рабочих дней после получения последнегонеобходимого для предоставления государственной адресной социальной помощи докумен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в случае, если требуемые документы запрашиваются органом по труду, занятости и социальной защите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случае разработки комиссией плана по самостоятельному улучшению материального положения для трудоспособных членов семьи (граждан) такой план направляется заявителю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шение комиссии может быть обжаловано в комитет по труду, занятости и социальной защите облисполкома (Минского горисполкома) (далее - комитет). При несогласии с принятым этим органом решением спор разрешается в судебном порядке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жемесячное социальное пособие выплачива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 каждом месяце в течение периода его предоставления. Выплата ежемесячного социального пособия, приходящегося на месяц обращения, может быть произведен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месяце, следующем за месяцем обращени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 увеличениив периоде предоставления ежемесячного социального пособия наибольшей величины бюджета прожиточного минимум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 среднем на душу населения, утвержденного Советом Министров Республики Беларусь, за два последних квартала по решению комиссии размер такого пособия на каждого члена семьи (гражданина)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ерассчитывается с месяца, в котором произошло увеличение критерия нуждаемости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диновременное социальное пособие выплачива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е позднее 10 рабочих дней после принятия комиссией соответствующего решени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Государственная адресная социальная помощь в виде ежемесячного и (или) единовременного социальных пособий: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денежной наличной форм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ыплачивается выплачивается по выбору заявителя через объекты почтовой связи республиканского унитарного предприятия почтовой связи «Белпочта» или филиалы открытого акционерного общества «Сберегательный банк «Беларусбанк» и их структурные подразделения, а одиноким инвалидам I, II группы и гражданам, достигшим 70-летнего возраста, родителю в неполной семье, являющемуся инвалидом I, II группы либо осуществляющему уход за ребенком-инвалидом в возрасте до 18 лет, 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, такая помощь может выплачиваться через организации, осуществляющие деятельность по доставке пенсий и пособий (при их наличии), без взимания платы с получателя помощи;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натуральной форм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едоставляется семьям (гражданам) по карточкам учета, спискам и ведомостям, которые составляются и заполняются специалистами органа по труду, занятости и социальной защите,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(или) единовременного социальных пособий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 изменении получателем ежемесячного социального пособия места жительства с выездом за пределы административного район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н обращается в орган по труду,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(или) единовременного социальных пособий, утверждаемой Министерством труда и социальной защиты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циальное пособие для возмещения затрат на приобретение подгузник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енежной наличной форме выплачива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Белпочта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ли филиалы открытого акционерного обществ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Сберегательный банк «Беларусбанк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 их структурные подразделения, а также через организации, осуществляющие деятельность по доставке пенсий и пособий (при их наличии), без взимания платы с получателя этого социального пособи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циальное пособие на оплату технических средств социальной реабилитации в денежной наличной форме выплачива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Белпочта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ли филиалы открытого акционерного обществ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Сберегательный банк «Беларусбанк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 их структурные подразделения, а инвалидам III группы, достигшим 70-летнего возраста, родителям, являющимся инвалидами I, II группы и осуществляющим уход за ребенком в возрасте до 18 лет, такое социальное пособие может выплачиваться через организации, осуществляющие деятельность по доставке пенсий и пособий (при их наличии), без взимания платы с получателя этого социального пособи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циальное пособие для возмещения затрат на приобретение подгузников инвалидам I группы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тбывающим наказание в местах лишения свобо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предоставляется путем перечисления денежных средств на текущий счет исправительного учреждения, открытый в филиале открытого акционерного общества «Сберегательный банк «Беларусбанк» (его структурном подразделении) для учета личных денег таких лиц, и зачисляется на их лицевой счет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ыдача продуктов производится организациями торговл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 соответствии со списками и персональной ведомостью выдачи продуктов питания детям первых двух лет жизни. Срок действия такой ведомости - календарный месяц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иодичность получения продуктов в течение каждого месяца шестимесячного периода определяется их получателем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случае неполучения продуктов в течение месяца получатели утрачивают право на их получение за этот месяц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дукты в организации торговли отпускаются в пределах нормы отпуска в упаковках имеющегося в ассортименте объема расфасовки.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сли норма отпуска продуктов составляет менее объема упаковки, отпуск упаковки данного вида продукта не производи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бор сухой смеси для детского питания осуществляется по усмотрению получателя продуктов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мена продуктов, предусмотренных в примерных наборах, другими продуктами не допускае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 переезде ребенка в другой административный район (постоянно или временно) получатель продуктов обращается в орган по труду, занятости и социальной защите по новому месту регистрации с заявлени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, утверждаемой Министерством труда и социальной защиты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3:00Z</dcterms:created>
  <dc:creator>Агеева Вера Ивановна</dc:creator>
  <dc:description/>
  <dc:language>en-US</dc:language>
  <cp:lastModifiedBy>Admin</cp:lastModifiedBy>
  <dcterms:modified xsi:type="dcterms:W3CDTF">2022-11-29T09:13:00Z</dcterms:modified>
  <cp:revision>2</cp:revision>
  <dc:subject/>
  <dc:title/>
</cp:coreProperties>
</file>