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  <w:t>Документы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ЕДСТАВЛЯЕМЫЕ ГРАЖДАНИНОМ, НЕОБХОДИМЫЕ ДЛЯ ПРИНЯТИЯ РЕШЕНИЯ О ПРЕДОСТАВЛЕНИИ (ОБ ОТКАЗЕ В ПРЕДОСТАВЛЕНИИ) ГОСУДАРСТВЕННОЙ АДРЕСНОЙ СОЦИАЛЬНОЙ ПОМОЩИ В ВИДЕ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жемесячного и (или) единовременного социальных пособ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л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аспорт или иной документ, удостоверяющий личность заявителя и членов его семьи (для несовершеннолетних детей в возрасте до 14 лет - при его наличии), справка об освобождении - для лиц, освобожденных из мест лишения свобо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идетельство об установлении отцовства - для женщин, родивших детей вне брака, в случае, если отцовство установлен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идетельство о заключении брака - для лиц, состоящих в браке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пия решения суда о расторжении брака или свидетельство о расторжении брака - для лиц, расторгнувших бра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пия решения суда об усыновлении (удочерении) - для семей, усыновивших (удочеривших) де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пия решения местного исполнительного и распорядительного органа об установлении опеки - для лиц, назначенных опекунами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достоверение инвалида - для инвалид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достоверение ребенка-инвалида - для детей-инвалид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идетельство о государственной регистрации индивидуального предпринимателя - для индивидуальных предпринимател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рудовая книжка (при ее наличии) - для неработающих граждан и неработающих членов семьи (выписка (копия) из трудовой книжки или иные документы, подтверждающие занятость, - для трудоспособных гражд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 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- в случае реализации указанной продук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говор о подготовке специалиста (рабочего, служащего) на платной основе -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говор ренты и (или) пожизненного содержания с иждивением - для граждан, заключивших указанный догово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циального пособия для возмещения затрат на приобретение подгузни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л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аспорт или иной документ, удостоверяющий личность (в отношении детей-инвалидов в возрасте до 14 лет - паспорт или иной документ, удостоверяющий личность и (или) полномочия их законных представителе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достоверение инвалида - для инвалидов I групп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достоверение ребенка-инвалида - для детей-инвалидов в возрасте до 18 л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идетельство о рождении ребенка - при приобретении подгузников для ребенка-инвали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- для лиц, представляющих интересы инвалида I группы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еспечения продуктами питания детей первых двух лет жиз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л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аспорт или иной документ, удостоверяющий личность заявителя и членов его семьи (для несовершеннолетних детей в возрасте до 14 лет - при его налич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идетельство о заключении брака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пия решения суда об усыновлении (удочерении) - для семей, усыновивших (удочеривших)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пия решения местного исполнительного и распорядительного органа об установлении опеки - для лиц, назначенных опекунами ребен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говор ренты и (или) пожизненного содержания с иждивением - для граждан, заключивших указанный догово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 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, - за исключением семей при рождении и воспитании двойни или более детей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РЯДОК ОБРАЩЕНИЯ ЗА ПРЕДОСТАВЛЕНИЕМ ГОСУДАРСТВЕННОЙ АДРЕСНОЙ СОЦИАЛЬНОЙ ПОМОЩИ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явление о предоставлении государственной адресной социальной помощ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одается заявителем в службу «Одно окно» Лоевского районного исполнительного комитета по адресу  г.п. Лоев, ул. Ленина д. 2, к. 1.5, 1.6, тел. 8(02347)20721  по форме, утверждаемой Министерством труда и социальной защиты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Бланки зая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ыдаются органом по труду, занятости и социальной защите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явление о предоставлении государственной адресной социальной помощи в виде ежемесячного и (или) единовременного социальных пособ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одается гражданином (совершеннолетним членом семьи либо несовершеннолетним членом семьи, который приобрел гражданскую дееспособность в полном объеме) в орган по труду, занятости и социальной защите в соответствии с регистрацией по месту жительства (месту пребывания)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случае обращения за предоставлением данного вида государственной адресной социальной помощи одиноких престарелых граждан и инвалид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которые по состоянию здоровья нуждаются в постоянной посторонней помощи, заявление может заполняться специалистами органа по труду, занятости и социальной защите, территориального центра социального обслуживания населения. При этом заявление подписывается заявителем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явление о предоставлении государственной адресной социальной помощи в виде социального пособия для возмещения затрат на приобретение подгуз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одается гражданином (совершеннолетним членом семьи либо опекуном (попечителем), представителем) в орган по труду, занятости и социальной защите в соответствии с регистрацией по месту жительства (месту пребывания) инвалида I группы или ребенка-инвалида в возрасте до 18 лет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1 группы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тбывающего наказание в местах лишения свобо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одается работником исправительного учреждения, уполномоченным руководителем данного учреждения, в орган по труду, занятости и социальной защите по месту нахождения исправительного учрежд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явление о предоставлении государственной адресной социальной помощи в виде обеспечения продуктами питания детей первых двух лет жиз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одается одним из родителей в орган по труду, занятости и социальной защите в соответствии с регистрацией по месту жительства (месту пребывания). В случае оформления опеки над ребенком (без статуса опекунской семьи) заявление подается его опекуном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регистрации родителей по разным адрес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явление подается по месту регистрации родителя, с которым фактически проживает ребенок. В таких случаях направляется запрос в орган по труду,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опии документ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рилагаемых к заявлению о предоставлении государственной адресной социальной помощи, заверяются в органе по труду, занятости и социальной защите в порядке, установленном законодательством, без взимания платы с заявителя. Подлинники документов подлежат возврату заявителю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 исключением документов, подтверждающих расходы на приобретение подгузников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приеме документов орган по труду, занятости и социальной защите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ряет правильность оформления заявления о предоставлении государственной адресной социальной помощи, соответствие содержащихся в нем сведений представленным документам, а также наличие необходимых документов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ирует заявление в журнале регистрации заявлений о предоставлении государственной адресной социальной помощи соответствующего вида, форма которого утверждается Министерством труда и социальной защиты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упреждает заявителя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необходимости информирования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оследствиях невыполнения разработанного комиссией плана по самостоятельному улучшению материального положения для трудоспособных членов семьи (граждан), если такой план разработан комиссие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рган по труду, занятости и социальной защите принимает административное решение об отказе в принятии зая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 предоставлении государственной адресной социальной помощи (далее - административное решение), если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ителем не представлены документы, предусмотренные в подпунктах 2.33.1-2.33.4 пункта 2.33 перечня административных процедур, осуществляемых государственными органами и иными организациями по заявлениям граждан (ПЕРЕЧЕНЬ ДОКУМЕНТОВ ПРИВЕДЕН ВЫШЕ)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соблюдены требования к форме или содержанию заявления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иод ранее предоставленной государственной адресной социальной помощи не истек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органе по труду, занятости и социальной защите имеется административное решение комиссии (срок действия которого не истек) о лишении права семьи (гражданина) на обращение за государственной адресной социальной помощью в соответствии с пунктом 12 Указа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Административное решение в устной форм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инимается органом по труду, занятости и социальной защите в день подачи заявления. При этом заявителю устно разъясняются причины отказа, возвращаются заявление и представленные документы и (или) свед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требованию заявителя административное решение принимается в письменной форм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рганом по труду, занятости и социальной защите в течение 3 рабочих дней со дня подачи заявления.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каз в принятии заявления не препятствует заявителю повторно обратиться в орган по труду, занятости и социальной защите после устранения недостатков, явившихся причиной отказа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необходимости орган по труду, занятости и социальной защит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течение 3 рабочих дней со дня приема заявления о предоставлении государственной адресной социальной помощи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аправляет в государственные органы, иные организации запрос о представлении в его адрес справок, сведений и других документ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необходимых для рассмотрения заявлени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 по труду, занятости и социальной защите вправе проверить сведения, указанные в заявлении о предоставлении государственной адресной социальной помощи, а также содержащиеся в представленных заявителем документах и (или) сведениях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проведении проверки сведений орган по труду, занятости и социальной защите в течение 3 рабочих дней со дня приема заявления уведомляет заявителя о необходимости данной проверки, а также о том, что решение комиссии будет вынесено в течение 5 рабочих дней после получения последнего ответа на запрос, связанный с проверкой сведе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8:00Z</dcterms:created>
  <dc:creator>Агеева Вера Ивановна</dc:creator>
  <dc:description/>
  <dc:language>en-US</dc:language>
  <cp:lastModifiedBy>Admin</cp:lastModifiedBy>
  <dcterms:modified xsi:type="dcterms:W3CDTF">2022-11-29T09:08:00Z</dcterms:modified>
  <cp:revision>2</cp:revision>
  <dc:subject/>
  <dc:title/>
</cp:coreProperties>
</file>