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  <w:t>На территории Республики Беларусь вводится новый механизм маркировка товаров – маркировка товаров средствами идентифик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НС Республики Беларусь по Речицкому району информирует о том, что с 8 июля   2021 г. на территории Республики Беларусь начнет действовать новый механизм маркировки товаров – маркировка товаров средствами идентификации.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В соответствии с пунктом 3 Положения о маркировке товаров средствами идентификации, утвержденного Указом Президента Республики Беларусь от 10.06.2011 № 243 «О маркировке товаров», изложенного в новой редакции в соответствии с Указом Президента Республики Беларусь от 06.01.2021 № 9 (далее – Указ № 243, Указ № 9), предусмотрено, что </w:t>
      </w:r>
      <w:r>
        <w:rPr>
          <w:b/>
          <w:bCs/>
          <w:color w:val="000000"/>
          <w:sz w:val="30"/>
          <w:szCs w:val="30"/>
        </w:rPr>
        <w:t>субъекты хозяйствования, осуществляющие оборот</w:t>
      </w:r>
      <w:r>
        <w:rPr>
          <w:color w:val="000000"/>
          <w:sz w:val="30"/>
          <w:szCs w:val="30"/>
        </w:rPr>
        <w:t xml:space="preserve"> товаров со средством идентификации, нанесенным непосредственно на товар или его упаковку либо на материальный носитель, не содержащий элементы (средства) защиты от подделки или знак защиты (далее – незащищенные средства идентификации), </w:t>
      </w:r>
      <w:r>
        <w:rPr>
          <w:b/>
          <w:bCs/>
          <w:color w:val="000000"/>
          <w:sz w:val="30"/>
          <w:szCs w:val="30"/>
        </w:rPr>
        <w:t>обязаны использовать</w:t>
      </w:r>
      <w:r>
        <w:rPr>
          <w:color w:val="000000"/>
          <w:sz w:val="30"/>
          <w:szCs w:val="30"/>
        </w:rPr>
        <w:t xml:space="preserve"> товарно-транспортные и (или) товарные накладные, создаваемые в виде электронных документов (далее – электронные накладные), в которых указана информация о нанесенных средствах идентификации.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В соответствии с пунктом 10 Приложения 3 к Указу № 243 под оборотом товаров понимается ввоз, хранение, транспортировка, использование, получение и передача товаров, </w:t>
      </w:r>
      <w:r>
        <w:rPr>
          <w:b/>
          <w:bCs/>
          <w:color w:val="000000"/>
          <w:sz w:val="30"/>
          <w:szCs w:val="30"/>
        </w:rPr>
        <w:t>в том числе их приобретение, предложение к реализации и реализация</w:t>
      </w:r>
      <w:r>
        <w:rPr>
          <w:color w:val="000000"/>
          <w:sz w:val="30"/>
          <w:szCs w:val="30"/>
        </w:rPr>
        <w:t xml:space="preserve"> на территории Республики Беларусь, а также трансграничная торговля.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 xml:space="preserve">Учитывая изложенное, </w:t>
      </w:r>
      <w:r>
        <w:rPr>
          <w:b/>
          <w:bCs/>
          <w:color w:val="000000"/>
          <w:sz w:val="30"/>
          <w:szCs w:val="30"/>
        </w:rPr>
        <w:t>требование об обязательном использовании электронных накладных</w:t>
      </w:r>
      <w:r>
        <w:rPr>
          <w:color w:val="000000"/>
          <w:sz w:val="30"/>
          <w:szCs w:val="30"/>
        </w:rPr>
        <w:t xml:space="preserve"> при обороте товаров с незащищенным средством идентификации </w:t>
      </w:r>
      <w:r>
        <w:rPr>
          <w:b/>
          <w:bCs/>
          <w:color w:val="000000"/>
          <w:sz w:val="30"/>
          <w:szCs w:val="30"/>
        </w:rPr>
        <w:t>распространяется в том числе на субъектов хозяйствования, осуществляющих приобретение и последующую реализацию таких товар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реализации Указа № 243 МНС подготовлен проект постановления Совета Министров Республики Беларусь, определяющий перечень товаров, подлежащих маркировке средствами идентификации (далее – перечень, прилагается)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в частности с 8 июля 2021 г. предполагается введение маркировки средствами идентификации сыров и мороженного, с 1 сентября 2021 г. – молочной продукции сроком хранения свыше 40 суток и т.д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временно обращаем внимание, что с 8 июля 2021 г. при ввозе товаров, подлежащих маркировке средствами идентификации, на территорию Республики Беларусь при трансграничной торговле (например, из Российской Федерации) товары, включенные в перечень, должны быть промаркированы. При этом Указом № 243 и Соглашением о маркировке товаров средствами идентификации в Евразийском экономическом союзе от 02.02.2018 предусмотрено взаимное признание средств идентификации между государствами-членами Евразийского экономического союза при введении на их территориях маркировки товаров средствами идентификации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с даты введения в Республике Беларусь маркировки средствами идентификации в отношении молочной продукции, товаров легкой промышленности, шин и покрышек резиновых новых, а также обуви, будут признаваться средства идентификации российского образца, нанесенные на такие товары, и ввезенные с территории Российской Федерации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ою очередь в Российской Федерации маркировка товаров осуществляется только незащищенными средствами идентификации. 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Учитывая изложенное, субъекты хозяйствования, осуществляющие оборот </w:t>
      </w:r>
      <w:r>
        <w:rPr>
          <w:b/>
          <w:bCs/>
          <w:color w:val="000000"/>
          <w:sz w:val="30"/>
          <w:szCs w:val="30"/>
        </w:rPr>
        <w:t xml:space="preserve">(в том числе оптовую и розничную торговлю) товаров, </w:t>
      </w:r>
      <w:r>
        <w:rPr>
          <w:color w:val="000000"/>
          <w:sz w:val="30"/>
          <w:szCs w:val="30"/>
        </w:rPr>
        <w:t>включенных в перечень и маркированных незащищенными средствами идентификации</w:t>
      </w:r>
      <w:r>
        <w:rPr>
          <w:b/>
          <w:bCs/>
          <w:color w:val="000000"/>
          <w:sz w:val="30"/>
          <w:szCs w:val="30"/>
        </w:rPr>
        <w:t xml:space="preserve"> (в том числе ввезенными с территории Российской Федерации), </w:t>
      </w:r>
      <w:r>
        <w:rPr>
          <w:color w:val="000000"/>
          <w:sz w:val="30"/>
          <w:szCs w:val="30"/>
        </w:rPr>
        <w:t xml:space="preserve">с даты, указанной в перечне, </w:t>
      </w:r>
      <w:r>
        <w:rPr>
          <w:b/>
          <w:bCs/>
          <w:color w:val="000000"/>
          <w:sz w:val="30"/>
          <w:szCs w:val="30"/>
        </w:rPr>
        <w:t>будут обязаны использовать электронные накладны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создания, передачи и получения электронных накладных в Республике Беларусь регламентирован постановлением Совета Министров Республики Беларусь от 30.12.2019 №940 «О функционировании механизма электронных накладных». Так, в частности, указанным постановлением предусматривается, что их создание, передача и получение осуществляется через систему электронного обмена данными на основании соглашений, заключаемых с операторами электронного документооборота (EDI-провайдерами). </w:t>
      </w:r>
    </w:p>
    <w:p>
      <w:pPr>
        <w:pStyle w:val="Normal"/>
        <w:spacing w:lineRule="atLeast" w:line="300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. В настоящее время операторами электронного документооборота (далее – EDI-провайдеры), осуществляющими передачу и получение электронных накладных, являются 6 юридических лиц Республики Беларусь: ООО «Современные технологии торговли», 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 ООО «Бидмартс». Информация об аттестованных EDI-провайдера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 </w:t>
      </w:r>
      <w:r>
        <w:fldChar w:fldCharType="begin"/>
      </w:r>
      <w:r>
        <w:rPr>
          <w:rStyle w:val="InternetLink"/>
          <w:sz w:val="30"/>
          <w:i/>
          <w:szCs w:val="30"/>
          <w:iCs/>
          <w:color w:val="016029"/>
        </w:rPr>
        <w:instrText xml:space="preserve"> HYPERLINK "https://ids.by/index.php?option=com_content&amp;view=article&amp;id=226&amp;Itemid=40" \l "ABOUT"</w:instrText>
      </w:r>
      <w:r>
        <w:rPr>
          <w:rStyle w:val="InternetLink"/>
          <w:sz w:val="30"/>
          <w:i/>
          <w:szCs w:val="30"/>
          <w:iCs/>
          <w:color w:val="016029"/>
        </w:rPr>
        <w:fldChar w:fldCharType="separate"/>
      </w:r>
      <w:r>
        <w:rPr>
          <w:rStyle w:val="InternetLink"/>
          <w:i/>
          <w:iCs/>
          <w:color w:val="016029"/>
          <w:sz w:val="30"/>
          <w:szCs w:val="30"/>
        </w:rPr>
        <w:t>https://ids.by/index.php?option=com_content&amp;view=article&amp;id=226&amp;Itemid=40#ABOUT</w:t>
      </w:r>
      <w:r>
        <w:rPr>
          <w:rStyle w:val="InternetLink"/>
          <w:sz w:val="30"/>
          <w:i/>
          <w:szCs w:val="30"/>
          <w:iCs/>
          <w:color w:val="016029"/>
        </w:rPr>
        <w:fldChar w:fldCharType="end"/>
      </w:r>
      <w:r>
        <w:rPr>
          <w:i/>
          <w:i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Учитывая изложенное, в целях выполнения требований Указа № 243, обращаем внимание субъектов хозяйствования, осуществляющих </w:t>
      </w:r>
      <w:r>
        <w:rPr>
          <w:b/>
          <w:bCs/>
          <w:color w:val="000000"/>
          <w:sz w:val="30"/>
          <w:szCs w:val="30"/>
        </w:rPr>
        <w:t>оптовую и розничную торговлю товарами, включенными в перечень,</w:t>
      </w:r>
      <w:r>
        <w:rPr>
          <w:color w:val="000000"/>
          <w:sz w:val="30"/>
          <w:szCs w:val="30"/>
        </w:rPr>
        <w:t xml:space="preserve"> на необходимость проработки вопроса с производителями-поставщиками такой продукции на предмет определения необходимости использования электронных накладных в зависимости от выбранного ими способа маркировки (применение незащищенных либо защищенных средств идентификаций). 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начальника инспекции                                                     Г.Ф. Новикова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8:00Z</dcterms:created>
  <dc:creator>Rasol</dc:creator>
  <dc:description/>
  <cp:keywords/>
  <dc:language>en-US</dc:language>
  <cp:lastModifiedBy>Admin</cp:lastModifiedBy>
  <cp:lastPrinted>2020-12-16T08:55:00Z</cp:lastPrinted>
  <dcterms:modified xsi:type="dcterms:W3CDTF">2021-04-09T06:38:00Z</dcterms:modified>
  <cp:revision>2</cp:revision>
  <dc:subject/>
  <dc:title>Главному  редактору</dc:title>
</cp:coreProperties>
</file>