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меньшении размера ежегодной арендной платы за земельные участки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Речицкому району в связи с принятием районными исполнительными комитетами Гомельской области решений об увеличении (уменьшении) в 2020 году размера ежегодной арендной платы в соответствии с нормами Указа Президента Республики Беларусь от 12.05.2020 № 160 «Об арендной плате за земельные участки, находящиеся в государственной собственности» (далее - Указ № 160) сообщает следующ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ами 3.2 и 3.3 пункта 3 Указа N 160 предоставлено право местным исполнительным комитетам, администрациям свободных экономических зон увеличивать (уменьшать), </w:t>
      </w:r>
      <w:r>
        <w:rPr>
          <w:b/>
          <w:bCs/>
          <w:sz w:val="30"/>
          <w:szCs w:val="30"/>
        </w:rPr>
        <w:t>но не более чем в два раза,</w:t>
      </w:r>
      <w:r>
        <w:rPr>
          <w:sz w:val="30"/>
          <w:szCs w:val="30"/>
        </w:rPr>
        <w:t xml:space="preserve"> размер ежегодной арендной платы за земельные участки, предоставленные отдельным категориям арендаторов (за исключением резидентов свободных экономических зон, специальных туристско-рекреационных парков, которым земельные участки предоставлены администрациями свободных экономических з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3 пункта 16 Положения о порядке определения, исчисления и уплаты арендной платы, утвержденного Указом № 160 (далее – Положение) арендная плата за земельный участок исчисляется и уплачивается в размере, увеличенном (уменьшенном) на основании решения местного исполкома или администрации СЭЗ, независимо от наличия соглашения об изменении договора аренды земельного участка, предусматривающего изменение размера ежегодной арендной платы за н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числение и уплата арендной платы в увеличенном (уменьшенном) размере производятся с 1 января года, следующего за годом, в котором принято соответствующее решение (</w:t>
      </w:r>
      <w:hyperlink r:id="rId2">
        <w:r>
          <w:rPr>
            <w:rStyle w:val="InternetLink"/>
            <w:sz w:val="30"/>
            <w:szCs w:val="30"/>
          </w:rPr>
          <w:t>ч. 4 п. 16</w:t>
        </w:r>
      </w:hyperlink>
      <w:r>
        <w:rPr>
          <w:sz w:val="30"/>
          <w:szCs w:val="30"/>
        </w:rPr>
        <w:t xml:space="preserve"> Полож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8 Указа № 160 предусмотрена переходная норма, в соответствии с которой с 1 января по 31 декабря 2020 г. исчисление и уплата юридическими лицами арендной платы производятся в увеличенном (уменьшенном) размере согласно решениям местных исполнительных комитетов, администраций свободных экономических зон, принятым в 2020 году в соответствии с подпунктами 3.2 и 3.3 пункта 3 данного Указ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ри принятии в течение 2020 года исполнительными комитетами решений об увеличении (уменьшении) размера ежегодной арендной платы за земельные участки в 2 раза, такие коэффициенты должны применяться организациями с 1 января 2020 года. То есть, с учетом того, что принятые коэффициенты по прилагаемым решениям (2,0) отличаются от ранее применяемых (2,5), организации должны пересчитать сумму арендной платы за 2020 год с учетом новых коэффициен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юридические лица  вносят изменения и (или) дополнения в расчет суммы арендной платы за земельные участки не позднее 20-го числа второго месяца квартала, следующего за кварталом, в котором приняты такие решения и вправе вернуть (зачесть) излишне уплаченную сумму арендной платы в порядке, установленном законодательством, в случаях, если решением местного исполнительного комитета уменьшен размер ежегодной арендной платы по сравнению с решением, принятым в соответствии с нормами Указа № 10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ы уменьшения арендной платы за земельные участки подлежат включению в состав внереализационных доходов на основании подпункта 3.39 пункта 3 статьи 174 НК. Такие доходы отражаются не позднее даты их пол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апоминаем, что Указом № 160 с 1 января 2020 года отмен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имание в десятикратном размере арендной платы за земельные участки, используемые не по целевому назначению, не используемые в течение сроков, определенных законодательными актами, занятые до оформления правоудостоверяющих док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числение арендной платы за земельные участки (части земельного участка), занятые объектами сверхнормативного незавершенного строительства, в размере, увеличенном на коэффициент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случае, если у организаций имели место вышепоименованные обстоятельства до вступления в силу Указа № 160 (до 12.05.2020) и такие организации исчислили за 2020 год и уплатили арендную плату с учетом повышающих коэффициентов, то данные организации имеют право внести соответствующие изменения и (или) дополнения в расчет суммы арендной платы за земельные участки и вернуть (зачесть) излишне уплаченную сумму арендной платы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18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322B5AB223AA6CC817688395A0000A4944B24CC72E456464694C4B095DAB5C72BC1DC488E4B31947E45F44E3B5EAD30E0B5766CF15CD8406191C724ZDZ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0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7-02T10:50:00Z</dcterms:modified>
  <cp:revision>2</cp:revision>
  <dc:subject/>
  <dc:title>Главному  редактору</dc:title>
</cp:coreProperties>
</file>