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ОМОЩНИКИ  ПРЕДСЕДА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РУЧАЕВСКОГО  СЕЛЬСКОГО  СОВЕТА 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6"/>
        <w:gridCol w:w="1559"/>
        <w:gridCol w:w="2126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ж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омощника председ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жительства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брам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брамовка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6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8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ая Олеш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ая Олешк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счаная, д. 1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8-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о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Руча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д. 14-Д, кв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761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ГУО «Ручаевский детский сад – средня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имам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имамер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, д. 5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7094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ла Ручаев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чем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чем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. 2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8-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О «Ручаевский детский сад – средня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кузн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Руча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д.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878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Ручаевского центра культуры и дос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Руч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Руча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5515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Ручаевского центра культуры и досуг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56:00Z</dcterms:created>
  <dc:creator>User</dc:creator>
  <dc:description/>
  <cp:keywords/>
  <dc:language>en-US</dc:language>
  <cp:lastModifiedBy>maiseyenka_mv</cp:lastModifiedBy>
  <cp:lastPrinted>2021-01-19T15:16:00Z</cp:lastPrinted>
  <dcterms:modified xsi:type="dcterms:W3CDTF">2021-10-18T09:50:00Z</dcterms:modified>
  <cp:revision>4</cp:revision>
  <dc:subject/>
  <dc:title/>
</cp:coreProperties>
</file>