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МОЩНИКИ 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МАЛИНОВСКОГО  СЕЛЬСКОГО 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1559"/>
        <w:gridCol w:w="2126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омощника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ЫЙ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, 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2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57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 Малиновского лесничества ГЛХУ «Лоевский лесхоз»</w:t>
            </w:r>
          </w:p>
        </w:tc>
      </w:tr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Борщ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АЯ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Ивановн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Борщевка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9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091130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Борщевка, ул. Новая 18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2-96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299993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Новоборщевским фельдшерско-акушерским пунктом 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Ново-Борщесвким сельским клубом народных трад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л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2, кв. 1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4621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алиновской сельской библиотеки</w:t>
            </w:r>
          </w:p>
        </w:tc>
      </w:tr>
      <w:tr>
        <w:trPr>
          <w:trHeight w:val="2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Г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 1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310322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вездная, д. 24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4621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О «Малиновский детский сад – базовая школа Лоевского района»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линовского центра культуры и дос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ый 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ЛЕНКО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ый Колодец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1;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 Бури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 Бурицкая,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52, кв. 1; +375 44 4157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maiseyenka_mv</cp:lastModifiedBy>
  <cp:lastPrinted>2021-01-19T15:16:00Z</cp:lastPrinted>
  <dcterms:modified xsi:type="dcterms:W3CDTF">2021-10-18T09:39:00Z</dcterms:modified>
  <cp:revision>4</cp:revision>
  <dc:subject/>
  <dc:title/>
</cp:coreProperties>
</file>