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МОЩНИКИ  ПРЕДСЕД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ОЛПЕНСКОГО  СЕЛЬСКОГО 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1559"/>
        <w:gridCol w:w="212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мощника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ол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ТЬЯН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олпень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, кв. 2, 4-4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Колпенской сельской библиоте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п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НКО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пейки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тышева, д. 25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0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УО «Крупейский детский сад – базов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зероги,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1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447579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НИН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хов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, д. 14, 4-90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газином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х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6:00Z</dcterms:created>
  <dc:creator>User</dc:creator>
  <dc:description/>
  <cp:keywords/>
  <dc:language>en-US</dc:language>
  <cp:lastModifiedBy>maiseyenka_mv</cp:lastModifiedBy>
  <cp:lastPrinted>2021-01-19T15:16:00Z</cp:lastPrinted>
  <dcterms:modified xsi:type="dcterms:W3CDTF">2021-10-18T09:38:00Z</dcterms:modified>
  <cp:revision>4</cp:revision>
  <dc:subject/>
  <dc:title/>
</cp:coreProperties>
</file>