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МОЩНИКИ 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УБОРКОВСКОГО  СЕЛЬСКОГО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559"/>
        <w:gridCol w:w="212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мощника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Убо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ом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 Бурицкая, ул. Новая, д. 3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Уборковский детский сад – средняя школа»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м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пня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ипня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10; тел. 4-6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автокрана, г. Гомель, ОАО «Гомельский ДСК» строительное управление 2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ихал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сская, д. 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стреб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лиорато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9) 345-9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maiseyenka_mv</cp:lastModifiedBy>
  <cp:lastPrinted>2021-01-19T15:16:00Z</cp:lastPrinted>
  <dcterms:modified xsi:type="dcterms:W3CDTF">2021-10-18T10:57:00Z</dcterms:modified>
  <cp:revision>6</cp:revision>
  <dc:subject/>
  <dc:title/>
</cp:coreProperties>
</file>