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7"/>
        <w:gridCol w:w="7638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До 1 февраля 2019 г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С 1 февраля 2019 г.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eastAsia="ru-RU"/>
              </w:rPr>
              <w:t>5. Оформление ссылок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Следует избегать применения обобщенных ссылок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с целью приведения его в соответствие с нормами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действующего законодательства Республики Беларус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с целью приведения его в соответствие с нормами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Кодекса Республики Беларусь об образовании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Не допускается применение в акте ссылок на конкретные акты меньшей юридической силы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Исполнители данных мероприятий определены на основании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решения Солонского сельского исполнительного комитета от 4 мая 2018 г. «О выделении денежных средств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Применение ссылки на акт, изложенный в новой редакции, осуществляется без использования слов «в редакции»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На основании абзаца четвертого части первой, абзаца второго части второй статьи 13 Закона Республики Беларусь от 5 мая 1998 года «Об административно-территориальном устройстве Республики Беларусь»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в редакции Закона Республики Беларусь от 7 января 2012 год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основании абзаца четвертого части первой, абзаца второго части второй статьи 13 Закона Республики Беларусь от 5 мая 1998 г. № 154-З «Об административно-территориальном устройстве Республики Беларусь»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Не указывается источник официального опубликования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нести в приложение 1 к решению Гомельского областного исполнительного комитета от 20 октября 2017 г. № 973 «О перечне государственных социальных стандартов по обслуживанию населения Гомельской области»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Национальный правовой Интернет-портал Республики Беларусь, 16.01.2018, 9/87411; 25.04.2018, 9/88866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нести в приложение 1 к решению Гомельского областного исполнительного комитета от 20 октября 2017 г. № 973 «О перечне государственных социальных стандартов по обслуживанию населения Гомельской области»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При ссылках на законы указывается их номер, в датах принятия используется слово «г.»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являющихся в соответствии со статьей 58 Закона Республики Беларусь от 9 декабря 1992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года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«О хозяйственных обществах»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(ВедамасціВярхоўнагаСаветаРэспублікі Беларусь, 1992 г., № 35, ст. 552; Национальный реестр правовых актов Республики Беларусь, 2006 г., № 18, 2/1197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крупными сделкам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являющихся в соответствии со статьей 58 Закона Республики Беларусь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от 9 декабря 1992 г. № 2020-XІІ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«О хозяйственных обществах» крупными сделками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При ссылке на утвержденный акт название утверждающего не указывается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рганизация прохождения проверки знаний Правил дорожного движения, утвержденных Указом Президента Республики Беларусь от 28 ноября 2005 г. № 551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«О мерах по повышению безопасности дорожного движения» (Национальный реестр правовых актов Республики Беларусь, 2005 г., № 189, 1/6961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рганизация прохождения проверки знаний Правил дорожного движения, утвержденных Указом Президента Республики Беларусь от 28 ноября 2005 г. № 551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7:00Z</dcterms:created>
  <dc:creator>Андрей</dc:creator>
  <dc:description/>
  <dc:language>en-US</dc:language>
  <cp:lastModifiedBy>Admin</cp:lastModifiedBy>
  <cp:lastPrinted>2019-01-30T15:46:00Z</cp:lastPrinted>
  <dcterms:modified xsi:type="dcterms:W3CDTF">2021-10-22T06:47:00Z</dcterms:modified>
  <cp:revision>2</cp:revision>
  <dc:subject/>
  <dc:title/>
</cp:coreProperties>
</file>