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80"/>
        <w:rPr>
          <w:szCs w:val="24"/>
          <w:lang w:eastAsia="ru-RU"/>
        </w:rPr>
      </w:pPr>
      <w:r>
        <w:rPr>
          <w:sz w:val="30"/>
          <w:szCs w:val="30"/>
          <w:lang w:eastAsia="ru-RU"/>
        </w:rPr>
        <w:t>ПЕРЕЧЕНЬ</w:t>
      </w:r>
      <w:r>
        <w:rPr>
          <w:szCs w:val="24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80"/>
        <w:rPr>
          <w:szCs w:val="24"/>
          <w:lang w:eastAsia="ru-RU"/>
        </w:rPr>
      </w:pPr>
      <w:r>
        <w:rPr>
          <w:szCs w:val="24"/>
          <w:lang w:eastAsia="ru-RU"/>
        </w:rPr>
        <w:t xml:space="preserve">объектов, представляющих потенциальную опасность для жизни и здоровья населения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8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1843"/>
        <w:gridCol w:w="2126"/>
        <w:gridCol w:w="1984"/>
        <w:gridCol w:w="1560"/>
        <w:gridCol w:w="1985"/>
      </w:tblGrid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объ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явлены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ствен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вшее здание  «Уборковский детский сад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п. Уб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этажное, кирпичное, отдельно стоя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а и туризма Лоевского районного исполнительного комитета далее (райиспол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а и туризма Лоевского райисполком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вшее здание «Севковский детский сад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п. С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а и туризма Лоевского 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а и туризма Лоевского райисполкома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алет на территории бывшего здания «Детский сад № 4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, ул. Тру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ройка кирпич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а и туризма Лоевского 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а и туризма Лоевского райисполкома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вшее здание «Детский сад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 , ул. Тру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а и туризма Лоевского 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а и туризма Лоевского райисполкома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вшее здание убойного цеха по ул. Пролетарск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, 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евское Районное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равления Лоевского районного потребительского общества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е котельной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инякова в г.п. Лое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, ул. Си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ЖУП «Ловский рай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ЖУП «Ловский райжилкомхоз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вшее здание котельной, емкости и колодцы на территории зерносклад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УП «Колпень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СУП «Колпень-Агро»</w:t>
            </w:r>
          </w:p>
        </w:tc>
      </w:tr>
      <w:tr>
        <w:trPr>
          <w:trHeight w:val="4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двухэтажного дома и сарай к нему в аг. Колп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. Колпень, Лоевский р-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Лени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е дома двухэтажное, кирпичное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 стоящ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ание сарая одноэтажное, кирпичное, отдельно стояще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ЖУП «Ловский рай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ЖУП «Ловский райжилкомхоз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Ерм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УП «Бывал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СУП «Бывальки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УП «Совхоз 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СУП «Совхоз Заря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ельского дома культуры в д. Димамер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имамерки, ул. Комсомольск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</w:t>
            </w:r>
            <w:r>
              <w:rPr>
                <w:sz w:val="24"/>
                <w:szCs w:val="24"/>
              </w:rPr>
              <w:t xml:space="preserve"> отдела идеологической работы, культуры и по делам молодежи райисполкома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зыкальной школы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валь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 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ежи 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</w:t>
            </w:r>
            <w:r>
              <w:rPr>
                <w:sz w:val="24"/>
                <w:szCs w:val="24"/>
              </w:rPr>
              <w:t xml:space="preserve"> отдела идеологической работы, культуры и по делам молодежи райисполком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но-прачечного комбината в аг. Страдуб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траду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уб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sz w:val="24"/>
                <w:szCs w:val="24"/>
              </w:rPr>
              <w:t>Страдубского сельского исполнительного комитета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Липняки, 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ов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Уборковского</w:t>
            </w:r>
            <w:r>
              <w:rPr>
                <w:sz w:val="24"/>
                <w:szCs w:val="24"/>
              </w:rPr>
              <w:t xml:space="preserve"> сельского исполнительного комитета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утков, ул. Мир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Урожай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 КСУП «Урожайный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утков, ул. Мир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Урожай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 КСУП «Урожайный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утков, ул. Мир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Урожай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 КСУП «Урожайный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П в аг. Страдубк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.Страду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П «УКС Реч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УДП «УКС Речицкого района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ПП в аг. Страдуб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. Страду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П «УКС Реч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УДП «УКС Речицкого района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бщежития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брова  в аг. Убо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г. Уборок, ул. Бобр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Урожай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sz w:val="24"/>
                <w:szCs w:val="24"/>
              </w:rPr>
              <w:t xml:space="preserve"> КСУП «Урожайный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традубка, ул. Школьная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Урожай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sz w:val="24"/>
                <w:szCs w:val="24"/>
              </w:rPr>
              <w:t xml:space="preserve"> КСУП «Урожайный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 ул. Комсомольск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УП "Лоевский райжилкомхо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ЖУП «Ловский райжилкомхоз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стиницы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в аг. Убо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Уборок, у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Урожай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sz w:val="24"/>
                <w:szCs w:val="24"/>
              </w:rPr>
              <w:t xml:space="preserve"> КСУП «Урожайный»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Севки, ул. Пичу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ноэтажное, пан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ое Районное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равления Лоевского районного потребительского общества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ывал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ация»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, ул. Калини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квартирный деревянный  обшитый доской жилой 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бесхо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-коммунального хозяйства, архитектуры и строительства райисполкома</w:t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, ул. Калинина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квартирный деревянный  оштукатуренный жилой 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бесхо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-коммунального хозяйства,  архитектуры и строительства райисполкома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п. Димамерки, ул. Колхоз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этажное, кирпи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П Медведев Михаил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 Медведев Михаил Вячеславович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у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ноэтажное, пан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СУП "Урожайный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, Царикова 3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ноэтажное, кирпичн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лкав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АО «Милкавита»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Лоев, ул. Синяк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квартирный деревянный  обшитый доской жилой 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ются собственники жил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бесхо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-коммунального хозяйства, архитектуры и строительства райисполкома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здание «Карповский детский сад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арповка, ул. Гагарина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ноэтажное, кирпичное, отдельно стояще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ярский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ярский Андрей Александрович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 ул. Комсомоль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Бывальки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Бывальки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неустановл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вух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у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ельский с/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седательПередельского сельского исполнитель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п. Кар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ий с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Карповского сельского исполнительного комитета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п. Рудня Бурицкая, центральная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а идеологической работы, культуры и по делам молодежи рай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п. Уб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дноэтажное панельн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борков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sz w:val="24"/>
                <w:szCs w:val="24"/>
              </w:rPr>
              <w:t>Уборковского сельский исполнительный комитет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инск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евское районное потребитель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равления Лоевского районного потребительского общества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 ул. Полев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вальки, ул. Кольцев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вальки, ул. Кольц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ое, кирпичное 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.п.Бывальки, ул. Комсомольская, 1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лекс №548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СУП "Бывальки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еражичи, ул. Михайлов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СУП "Бывальки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лизи д. Те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ственник не опреде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лизи Дераж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СУП "Бывальки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лизи д. Те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СУП "Бывальки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тарая Лу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Днепровец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Днепровец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Глуш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шифер, металлические стол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Днепровец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Днепровец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Глуш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Днепровец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Днепровец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Глуш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Днепровец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«Днепровец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айск, Октябрьск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деревян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айск, Октябрьск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деревян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айск, Октябрьская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деревян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а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елка, ул. Центра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деревян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проекта 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елка, ул. Молодеж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деревян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проекта 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ков, ул. Молодеж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проекта 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ков, ул. Садов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проекта 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традубка, ул.Садовая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проекта 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Реко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неустановл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проекта 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озероги, ул.Советск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Колпень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КСУП "Колпень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озероги, ул.Совет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Колпень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КСУП "Колпень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озероги, ул.Совет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Колпень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Колпень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олпень, ул.Красноармейск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Колпень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КСУП "Колпень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руп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бственник не определ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руп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бственник не определ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ул Садовая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пер. Садовая,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пер. Садовая,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пер. Садовая,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пер. Садовая,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пер. Садовая, 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пер. Комсомольская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пер. Колхозная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, пер. Колхозная 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Димам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Ручаевка, ул. Совецкая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Ручаевка, ул. Садо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Нова Кузнечная, ул.Центральн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Совхоз "Заря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>КСУП "Совхоз "Заря"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ихалевка, ул. Полес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ь проекта </w:t>
            </w: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ихалевка, ул. Куликова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ь проекта </w:t>
            </w:r>
            <w:r>
              <w:rPr>
                <w:sz w:val="24"/>
                <w:szCs w:val="24"/>
              </w:rPr>
              <w:t>КСУП "Урожайный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Вулкан, Центра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алиновка, пер. Молодежный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елый Колодец, ул. Центральная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Рудня Бур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оевское районное потребительское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Рудня Бурицкое, ул. Н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Малиновка-Агро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Щитцы, Брюханов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Бывальки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Бывальки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Щитцы, Брюханова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В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КВ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о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бственник не определе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 ул. Давлетова, д.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 КСУП "Бывальки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 ул. Давлетова, д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частично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 ул. Давлетова, д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 Бывальки, ул. Комсомольска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ывальки, ул. Комсомольская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sz w:val="24"/>
                <w:szCs w:val="24"/>
              </w:rPr>
              <w:t xml:space="preserve"> КСУП «Бывальки»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 Бывальки, ул. Комсомольска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sz w:val="24"/>
                <w:szCs w:val="24"/>
              </w:rPr>
              <w:t xml:space="preserve"> КСУП «Бывальки»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 Бывальки, ул. Полева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sz w:val="24"/>
                <w:szCs w:val="24"/>
              </w:rPr>
              <w:t xml:space="preserve"> КСУП «Бывальки»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 Бывальки, ул. Комсомольска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ЖУП «Лоевскийрайжилкомхоз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Бывальки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 Деражичи, ул. Михайлов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«Бывальк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sz w:val="24"/>
                <w:szCs w:val="24"/>
              </w:rPr>
              <w:t>КСУП "Бывальки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 Севки, ул. Пичуги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 1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 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 Севки, ул. Пичуги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 КСУП "Днепровец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дание бывш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Рудня Ка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,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эксплуа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ступ  не ограни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хо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дубский сельский исполнительный комитет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45:00Z</dcterms:created>
  <dc:creator>STB</dc:creator>
  <dc:description/>
  <cp:keywords/>
  <dc:language>en-US</dc:language>
  <cp:lastModifiedBy>Admin</cp:lastModifiedBy>
  <cp:lastPrinted>2019-07-12T14:03:00Z</cp:lastPrinted>
  <dcterms:modified xsi:type="dcterms:W3CDTF">2019-08-02T15:45:00Z</dcterms:modified>
  <cp:revision>2</cp:revision>
  <dc:subject/>
  <dc:title/>
</cp:coreProperties>
</file>