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ИЗМЕНЕНИЯ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отворческой техники в соответствии с Законом Республики Беларусь «О нормативных правовых актах»</w:t>
      </w:r>
    </w:p>
    <w:tbl>
      <w:tblPr>
        <w:tblW w:w="5300" w:type="pct"/>
        <w:jc w:val="left"/>
        <w:tblInd w:w="-6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7"/>
        <w:gridCol w:w="7638"/>
      </w:tblGrid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До 1 февраля 2019 г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  <w:lang w:eastAsia="ru-RU"/>
              </w:rPr>
              <w:t>С 1 февраля 2019 г.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eastAsia="ru-RU"/>
              </w:rPr>
              <w:t>1. Название акта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30"/>
                <w:szCs w:val="30"/>
                <w:lang w:eastAsia="ru-RU"/>
              </w:rPr>
              <w:t>не должно превышать трех строк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Об утверждении Инструкции о порядке организации работы по управлению деятельностью подчиненных (входящих в состав (систему) организаций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посредством регулирования их деятельности и реализации полномочий собственника с анализом эффективности работы подчиненных (входящих в состав (систему) организаций и выработкой предложений по ее повышению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Об утверждении Инструкции о порядке организации работы по управлению деятельностью подчиненных (входящих в состав (систему) организаций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30"/>
                <w:szCs w:val="30"/>
                <w:lang w:eastAsia="ru-RU"/>
              </w:rPr>
              <w:t>дополнительно не включаются слова «об изменении» или «о признании утратившими силу»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Об изменении границ городского поселка Лоева Гомельской области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и внесении изменений в решение Гомельского областного Совета депутатов от 12 ноября 2013 г. № 27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Об изменении границ городского поселка Лоева Гомельской области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30"/>
                <w:szCs w:val="30"/>
                <w:lang w:eastAsia="ru-RU"/>
              </w:rPr>
              <w:t>формулируется как «Об изменении…» независимо от того, вносятся ли изменения и (или) дополнения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в решение Лоевского  районного исполнительного комитета от 20 октября 2017 г. № 973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внесении дополнений и изменений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в решение Лоевского  районного исполнительного комитета от 21 ноября 2001 г.              № 865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внесении изменения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в решение Лоевского районного исполнительного комитета от 13 июля 2016 г. № 62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Об </w:t>
            </w: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  <w:lang w:eastAsia="ru-RU"/>
              </w:rPr>
              <w:t>изменении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решения Лоевского  районного исполнительного комитета от 20 октября 2017 г. № 973</w:t>
            </w:r>
          </w:p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Об </w:t>
            </w: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  <w:lang w:eastAsia="ru-RU"/>
              </w:rPr>
              <w:t>изменении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решения Лоевского районного исполнительного комитета от 21 ноября 2001 г. № 865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Об </w:t>
            </w: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  <w:lang w:eastAsia="ru-RU"/>
              </w:rPr>
              <w:t>изменении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решения Лоевского районного исполнительного комитета от 13 июля 2016 г. № 626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eastAsia="ru-RU"/>
              </w:rPr>
              <w:t>не должно содержать употребления слов «о некоторых вопросах…», «об отдельных мерах…», «…некоторых ...»</w:t>
            </w:r>
          </w:p>
        </w:tc>
      </w:tr>
      <w:tr>
        <w:trPr>
          <w:trHeight w:val="1994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внесении изменений в некоторые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решения Лоевского районного исполнительного комитета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Об </w:t>
            </w: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  <w:lang w:eastAsia="ru-RU"/>
              </w:rPr>
              <w:t>изменении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решений Лоевского районного исполнительного комитета от 30 июля 2018 г. № 624 и от 13 августа 2018 г. № 657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eastAsia="ru-RU"/>
              </w:rPr>
              <w:t>(если вносятся изменения в 2 решения)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Об </w:t>
            </w: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  <w:lang w:eastAsia="ru-RU"/>
              </w:rPr>
              <w:t>изменении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решений Лоевского районного исполнительного комитета </w:t>
            </w: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  <w:lang w:eastAsia="ru-RU"/>
              </w:rPr>
              <w:t>по вопросам предоставления земельных участков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eastAsia="ru-RU"/>
              </w:rPr>
              <w:t>(если вносятся изменения в 3 и более решения)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300" w:type="pct"/>
        <w:jc w:val="left"/>
        <w:tblInd w:w="-6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7"/>
        <w:gridCol w:w="7638"/>
      </w:tblGrid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До 1 февраля 2019 г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  <w:lang w:eastAsia="ru-RU"/>
              </w:rPr>
              <w:t>С 1 февраля 2019 г.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28"/>
              <w:ind w:left="4717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eastAsia="ru-RU"/>
              </w:rPr>
              <w:t>2. Оформление отдельных структурных элементов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В названии приложения первое слово (слова) печатается прописными буквами и располагается от левого края строки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8275"/>
            </w:tblGrid>
            <w:tr>
              <w:trPr/>
              <w:tc>
                <w:tcPr>
                  <w:tcW w:w="8275" w:type="dxa"/>
                  <w:tcBorders/>
                </w:tcPr>
                <w:p>
                  <w:pPr>
                    <w:pStyle w:val="Normal"/>
                    <w:spacing w:before="0" w:after="28"/>
                    <w:ind w:left="4717" w:hanging="0"/>
                    <w:jc w:val="left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иложение 1</w:t>
                  </w:r>
                </w:p>
                <w:p>
                  <w:pPr>
                    <w:pStyle w:val="Normal"/>
                    <w:ind w:left="471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 решению</w:t>
                    <w:br/>
                    <w:t>Жлобинского районного</w:t>
                    <w:br/>
                    <w:t>исполнительного комитета</w:t>
                    <w:br/>
                    <w:t>31.01.2012 № 137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  <w:lang w:eastAsia="ru-RU"/>
              </w:rPr>
              <w:t>Состав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совета содействия привлечению инвестиций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626"/>
            </w:tblGrid>
            <w:tr>
              <w:trPr/>
              <w:tc>
                <w:tcPr>
                  <w:tcW w:w="7626" w:type="dxa"/>
                  <w:tcBorders/>
                </w:tcPr>
                <w:p>
                  <w:pPr>
                    <w:pStyle w:val="Normal"/>
                    <w:spacing w:before="0" w:after="28"/>
                    <w:ind w:left="4717" w:hanging="0"/>
                    <w:jc w:val="left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иложение 1</w:t>
                  </w:r>
                </w:p>
                <w:p>
                  <w:pPr>
                    <w:pStyle w:val="Normal"/>
                    <w:ind w:left="471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 решению</w:t>
                    <w:br/>
                    <w:t>Жлобинского районного</w:t>
                    <w:br/>
                    <w:t>исполнительного комитета</w:t>
                    <w:br/>
                    <w:t>31.01.2012 № 137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color w:val="00B05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30"/>
                <w:szCs w:val="30"/>
                <w:lang w:eastAsia="ru-RU"/>
              </w:rPr>
              <w:t xml:space="preserve">СОСТАВ 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совета содействия привлечению инвестиций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color w:val="4F81BD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30"/>
                <w:szCs w:val="30"/>
                <w:lang w:eastAsia="ru-RU"/>
              </w:rPr>
              <w:t>предписание об утверждении акта формулируется следующим образом: «Утвердить Положение о… (прилагается).»;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Утвердить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прилагаемую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Инструкцию о порядке согласования решений по допуску участников к закупкам товаров организациями за счет собственных средств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Утвердить Инструкцию о порядке согласования решений по допуску участников к закупкам товаров организациями за счет собственных средств </w:t>
            </w: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  <w:lang w:eastAsia="ru-RU"/>
              </w:rPr>
              <w:t>(прилагается)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30"/>
                <w:szCs w:val="30"/>
                <w:lang w:eastAsia="ru-RU"/>
              </w:rPr>
              <w:t>ссылки на приложения формулируются с использованием слов «согласно приложению» без указания на акт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по форме согласно приложению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к настоящей Инструкции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по форме </w:t>
            </w:r>
            <w:r>
              <w:rPr>
                <w:rFonts w:cs="Times New Roman" w:ascii="Times New Roman" w:hAnsi="Times New Roman"/>
                <w:color w:val="00B050"/>
                <w:sz w:val="30"/>
                <w:szCs w:val="30"/>
                <w:lang w:eastAsia="ru-RU"/>
              </w:rPr>
              <w:t>согласно приложению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30"/>
                <w:szCs w:val="30"/>
                <w:lang w:eastAsia="ru-RU"/>
              </w:rPr>
              <w:t>при ссылках на приложения не используется слово «Утвердить ...»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утвердить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сроки их реализации согласно приложению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  <w:lang w:eastAsia="ru-RU"/>
              </w:rPr>
              <w:t xml:space="preserve">установить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сроки их реализации согласно приложению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30"/>
                <w:szCs w:val="30"/>
                <w:lang w:eastAsia="ru-RU"/>
              </w:rPr>
              <w:t>в отметке о согласовании указываются: слово «СОГЛАСОВАНО» (прописными буквами);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30"/>
                <w:szCs w:val="30"/>
                <w:lang w:eastAsia="ru-RU"/>
              </w:rPr>
              <w:t>наименования государственных органов (организаций), с которыми согласовывался проект акта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СОГЛАСОВАНО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Министр антимонопольного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регулирования и торговли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В.В.Колтович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26.12.2018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СОГЛАСОВАНО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  <w:lang w:eastAsia="ru-RU"/>
              </w:rPr>
              <w:t>Министерство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антимонопольного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регулирования и торговли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exact" w:line="280" w:before="0" w:after="28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30"/>
                <w:szCs w:val="30"/>
                <w:lang w:eastAsia="ru-RU"/>
              </w:rPr>
              <w:t>изменение нумерации страниц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Нумерация страниц является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сплошной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для акта, утверждаемого акта, приложения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Нумерация страниц является </w:t>
            </w: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  <w:lang w:eastAsia="ru-RU"/>
              </w:rPr>
              <w:t>раздельной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для акта, утверждаемого акта, приложения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87"/>
        <w:gridCol w:w="7638"/>
      </w:tblGrid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eastAsia="ru-RU"/>
              </w:rPr>
              <w:t>3. Структура акта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eastAsia="ru-RU"/>
              </w:rPr>
              <w:t>обязательно наличие преамбулы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Жлобинский районный исполнительный комитет РЕШИЛ: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  <w:lang w:eastAsia="ru-RU"/>
              </w:rPr>
              <w:t xml:space="preserve">На основании пункта 1 статьи 40 Закона Республики Беларусь от 4 января 2010 г. № 108-З «О местном управлении и самоуправлении в Республике Беларусь»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Жлобинский районный исполнительный комитет РЕШИЛ: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eastAsia="ru-RU"/>
              </w:rPr>
              <w:t>в  тексте  преамбулы  не  должно  содержаться  иной  информации  (например, о  причинах,  условиях,  целях  принятия  акта)  помимо  ссылок  на  структурные  элементы  актов  большей  юридической  силы, предоставляющих  нормотворческому  органу  компетенцию  на  регулирование  тех  или  иных  общественных  отношений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Во исполнение постановления Совета Министров Республики Беларусь от 30 декабря 2017 г. № 1050 «О мерах по подготовке сельскохозяйственных организаций к полевым работам, созданию прочной кормовой базы и уборке урожая в 2018 году»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и в целях своевременной подготовки сельскохозяйственных организаций к весеннему и осеннему севу, уходу за посевами, созданию прочной кормовой базы, уборке урожая в 2018 году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Жлобинский районный исполнительный комитет РЕШИЛ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Во исполнение постановления Совета Министров Республики Беларусь от 30 декабря 2017 г. № 1050 «О мерах по подготовке сельскохозяйственных организаций к полевым работам, созданию прочной кормовой базы и уборке урожая в 2018 году» Жлобинский районный исполнительный комитет РЕШИЛ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eastAsia="ru-RU"/>
              </w:rPr>
              <w:t>Следует избегать введения многосоставной (тройной и более) нумерации подпунктов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499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. Финансовому управлению Жлобинского районного исполнительного комитета (далее – райисполком) в установленном порядке направить:</w:t>
            </w:r>
          </w:p>
          <w:p>
            <w:pPr>
              <w:pStyle w:val="Normal"/>
              <w:ind w:left="113" w:right="113" w:firstLine="499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.1. средства субвенций, передаваемые в 2018 году из областного бюджета в бюджет Жлобинского района:</w:t>
            </w:r>
          </w:p>
          <w:p>
            <w:pPr>
              <w:pStyle w:val="Normal"/>
              <w:ind w:left="113" w:right="113" w:firstLine="499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1.1.1.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 на погашение кредита...;</w:t>
            </w:r>
          </w:p>
          <w:p>
            <w:pPr>
              <w:pStyle w:val="Normal"/>
              <w:ind w:left="113" w:right="113" w:firstLine="499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1.1.2.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на погашение кредитов ...;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. Финансовому управлению Жлобинского районного исполнительного комитета (далее – райисполком) в установленном порядке направить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1.1. средства субвенций, передаваемые в 2018 году из областного бюджета в бюджет Жлобинского района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на погашение кредита...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на погашение кредитов ...;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  <w:lang w:eastAsia="ru-RU"/>
              </w:rPr>
              <w:t>В приложениях следует вводить нумерацию структурных элементов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853"/>
              <w:gridCol w:w="3421"/>
            </w:tblGrid>
            <w:tr>
              <w:trPr>
                <w:trHeight w:val="240" w:hRule="atLeast"/>
              </w:trPr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землепользователей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омер участк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ЛХУ «Жлобинский лесхоз» в кварталах 33, 39 Дубровского лесничества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ГЛХУ « Жлобинский лесхоз» в кварталах 33, 39 Дубровского лесничества</w:t>
                  </w:r>
                </w:p>
              </w:tc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сего:</w:t>
                  </w:r>
                </w:p>
              </w:tc>
              <w:tc>
                <w:tcPr>
                  <w:tcW w:w="342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473"/>
              <w:gridCol w:w="3153"/>
            </w:tblGrid>
            <w:tr>
              <w:trPr>
                <w:trHeight w:val="240" w:hRule="atLeast"/>
              </w:trPr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землепользователей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омер участк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color w:val="00B050"/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ГЛХУ «Жлобинский лесхоз» в кварталах 33, 39 Дубровского лесничества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B050"/>
                      <w:sz w:val="20"/>
                      <w:szCs w:val="20"/>
                      <w:lang w:eastAsia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ГЛХУ « Жлобинский  лесхоз» в кварталах 33, 39 Дубровского лесничества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сего:</w:t>
                  </w:r>
                </w:p>
              </w:tc>
              <w:tc>
                <w:tcPr>
                  <w:tcW w:w="31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exact" w:line="280" w:before="0" w:after="28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300" w:type="pct"/>
        <w:jc w:val="left"/>
        <w:tblInd w:w="-6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7"/>
        <w:gridCol w:w="7638"/>
      </w:tblGrid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До 1 февраля 2019 г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  <w:lang w:eastAsia="ru-RU"/>
              </w:rPr>
              <w:t>С 1 февраля 2019 г.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eastAsia="ru-RU"/>
              </w:rPr>
              <w:t>4. Сокращения, применяемые в акте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eastAsia="ru-RU"/>
              </w:rPr>
              <w:t>применяются во всем тексте акта, тексте утверждающего акта, утверждаемого акта и приложений к ним (включая названия структурных элементов)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в тексте акта: 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в составе информационно-поисковой системы (далее – ИПС) «ЭТАЛОН»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в названии приложения: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Локальные правовые акты, в обязательном порядке подлежащие включению в банки данных локальных правовых актов в составе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информационно-поисковой системы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  <w:lang w:eastAsia="ru-RU"/>
              </w:rPr>
              <w:t xml:space="preserve"> «ЭТАЛОН»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в тексте акта: 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в составе информационно-поисковой системы (</w:t>
            </w:r>
            <w:r>
              <w:rPr>
                <w:rFonts w:cs="Times New Roman" w:ascii="Times New Roman" w:hAnsi="Times New Roman"/>
                <w:color w:val="00B050"/>
                <w:sz w:val="30"/>
                <w:szCs w:val="30"/>
                <w:lang w:eastAsia="ru-RU"/>
              </w:rPr>
              <w:t>далее – ИПС) «ЭТАЛОН»</w:t>
            </w:r>
          </w:p>
          <w:p>
            <w:pPr>
              <w:pStyle w:val="Normal"/>
              <w:spacing w:lineRule="exact" w:line="280"/>
              <w:ind w:left="113" w:right="113" w:hanging="0"/>
              <w:jc w:val="left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в названии приложения: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Локальные правовые акты, в обязательном порядке подлежащие включению в банки данных локальных правовых актов в составе </w:t>
            </w: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  <w:lang w:eastAsia="ru-RU"/>
              </w:rPr>
              <w:t>ИПС</w:t>
            </w:r>
            <w:r>
              <w:rPr>
                <w:rFonts w:cs="Times New Roman" w:ascii="Times New Roman" w:hAnsi="Times New Roman"/>
                <w:color w:val="00B050"/>
                <w:sz w:val="30"/>
                <w:szCs w:val="30"/>
                <w:lang w:eastAsia="ru-RU"/>
              </w:rPr>
              <w:t xml:space="preserve"> «ЭТАЛ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7"/>
        <w:gridCol w:w="7638"/>
      </w:tblGrid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До 1 февраля 2019 г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  <w:lang w:eastAsia="ru-RU"/>
              </w:rPr>
              <w:t>С 1 февраля 2019 г.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0"/>
                <w:szCs w:val="30"/>
                <w:lang w:eastAsia="ru-RU"/>
              </w:rPr>
              <w:t>5. Оформление ссылок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eastAsia="ru-RU"/>
              </w:rPr>
              <w:t>Следует избегать применения обобщенных ссылок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с целью приведения его в соответствие с нормами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действующего законодательства Республики Беларусь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с целью приведения его в соответствие с нормами </w:t>
            </w: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  <w:lang w:eastAsia="ru-RU"/>
              </w:rPr>
              <w:t>Кодекса Республики Беларусь об образовании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eastAsia="ru-RU"/>
              </w:rPr>
              <w:t>Не допускается применение в акте ссылок на конкретные акты меньшей юридической силы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Исполнители данных мероприятий определены на основании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решения Солонского сельского исполнительного комитета от 4 мая 2018 г. «О выделении денежных средств»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не допускается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eastAsia="ru-RU"/>
              </w:rPr>
              <w:t>Применение ссылки на акт, изложенный в новой редакции, осуществляется без использования слов «в редакции»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На основании абзаца четвертого части первой, абзаца второго части второй статьи 13 Закона Республики Беларусь от 5 мая 1998 года «Об административно-территориальном устройстве Республики Беларусь»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в редакции Закона Республики Беларусь от 7 января 2012 года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На основании абзаца четвертого части первой, абзаца второго части второй статьи 13 Закона Республики Беларусь от 5 мая 1998 г. № 154-З «Об административно-территориальном устройстве Республики Беларусь»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eastAsia="ru-RU"/>
              </w:rPr>
              <w:t>Не указывается источник официального опубликования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Внести в приложение 1 к решению Гомельского областного исполнительного комитета от 20 октября 2017 г. № 973 «О перечне государственных социальных стандартов по обслуживанию населения Гомельской области»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Национальный правовой Интернет-портал Республики Беларусь, 16.01.2018, 9/87411; 25.04.2018, 9/88866)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Внести в приложение 1 к решению Гомельского областного исполнительного комитета от 20 октября 2017 г. № 973 «О перечне государственных социальных стандартов по обслуживанию населения Гомельской области»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eastAsia="ru-RU"/>
              </w:rPr>
              <w:t>При ссылках на законы указывается их номер, в датах принятия используется слово «г.»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являющихся в соответствии со статьей 58 Закона Республики Беларусь от 9 декабря 1992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года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«О хозяйственных обществах»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(ВедамасціВярхоўнагаСаветаРэспублікі Беларусь, 1992 г., № 35, ст. 552; Национальный реестр правовых актов Республики Беларусь, 2006 г., № 18, 2/1197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крупными сделками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являющихся в соответствии со статьей 58 Закона Республики Беларусь </w:t>
            </w:r>
            <w:r>
              <w:rPr>
                <w:rFonts w:cs="Times New Roman" w:ascii="Times New Roman" w:hAnsi="Times New Roman"/>
                <w:b/>
                <w:color w:val="00B050"/>
                <w:sz w:val="30"/>
                <w:szCs w:val="30"/>
                <w:lang w:eastAsia="ru-RU"/>
              </w:rPr>
              <w:t>от 9 декабря 1992 г. № 2020-XІІ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«О хозяйственных обществах» крупными сделками</w:t>
            </w:r>
          </w:p>
        </w:tc>
      </w:tr>
      <w:tr>
        <w:trPr/>
        <w:tc>
          <w:tcPr>
            <w:tcW w:w="1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30"/>
                <w:szCs w:val="30"/>
                <w:lang w:eastAsia="ru-RU"/>
              </w:rPr>
              <w:t>При ссылке на утвержденный акт название утверждающего не указывается</w:t>
            </w:r>
          </w:p>
        </w:tc>
      </w:tr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Организация прохождения проверки знаний Правил дорожного движения, утвержденных Указом Президента Республики Беларусь от 28 ноября 2005 г. № 551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  <w:t>«О мерах по повышению безопасности дорожного движения» (Национальный реестр правовых актов Республики Беларусь, 2005 г., № 189, 1/6961)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  <w:lang w:eastAsia="ru-RU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13" w:right="113"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Организация прохождения проверки знаний Правил дорожного движения, утвержденных Указом Президента Республики Беларусь от 28 ноября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2005 г. № 551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6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4:00Z</dcterms:created>
  <dc:creator>Андрей</dc:creator>
  <dc:description/>
  <dc:language>en-US</dc:language>
  <cp:lastModifiedBy>Admin</cp:lastModifiedBy>
  <cp:lastPrinted>2019-01-30T15:46:00Z</cp:lastPrinted>
  <dcterms:modified xsi:type="dcterms:W3CDTF">2021-10-22T06:44:00Z</dcterms:modified>
  <cp:revision>2</cp:revision>
  <dc:subject/>
  <dc:title/>
</cp:coreProperties>
</file>