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color w:val="3D3D3D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</w:rPr>
        <w:t>О приоритетных направлениях научной, научно-технической и инновационной деятельности на 2021-2025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color w:val="3D3D3D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</w:rPr>
      </w:r>
    </w:p>
    <w:p>
      <w:pPr>
        <w:pStyle w:val="Normal"/>
        <w:spacing w:lineRule="atLeast" w:line="30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обеспечения концентрации государственных ресурсов на реализацию наиболее важных и значимых направлений научной, научно-технической и инновационной деятельности Указом Президента Республики Беларусь от 07.05.2020 № 156 «О приоритетных направлениях научной, научно-технической и инновационной деятельности на 2021-2025 годы» (опубликован 08.05.2020 года на Национальном правовом Интернет – портале Республики Беларусь, далее – Указ № 156) утверждены приоритетные направления научной, научно-технической и инновационной деятельности на 2021-2025 годы. 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таким направлениям отнесены цифровые информационно-коммуникационные и междисциплинарные технологии, биологические, медицинские, фармацевтические и химические технологии, энергетика, строительство, экология и рациональное природопользование, машиностроение, машиностроительные технологии, приборостроение и инновационные материалы, агропромышленные и продовольственные технологии, обеспечение безопасности человека, общества и государства. 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аботка Указа № 156 является одним из мероприятий по развитию национальной инновационной системы и выполнению Государственной программы инновационного развития Республики Беларусь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18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5 Неживёнок 3 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21.05.2020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3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5-21T14:23:00Z</dcterms:modified>
  <cp:revision>2</cp:revision>
  <dc:subject/>
  <dc:title>Главному  редактору</dc:title>
</cp:coreProperties>
</file>