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поставке не маркированной обув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нспекция МНС Республики Беларусь по Речицкому району информирует, </w:t>
      </w:r>
      <w:r>
        <w:rPr>
          <w:sz w:val="30"/>
          <w:szCs w:val="30"/>
        </w:rPr>
        <w:t xml:space="preserve">что в соответствии с постановлением Совета Министров Республики Беларусь от 29 июля 2011 г. № 1030 </w:t>
        <w:br/>
        <w:t xml:space="preserve">«О подлежащих маркировке товарах» остатки обуви подлежат маркировке средствами идентификации. При этом в соответствии с Инструкцией </w:t>
        <w:br/>
        <w:t xml:space="preserve">о порядке маркировки остатков товаров, утвержденной постановлением Министерства по налогам и сборам Республики Беларусь от 3 мая 2021 г. № 17 «О реализации Указа Президента Республики Беларусь от 10 июня 2011 г. № 243» (далее – Инструкция), инвентаризационная опись должна составляться по состоянию на дату введения маркировки: по обуви – </w:t>
        <w:br/>
        <w:t xml:space="preserve">до 1 ноября 2021 г. включительно. Информация в систему маркировки </w:t>
        <w:br/>
        <w:t xml:space="preserve">об остатках товаров передается субъектом хозяйствования не позднее следующего дня за днем составления инвентаризационной описи </w:t>
        <w:br/>
        <w:t>(т.е. не позднее 02.11.2021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изменения остатков товаров, подлежащих маркировке, когда у субъекта хозяйствования инвентаризационная опись составлена заблаговременно, и информация об остатках обуви </w:t>
      </w:r>
      <w:r>
        <w:rPr>
          <w:sz w:val="30"/>
          <w:szCs w:val="30"/>
          <w:u w:val="single"/>
        </w:rPr>
        <w:t>не передана</w:t>
      </w:r>
      <w:r>
        <w:rPr>
          <w:sz w:val="30"/>
          <w:szCs w:val="30"/>
        </w:rPr>
        <w:t xml:space="preserve"> в систему маркировки, допустимо </w:t>
      </w:r>
      <w:r>
        <w:rPr>
          <w:sz w:val="30"/>
          <w:szCs w:val="30"/>
          <w:u w:val="single"/>
        </w:rPr>
        <w:t>внесение изменений</w:t>
      </w:r>
      <w:r>
        <w:rPr>
          <w:sz w:val="30"/>
          <w:szCs w:val="30"/>
        </w:rPr>
        <w:t xml:space="preserve"> в составленную инвентаризационную опись с последующей передачей измененной инвентаризационной описи в систему маркировки. Когда же инвентаризационная опись составлена заблаговременно, и информация об остатках обуви уже </w:t>
      </w:r>
      <w:r>
        <w:rPr>
          <w:sz w:val="30"/>
          <w:szCs w:val="30"/>
          <w:u w:val="single"/>
        </w:rPr>
        <w:t>передана</w:t>
      </w:r>
      <w:r>
        <w:rPr>
          <w:sz w:val="30"/>
          <w:szCs w:val="30"/>
        </w:rPr>
        <w:t xml:space="preserve"> в систему маркировки, возможно </w:t>
      </w:r>
      <w:r>
        <w:rPr>
          <w:sz w:val="30"/>
          <w:szCs w:val="30"/>
          <w:u w:val="single"/>
        </w:rPr>
        <w:t>составление дополнительной инвентаризационной описи</w:t>
      </w:r>
      <w:r>
        <w:rPr>
          <w:sz w:val="30"/>
          <w:szCs w:val="30"/>
        </w:rPr>
        <w:t xml:space="preserve"> с последующим ее внесением в систему маркировк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5 Неживёнок 3 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/>
      </w:pPr>
      <w:r>
        <w:rPr>
          <w:sz w:val="18"/>
          <w:szCs w:val="18"/>
        </w:rPr>
        <w:t>03.11.2021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2:00Z</dcterms:created>
  <dc:creator>Rasol</dc:creator>
  <dc:description/>
  <cp:keywords/>
  <dc:language>en-US</dc:language>
  <cp:lastModifiedBy>Admin</cp:lastModifiedBy>
  <cp:lastPrinted>2020-12-16T08:55:00Z</cp:lastPrinted>
  <dcterms:modified xsi:type="dcterms:W3CDTF">2021-11-03T13:44:00Z</dcterms:modified>
  <cp:revision>4</cp:revision>
  <dc:subject/>
  <dc:title>Главному  редактору</dc:title>
</cp:coreProperties>
</file>