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color w:val="3D3D3D"/>
          <w:kern w:val="2"/>
          <w:sz w:val="36"/>
          <w:szCs w:val="36"/>
        </w:rPr>
      </w:pPr>
      <w:r>
        <w:rPr>
          <w:b/>
          <w:bCs/>
          <w:caps/>
          <w:color w:val="3D3D3D"/>
          <w:kern w:val="2"/>
          <w:sz w:val="36"/>
          <w:szCs w:val="36"/>
        </w:rPr>
        <w:t>О ПОЛУЧЕНИИ КОДОВ МАРКИРОВКИ РОССИЙСКОГО ОБРАЗЦА</w:t>
      </w:r>
    </w:p>
    <w:p>
      <w:pPr>
        <w:pStyle w:val="Normal"/>
        <w:autoSpaceDE w:val="false"/>
        <w:jc w:val="center"/>
        <w:rPr>
          <w:b/>
          <w:b/>
          <w:bCs/>
          <w:caps/>
          <w:color w:val="3D3D3D"/>
          <w:kern w:val="2"/>
          <w:sz w:val="30"/>
          <w:szCs w:val="20"/>
        </w:rPr>
      </w:pPr>
      <w:r>
        <w:rPr>
          <w:b/>
          <w:bCs/>
          <w:caps/>
          <w:color w:val="3D3D3D"/>
          <w:kern w:val="2"/>
          <w:sz w:val="30"/>
          <w:szCs w:val="20"/>
        </w:rPr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спекция МНС по Речицкому району на основании информации Министерства по налогам и сборам сообщает, что во исполнение решений Совета Евразийской экономической комиссии от 18.11.2019 № 127 «О введении маркировки товаров легкой промышленности средствами идентификации», № 128 «О введении маркировки духов и туалетной воды средствами идентификации», №129 «О введении маркировки шин и покрышек пневматических резиновых новых средствами идентификации», № 130 «О введении маркировки фотокамер (кроме кинокамер), фотовспышек и ламп-вспышек средствами идентификации» национальным оператором системы маркировки Республики Беларусь РУП «Издательство «Белбланкавыд» с 01.07.2020 для белорусских субъектов хозяйствования, осуществляющих экспорт указанных товаров на территорию Российской Федерации, реализована возможность для получения кодов маркировки российского образца. 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олучения кодов маркировки российского образца субъектам хозяйствования необходимо: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остичь договоренности с российским контрагентом (покупателем) о поставке промаркированных товаров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обратиться к Оператору для заключения договора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ться в АИС «Электронный знак»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30"/>
          <w:szCs w:val="30"/>
        </w:rPr>
        <w:t>в установленном порядке получить GTIN на маркируемые товары (в случае его отсутствия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описать маркируемые товары в межведомственной распределенной информационной системе «Банк данных электронных паспортов товаров» (в случае если ранее такие товары не были описаны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заказать коды маркировк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маркировать товары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дать в АИС «Электронный знак» информацию об отгрузке товаров в Российскую Федерацию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такты Оператора и пошаговые инструкции по получению кодов маркировки российского образца и внесению соответствующей информации в АИС «Электронный знак» размещены на сайте https://www.datamark.by/.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Информация о порядке получения GTIN и описании маркируемых товаров в межведомственной распределенной информационной системе «Банк данных электронных паспортов товаров» размещена на сайте </w:t>
      </w:r>
      <w:hyperlink r:id="rId2">
        <w:r>
          <w:rPr>
            <w:rStyle w:val="InternetLink"/>
            <w:color w:val="0000FF"/>
            <w:sz w:val="30"/>
            <w:szCs w:val="30"/>
            <w:u w:val="single"/>
          </w:rPr>
          <w:t>http://epass.by/</w:t>
        </w:r>
      </w:hyperlink>
      <w:r>
        <w:rPr>
          <w:sz w:val="30"/>
          <w:szCs w:val="30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right" w:pos="6840" w:leader="none"/>
        </w:tabs>
        <w:spacing w:lineRule="exact" w:line="280"/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 xml:space="preserve">Первый заместитель </w:t>
      </w:r>
    </w:p>
    <w:p>
      <w:pPr>
        <w:pStyle w:val="Normal"/>
        <w:tabs>
          <w:tab w:val="clear" w:pos="709"/>
          <w:tab w:val="right" w:pos="6804" w:leader="none"/>
        </w:tabs>
        <w:spacing w:lineRule="exact" w:line="280"/>
        <w:ind w:left="-181" w:hanging="0"/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 xml:space="preserve">  </w:t>
      </w:r>
      <w:r>
        <w:rPr>
          <w:bCs/>
          <w:iCs/>
          <w:color w:val="000000"/>
          <w:sz w:val="30"/>
          <w:szCs w:val="30"/>
        </w:rPr>
        <w:t>начальника инспекции                                                    Г.Ф. Новик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ss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14:00Z</dcterms:created>
  <dc:creator>Rasol</dc:creator>
  <dc:description/>
  <cp:keywords/>
  <dc:language>en-US</dc:language>
  <cp:lastModifiedBy>Admin</cp:lastModifiedBy>
  <cp:lastPrinted>2020-01-08T12:27:00Z</cp:lastPrinted>
  <dcterms:modified xsi:type="dcterms:W3CDTF">2020-07-10T05:14:00Z</dcterms:modified>
  <cp:revision>2</cp:revision>
  <dc:subject/>
  <dc:title>Главному  редактору</dc:title>
</cp:coreProperties>
</file>