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0"/>
        <w:jc w:val="center"/>
        <w:outlineLvl w:val="1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ОВЫЙ МЕХАНИЗМ МАРКИРОВКИ ТОВАРОВ НА ТЕРРИТОРИИ РЕСПУБЛИКИ БЕЛАРУС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Маркировка товаров – один из инструментов борьбы с вовлечением в теневой оборот товаров, защиты законных прав и интересов субъектов хозяйствования и населения. Целью создания нового механизма маркировки товаров на территории не только на территории Республики Беларусь, но и в Евразийском экономическом союзе (далее – ЕАЭС) является обеспечение в первую очередь законного оборота товаров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Новый механизм маркировки товаров на территории Республики Беларусь начинает действовать с 8 июля 2021 г. в связи с принятием Указа Президента Республики Беларусь от 6 января 2021 г. № 9 «Об изменении указов Президента Республики Беларусь» внесшего изменения в ранее действующий Указ Президента Республики Беларусь от 10 июня 2011 г. № 243 «О маркировке товаров контрольными (идентификационными) знаками» (далее – Указ)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том Министров Республики Беларусь 22 апреля 2021 года принято постановление № 230 «Об изменении постановлений Совета Министров Республики Беларусь» (далее – Постановление), которое вступает в силу с 8 июля 2021 г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опреде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унифицированными контрольными знакам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средствами идентифик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маркировки остатков товаров, возникающих на дату включения товаров в перечень товаров, подлежащих маркировке средствами идентификац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товаров, подлежащих маркировке унифицированными контрольными знаками, в целом аналогичен действующему перечню, утвержденному постановлением Совета Министров Республики Беларусь от 29.07.2011 № 1030. Определение указанного перечня обусловлено предусмотренным Указом переходом от широкого ассортимента контрольных (идентификационных) знаков различных видов, применяемых для маркировки каждой товарной позиции, на использование унифицированных контрольных зна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перечень товаров, подлежащих маркировке средствами идентификации </w:t>
      </w:r>
      <w:r>
        <w:rPr>
          <w:sz w:val="30"/>
          <w:szCs w:val="30"/>
        </w:rPr>
        <w:t>включе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1. Изделия из натурального меха, классифицируемые кодами ТН ВЭД ЕАЭС </w:t>
      </w:r>
      <w:hyperlink r:id="rId2">
        <w:r>
          <w:rPr>
            <w:rStyle w:val="InternetLink"/>
            <w:sz w:val="30"/>
            <w:szCs w:val="30"/>
            <w:lang w:eastAsia="en-US"/>
          </w:rPr>
          <w:t>4303 10 901 0</w:t>
        </w:r>
      </w:hyperlink>
      <w:r>
        <w:rPr>
          <w:sz w:val="30"/>
          <w:szCs w:val="30"/>
          <w:lang w:eastAsia="en-US"/>
        </w:rPr>
        <w:t xml:space="preserve"> - </w:t>
      </w:r>
      <w:hyperlink r:id="rId3">
        <w:r>
          <w:rPr>
            <w:rStyle w:val="InternetLink"/>
            <w:sz w:val="30"/>
            <w:szCs w:val="30"/>
            <w:lang w:eastAsia="en-US"/>
          </w:rPr>
          <w:t>4303 10 906 0</w:t>
        </w:r>
      </w:hyperlink>
      <w:r>
        <w:rPr>
          <w:sz w:val="30"/>
          <w:szCs w:val="30"/>
          <w:lang w:eastAsia="en-US"/>
        </w:rPr>
        <w:t xml:space="preserve">, </w:t>
      </w:r>
      <w:hyperlink r:id="rId4">
        <w:r>
          <w:rPr>
            <w:rStyle w:val="InternetLink"/>
            <w:sz w:val="30"/>
            <w:szCs w:val="30"/>
            <w:lang w:eastAsia="en-US"/>
          </w:rPr>
          <w:t>4303 10 908 0</w:t>
        </w:r>
      </w:hyperlink>
      <w:r>
        <w:rPr>
          <w:sz w:val="30"/>
          <w:szCs w:val="30"/>
          <w:lang w:eastAsia="en-US"/>
        </w:rPr>
        <w:t xml:space="preserve">  - маркировка  в Республике Беларусь осуществляется с 20 марта 2016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увь, классифицируемая кодами ТН ВЭД ЕАЭС 6401, 6402, 6403, 6404, 6405 – срок  введения маркировки – с 01.11.2021 г., маркировка остатков – до 01.03.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тдельные товары легкой промышленности, классифицируемые кодами ТН ВЭД ЕАЭС 6201, 6202, 6302 – срок  введения маркировки – с 01.03.2022 г., маркировка остатков – до 01.07.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>4011 50 000 9, 4011 70 000 0, 4011 80 000 0, 4011 90 000 0 – срок  введения маркировки – с 01.12.2021 г., маркировка остатков – до 01.04.2022 г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1"/>
        <w:rPr/>
      </w:pPr>
      <w:r>
        <w:rPr>
          <w:sz w:val="30"/>
          <w:szCs w:val="30"/>
        </w:rPr>
        <w:t>5. Молочная продукция, классифицируемая кодами единой ТН ВЭД ЕАЭС 0401, 0402, 0403, 0404, 0405, 0406, 2105 00, 2202 99 910 0, 2202 99 950 0, 2202 99 990 0 - срок введения маркировки для сыров и мороженого – с 08.07.2021 г., для молочной продукции со сроком хранения более 40 суток – с 01.09.2021 г., со сроком хранения до 40 суток (включительно) – с 01.12.2021 г., необходимость маркировки остатков не предусматривается»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3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4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29:00Z</dcterms:created>
  <dc:creator>Admin</dc:creator>
  <dc:description/>
  <cp:keywords/>
  <dc:language>en-US</dc:language>
  <cp:lastModifiedBy>Admin</cp:lastModifiedBy>
  <dcterms:modified xsi:type="dcterms:W3CDTF">2021-05-15T12:30:00Z</dcterms:modified>
  <cp:revision>1</cp:revision>
  <dc:subject/>
  <dc:title/>
</cp:coreProperties>
</file>