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ры индивидуальной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 лицам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ившим насилие в семье</w:t>
      </w:r>
    </w:p>
    <w:p>
      <w:pPr>
        <w:pStyle w:val="Normal"/>
        <w:shd w:fill="FFFFFF" w:val="clear"/>
        <w:spacing w:lineRule="auto" w:line="240" w:before="0" w:after="0"/>
        <w:ind w:hanging="16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илактическая бесе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ициальное предупре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илактический у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щитное предпис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иные меры, предусмотренные законодательство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филактическая беседа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стное разъяснение гражданину общественной 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нарушений, правовых     последствий, наступающих     в    результа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ршения правонарушений, а также убеждение гражданина в недопустимости </w:t>
      </w:r>
      <w:r>
        <w:rPr>
          <w:rFonts w:cs="Times New Roman" w:ascii="Times New Roman" w:hAnsi="Times New Roman"/>
          <w:sz w:val="28"/>
          <w:szCs w:val="28"/>
        </w:rPr>
        <w:t>их совер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беседа проводится с лицами, которые ран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кались к ответственности и из исправительного учреждения вернулис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мой, с потенциально возможными нарушителями, а также при привлечении </w:t>
      </w:r>
      <w:r>
        <w:rPr>
          <w:rFonts w:cs="Times New Roman" w:ascii="Times New Roman" w:hAnsi="Times New Roman"/>
          <w:sz w:val="28"/>
          <w:szCs w:val="28"/>
        </w:rPr>
        <w:t>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фициальное предупрежд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письменное разъяснение гражданину о недопустимости подготовки </w:t>
      </w:r>
      <w:r>
        <w:rPr>
          <w:rFonts w:cs="Times New Roman" w:ascii="Times New Roman" w:hAnsi="Times New Roman"/>
          <w:sz w:val="28"/>
          <w:szCs w:val="28"/>
        </w:rPr>
        <w:t>или совершения правонарушений в целях предупреждения повторности совершения им правонарушений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предупреждение выносится руководителем отдела </w:t>
      </w:r>
      <w:r>
        <w:rPr>
          <w:rFonts w:cs="Times New Roman" w:ascii="Times New Roman" w:hAnsi="Times New Roman"/>
          <w:spacing w:val="-3"/>
          <w:sz w:val="28"/>
          <w:szCs w:val="28"/>
        </w:rPr>
        <w:t>внутренних дел (милиции) либо его заместителем гражданину: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ому к административной ответственности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нарушение, предусмотренное статьями 9.1 (умышленное причинение </w:t>
      </w:r>
      <w:r>
        <w:rPr>
          <w:rFonts w:cs="Times New Roman" w:ascii="Times New Roman" w:hAnsi="Times New Roman"/>
          <w:sz w:val="28"/>
          <w:szCs w:val="28"/>
        </w:rPr>
        <w:t xml:space="preserve">телесных повреждений и насильственные действия), 9.3 (оскорбление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7.1 (мелкое хулиганство) КоАП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овершенное по отношению к члену семьи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му к административной ответственности за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онарушени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усмотренное </w:t>
      </w:r>
      <w:r>
        <w:rPr>
          <w:rFonts w:cs="Times New Roman" w:ascii="Times New Roman" w:hAnsi="Times New Roman"/>
          <w:spacing w:val="-6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7.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вовл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несовершеннолетнего в антиобщественное поведение) КоАП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ого принято решение об отказе в возбужд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головного дела либо о прекращении уголовного дела в связи с примирением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терпевшим, амнистией или деятельным раскаянием виновного з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совершение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о отношению к члену сем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еяний, содержащих признаки насильственных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, предусмотренных статьями 140 (убийство матерь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рожденного ребенка), 141 (убийство, совершенное в состоянии аффекта), </w:t>
      </w:r>
      <w:r>
        <w:rPr>
          <w:rFonts w:cs="Times New Roman" w:ascii="Times New Roman" w:hAnsi="Times New Roman"/>
          <w:sz w:val="28"/>
          <w:szCs w:val="28"/>
        </w:rPr>
        <w:t xml:space="preserve">143 (убийство при превышении пределов необходимой обороны), 145 (доведение до самоубийства), 146 (склонение к самоубийству), 148 (умышленное лишение профессиональной трудоспособности), 149 (умышленное причинение менее тяжкого телесного повреждения), 150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ричинение телесных повреждений в состоянии аффекта), 151 (причи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сных повреждений при превышении мер, необходимых для задержания </w:t>
      </w:r>
      <w:r>
        <w:rPr>
          <w:rFonts w:cs="Times New Roman" w:ascii="Times New Roman" w:hAnsi="Times New Roman"/>
          <w:sz w:val="28"/>
          <w:szCs w:val="28"/>
        </w:rPr>
        <w:t xml:space="preserve">лица, совершившего преступление, 152 (причинение телесных повре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ри превышении пределов необходимой обороны, 153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ричинение лег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есного повреждения, 154 (истязание), 166-171-1 (преступлен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сексуальным насилием), 183 (незаконное лишение свободы), 186 (угроза </w:t>
      </w:r>
      <w:r>
        <w:rPr>
          <w:rFonts w:cs="Times New Roman" w:ascii="Times New Roman" w:hAnsi="Times New Roman"/>
          <w:spacing w:val="-3"/>
          <w:sz w:val="28"/>
          <w:szCs w:val="28"/>
        </w:rPr>
        <w:t>убийством), 189 (оскорбление) Уголовного кодекс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предупреждение выносится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10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лучения вступившего в законную силу постановления (определения) суда, </w:t>
      </w:r>
      <w:r>
        <w:rPr>
          <w:rFonts w:cs="Times New Roman" w:ascii="Times New Roman" w:hAnsi="Times New Roman"/>
          <w:spacing w:val="-3"/>
          <w:sz w:val="28"/>
          <w:szCs w:val="28"/>
        </w:rPr>
        <w:t>его копия вручается нарушителю, о чем делается запись в оригина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филактический учет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блюдение за поведением гражданина, в отношении ко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о решение об осуществлении профилактического учета, в целя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я с его стороны подготовки или совершения правонарушени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ания на него профилактического воздействия. Профилактический учет осуществляется в отношении гражданина, совершившего правонарушение или преступление насильственного характер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 отношении членов своей семь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, после объявления официального предупрежд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илактический учет не осуществляется в отношении иностранных гражд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лиц без гражданства, временно пребывающих в Республике Беларусь, а также </w:t>
      </w:r>
      <w:r>
        <w:rPr>
          <w:rFonts w:cs="Times New Roman" w:ascii="Times New Roman" w:hAnsi="Times New Roman"/>
          <w:sz w:val="28"/>
          <w:szCs w:val="28"/>
        </w:rPr>
        <w:t>следующих транзит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я решения об осуществлении профилактического учета вручается </w:t>
      </w:r>
      <w:r>
        <w:rPr>
          <w:rFonts w:cs="Times New Roman" w:ascii="Times New Roman" w:hAnsi="Times New Roman"/>
          <w:sz w:val="28"/>
          <w:szCs w:val="28"/>
        </w:rPr>
        <w:t>нарушителю, о чем составляется протоко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щитное предписание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становление гражданину, совершившему насилие в семье, ограничений за совершение определенных действий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ное предписание применяется после вынесения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наложении административного взыскания, за правонарушение, предусмотренное статьями 9.1 (умышленное причинение телес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реждений и насильственные действия), 9.3 (оскорбление), 17.1 (мелкое хулиганство) КоАП,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овершенное по отношению к члену семь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предписание применяется к гражданам, совершившим насилие в семье, в отношении котор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несено официальное предуп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ется профилактический уч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ное предписание выносится нарушителю в письменной форм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 внутренних дел или его заместителем в трехднев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 с момента получения постановления о наложении административ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ыскания за вышеуказанные административные правонарушения совершенное </w:t>
      </w:r>
      <w:r>
        <w:rPr>
          <w:rFonts w:cs="Times New Roman" w:ascii="Times New Roman" w:hAnsi="Times New Roman"/>
          <w:sz w:val="28"/>
          <w:szCs w:val="28"/>
        </w:rPr>
        <w:t>по отношению к члену сем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кие запреты устанавливает защитное предписание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ым предписанием гражданину, в отношении которого он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ынесено, запрещаетс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ь попытки выяснять место пребывания гражданина</w:t>
        <w:br/>
      </w:r>
      <w:r>
        <w:rPr>
          <w:rFonts w:cs="Times New Roman" w:ascii="Times New Roman" w:hAnsi="Times New Roman"/>
          <w:sz w:val="28"/>
          <w:szCs w:val="28"/>
        </w:rPr>
        <w:t>(граждан), пострадавшего (пострадавших) от насилия в семье, если этот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жданин (граждане) находится (находятся) в месте, неизвестном гражданину,</w:t>
        <w:br/>
      </w:r>
      <w:r>
        <w:rPr>
          <w:rFonts w:cs="Times New Roman" w:ascii="Times New Roman" w:hAnsi="Times New Roman"/>
          <w:sz w:val="28"/>
          <w:szCs w:val="28"/>
        </w:rPr>
        <w:t>совершившему насилие в семье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щать места нахождения гражданина (граждан), пострадавшего (пострадавших) от насилия в семье, если этот гражданин (граждане) временно </w:t>
      </w:r>
      <w:r>
        <w:rPr>
          <w:rFonts w:cs="Times New Roman" w:ascii="Times New Roman" w:hAnsi="Times New Roman"/>
          <w:sz w:val="28"/>
          <w:szCs w:val="28"/>
        </w:rPr>
        <w:t>находится   (находятся)   вне   совместного   места   жительства   или   места пребывания   с   гражданином,   в   отношении   которого   вынесено   защитное предписани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бщаться с гражданином (гражданами), пострадавшим (пострадавшими) от насилия в семье, в том числе по телефону, с</w:t>
        <w:br/>
        <w:t>использованием глобальной компьютерной сети Интерн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3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го согласия совершеннолетнего лица, в отношении которого применено насилия, запрещается распоряжаться общей совместной собственностью (имеется в виду собственность супруг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го согласия совершеннолетнего лица, в отношении которого применено насилия, возлагается обязанность временно покинуть общее с гражданином (гражданами), пострадавшим (пострадавшими) от насилия в семье, жилое помещ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отсутствии письменного согласия пострадавшего (например, он находится в зависимости от нарушителя, или по иной причине не может себя защитить), запреты </w:t>
      </w:r>
      <w:r>
        <w:rPr>
          <w:rFonts w:cs="Times New Roman" w:ascii="Times New Roman" w:hAnsi="Times New Roman"/>
          <w:sz w:val="28"/>
          <w:szCs w:val="28"/>
        </w:rPr>
        <w:t>могут быть установлены после согласования с прокур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и срок действия защитного предпис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предписание вступает в силу с момента его объявления гражданину, в отношении которого оно вынесено. Срок действия запретов защитного предписания устанавливается начальником милиции, или его заместителями от трех до тридцати суток со дня объявления предписания наруш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щитного предписания в двухдневный срок вручается под роспись всем совершеннолетним пострадавшим, которые имеютс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пия защитного предписания направляется прокурору и в исполком для информации и при необходимости проведения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обязанности временно покинуть жилое помещение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орядке принятия мер по обеспечению местами временного пребывания граждан, в отношении которых вынесено защитное предписание, утвержденному постановлением Совета Министров Республики Беларусь от 14.04.2014 № 353, местные исполкомы принимают меры по обеспечению местами временного пребывания граждан, в отношении которых вынесено защитное предписание, устанавливающее обязанность лица, применившего насилие, покинуть общее жилое помещение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еста предоставляются на возмездной (за плату) или безвозмездной основе на основании письменного обращения гражданина, в отношении   которого вынесено   предписание.   По письменному обращению незамедлительно принимается решение о предоставлении места временного </w:t>
      </w:r>
      <w:r>
        <w:rPr>
          <w:rFonts w:cs="Times New Roman" w:ascii="Times New Roman" w:hAnsi="Times New Roman"/>
          <w:spacing w:val="-5"/>
          <w:sz w:val="28"/>
          <w:szCs w:val="28"/>
        </w:rPr>
        <w:t>пребывания, либо об отказе в его предоставлении, о чем сообщается заявит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тменяется защитное предписание</w:t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о прекращении защитного предписания может быть приня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ьником милиции или его заместителями по заявлению совершеннолетнего </w:t>
      </w:r>
      <w:r>
        <w:rPr>
          <w:rFonts w:cs="Times New Roman" w:ascii="Times New Roman" w:hAnsi="Times New Roman"/>
          <w:sz w:val="28"/>
          <w:szCs w:val="28"/>
        </w:rPr>
        <w:t>пострадавш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меняется постановление о наложении административ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зыскания за правонарушение, предусмотренное ст. ст. 9.1, 9.3, 17.1 КоАП, </w:t>
      </w:r>
      <w:r>
        <w:rPr>
          <w:rFonts w:cs="Times New Roman" w:ascii="Times New Roman" w:hAnsi="Times New Roman"/>
          <w:sz w:val="28"/>
          <w:szCs w:val="28"/>
        </w:rPr>
        <w:t>совершенное по отношению к члену семьи, то и отменяется применение защитного предпис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жалуются действия (бездействия) должностных лиц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рав, свобод и законных интересов гражданина действиями или, наоборот, бездействием должностных лиц органов профилактики правонарушений, гражданин вправе в месячный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жаловать эти действия (бездействие) в вышестоящий государственный орга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ышестоящему должностному лицу), после чего дальнейшее обжалование </w:t>
      </w:r>
      <w:r>
        <w:rPr>
          <w:rFonts w:cs="Times New Roman" w:ascii="Times New Roman" w:hAnsi="Times New Roman"/>
          <w:sz w:val="28"/>
          <w:szCs w:val="28"/>
        </w:rPr>
        <w:t>возможно путем обращения в прокуратуру или в су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декса Республики Беларусь об административных правонарушениях ряд статей Уголовного кодекса Республики Беларусь предусматривает уголовную ответственность за истязание, умышленное причинение легких, менее тяжких и тяжких телесных повреждений, угрозу убийством, причинением тяжких телесных повреждений или уничтожением имуществ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жно не молчать, а показать нарушителю, что его неправомерные действия неукоснительно повлекут за собой определенные правовые последств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3:00Z</dcterms:created>
  <dc:creator>Пользователь</dc:creator>
  <dc:description/>
  <cp:keywords/>
  <dc:language>en-US</dc:language>
  <cp:lastModifiedBy>Admin</cp:lastModifiedBy>
  <cp:lastPrinted>2018-12-21T11:34:00Z</cp:lastPrinted>
  <dcterms:modified xsi:type="dcterms:W3CDTF">2018-12-28T07:18:00Z</dcterms:modified>
  <cp:revision>3</cp:revision>
  <dc:subject/>
  <dc:title/>
</cp:coreProperties>
</file>