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i/>
          <w:i/>
          <w:caps/>
          <w:color w:val="3D3D3D"/>
          <w:kern w:val="2"/>
          <w:sz w:val="28"/>
          <w:szCs w:val="28"/>
          <w:lang w:val="be-BY"/>
        </w:rPr>
      </w:pPr>
      <w:r>
        <w:rPr>
          <w:b/>
          <w:bCs/>
          <w:i/>
          <w:caps/>
          <w:color w:val="3D3D3D"/>
          <w:kern w:val="2"/>
          <w:sz w:val="28"/>
          <w:szCs w:val="28"/>
        </w:rPr>
        <w:t>ВНИМАНИЮ СУБЪЕКТОВ ХОЗЯЙСТВОВАНИЯ, ОСУЩЕСТВЛЯЮЩИХ ОБОРОТ ОБУВИ</w:t>
      </w:r>
    </w:p>
    <w:p>
      <w:pPr>
        <w:pStyle w:val="Style16"/>
        <w:spacing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ом Министров Республики Беларусь принято постановление о реализации пилотного проекта по маркировке обуви средствами идентификации</w:t>
      </w:r>
    </w:p>
    <w:p>
      <w:pPr>
        <w:pStyle w:val="Style16"/>
        <w:spacing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15 марта 2019 г. принято постановление Совета Министров Республики Беларусь № 161 «О создании национальной системы маркировки товаров и реализации пилотного проекта по маркировке обуви средствами идентификации» (далее – постановление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Постановлением определен оператор создаваемой национальной системы маркировки товаров – республиканское унитарное предприятие «Издательство «Белбланкавыд»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м на РУП «Издательство «Белбланкавыд» возложены функции по обеспечению изготовления и (или) предоставления производителям и импортерам средств идентификации, а также обеспечению ведения необходимой информационной системы, взаимодействия с заинтересованными органами и организациями, в том числе с компетентными (уполномоченными) органами других государств-членов ЕАЭС посредством интегрированной информационной системы ЕАЭС при осуществлении трансграничной торговли товар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</w:t>
      </w:r>
      <w:r>
        <w:rPr>
          <w:kern w:val="2"/>
          <w:sz w:val="30"/>
          <w:szCs w:val="30"/>
        </w:rPr>
        <w:t xml:space="preserve"> целях </w:t>
      </w:r>
      <w:r>
        <w:rPr>
          <w:sz w:val="30"/>
          <w:szCs w:val="30"/>
          <w:lang w:eastAsia="en-US"/>
        </w:rPr>
        <w:t xml:space="preserve">апробации новых механизмов маркировки товаров, </w:t>
      </w:r>
      <w:r>
        <w:rPr>
          <w:sz w:val="30"/>
          <w:szCs w:val="30"/>
        </w:rPr>
        <w:t>а также создания комфортных условий для малого и среднего бизнеса, позволяющих изменить действующую в Республике Беларусь систему маркировки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постановлением регламентирована в период с 15 апреля  по 31 декабря 2019 г. реализация пилотного проекта по маркировке обуви средствами идентификации (далее – пилотный проект). Пилотный проект будет проводиться на добровольной основе и позволит отработать новые механизмы маркировки товаров, а также механизм информационного взаимодействия с Российской Федер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С учетом требований статьи 546 Гражданского кодекса  проведение пилотного проекта будет осуществляться на возмездной основе для субъектов предпринимательской деятельности – участников пилотного проекта. Вместе с тем, в целях минимизации возможных расходов производителей, импортеров, экспортеров, постановлением предусмотрено следующее.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о – первых,</w:t>
      </w:r>
      <w:r>
        <w:rPr>
          <w:rFonts w:cs="Times New Roman" w:ascii="Times New Roman" w:hAnsi="Times New Roman"/>
          <w:sz w:val="30"/>
          <w:szCs w:val="30"/>
        </w:rPr>
        <w:t xml:space="preserve"> участникам пилотного проекта необходимо будет приобретать у оператора (РУП «Издательство «Белбланкавыд») только средства идентификации и (или) материальные носители, содержащие элементы (средства) защиты от подделки и предназначенные для нанесения средства идентификации, используемые для маркировки обуви участниками пилотного проекта, а также средства защиты материального носителя у оператора (далее – средства идентификации). При этом планируется, что стоимость средства идентификации будет составлять </w:t>
      </w:r>
      <w:r>
        <w:rPr>
          <w:rFonts w:cs="Times New Roman" w:ascii="Times New Roman" w:hAnsi="Times New Roman"/>
          <w:b/>
          <w:sz w:val="30"/>
          <w:szCs w:val="30"/>
        </w:rPr>
        <w:t>не более 4 белорусских копеек</w:t>
      </w:r>
      <w:r>
        <w:rPr>
          <w:rFonts w:cs="Times New Roman" w:ascii="Times New Roman" w:hAnsi="Times New Roman"/>
          <w:sz w:val="30"/>
          <w:szCs w:val="30"/>
        </w:rPr>
        <w:t xml:space="preserve"> и будет включать в себя стоимость информационного взаимодействия оператора информационной системы маркировки с участниками пилотного проекта и стоимость знака защиты (в случае его использования).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i/>
          <w:color w:val="000000"/>
          <w:sz w:val="30"/>
          <w:szCs w:val="30"/>
        </w:rPr>
        <w:t>Справочно. В настоящее время стоимость контрольного (идентификационного) знака для маркировки обуви составляет 10 копеек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Во – вторых,</w:t>
      </w:r>
      <w:r>
        <w:rPr>
          <w:sz w:val="30"/>
          <w:szCs w:val="30"/>
          <w:lang w:eastAsia="en-US"/>
        </w:rPr>
        <w:t xml:space="preserve"> постановлением предусматривается отмена маркировки обуви контрольными (идентификационными) знак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целях создания условий, исключающих возможность нахождения в законном обороте обуви, маркированной нелегальными средствами идентификации, а также апробации новых механизмов маркировки, </w:t>
      </w:r>
      <w:r>
        <w:rPr>
          <w:b/>
          <w:sz w:val="30"/>
          <w:szCs w:val="30"/>
        </w:rPr>
        <w:t xml:space="preserve">постановлением предусматривается 3 способа маркировки обуви средствами идентификации </w:t>
      </w:r>
      <w:r>
        <w:rPr>
          <w:sz w:val="30"/>
          <w:szCs w:val="30"/>
        </w:rPr>
        <w:t>путем нанесения на товар или его упаковку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ства идентификации при условии осуществления оборота на территории Республики Беларусь таких товаров с использованием товарно-транспортных и товарных накладных, создаваемых в виде электронных документов, в которых указаны средства идентификации, нанесенные на товар или его упаковку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риального носителя, содержащего элементы (средства) защиты от подделки, с нанесенным средством идентификаци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риального носителя, не содержащего элементы (средства) защиты от подделки, с нанесенным средством идентификации с защитой такого носителя знаком защит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итогам реализации пилотного проекта Министерством по налогам и сборам совместно с уполномоченными органами будет проведена и представлена в Правительства оценка его результатов в целях рассмотрения вопроса о введении обязательной маркировки обуви средствами идентификаци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ом 10 постановления, вступающего в силу с 15 апреля 2019 г., из перечня товаров, подлежащих маркировке контрольными (идентификационными) знаками, исключена позиция обувь, классифицируемая кодами  6401-6405 единой Товарной номенклатуры внешнеэкономической деятельности Евразийского экономического союз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3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45:00Z</dcterms:created>
  <dc:creator>401_Kyrch_M_N</dc:creator>
  <dc:description/>
  <cp:keywords/>
  <dc:language>en-US</dc:language>
  <cp:lastModifiedBy>Admin</cp:lastModifiedBy>
  <cp:lastPrinted>2019-03-22T12:46:00Z</cp:lastPrinted>
  <dcterms:modified xsi:type="dcterms:W3CDTF">2019-03-26T13:18:00Z</dcterms:modified>
  <cp:revision>3</cp:revision>
  <dc:subject/>
  <dc:title>Приложение 1</dc:title>
</cp:coreProperties>
</file>