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7030A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7030A0"/>
          <w:sz w:val="36"/>
          <w:szCs w:val="36"/>
        </w:rPr>
        <w:t>Лучшие продукты для уж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7030A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5250</wp:posOffset>
                </wp:positionV>
                <wp:extent cx="6104255" cy="1494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Рациональное и сбалансированное питани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– основа профилактики неинфекционных заболеваний, а также здоровья и красоты нашего организма. Всем известно выражени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  <w:t>«Завтрак съешь сам, обедом поделись с другом, а ужин отдай врагу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, которое разумно в части обязательного и полноценного завтрака и того, что ужин не должен быть основным приемом пищи в течение су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82pt;height:119pt;mso-wrap-distance-left:9.05pt;mso-wrap-distance-right:9.05pt;mso-wrap-distance-top:0pt;mso-wrap-distance-bottom:0pt;margin-top:7.5pt;mso-position-vertical-relative:text;margin-left:-1.4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FF0000"/>
                          <w:sz w:val="28"/>
                          <w:szCs w:val="28"/>
                        </w:rPr>
                        <w:t>Рациональное и сбалансированное питани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– основа профилактики неинфекционных заболеваний, а также здоровья и красоты нашего организма. Всем известно выражение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17365D"/>
                          <w:sz w:val="28"/>
                          <w:szCs w:val="28"/>
                          <w:highlight w:val="yellow"/>
                        </w:rPr>
                        <w:t>«Завтрак съешь сам, обедом поделись с другом, а ужин отдай врагу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, которое разумно в части обязательного и полноценного завтрака и того, что ужин не должен быть основным приемом пищи в течение су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ragraph">
              <wp:posOffset>53340</wp:posOffset>
            </wp:positionV>
            <wp:extent cx="2362200" cy="1574800"/>
            <wp:effectExtent l="0" t="0" r="0" b="0"/>
            <wp:wrapTight wrapText="bothSides">
              <wp:wrapPolygon edited="0">
                <wp:start x="-3" y="0"/>
                <wp:lineTo x="-3" y="21422"/>
                <wp:lineTo x="21423" y="21422"/>
                <wp:lineTo x="21423" y="0"/>
                <wp:lineTo x="-3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К сожалению, в конце насыщенного трудового дня м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shd w:fill="FFFFFF" w:val="clear"/>
        </w:rPr>
        <w:t xml:space="preserve">ногие довольствуются высококалорийным ужином из рафинированных продуктов и полуфабрикатов, бедных по содержанию пищевых волокон и витаминов, что может привести к ожирению, бессоннице, другим негативным последств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color w:val="FF0000"/>
          <w:sz w:val="28"/>
          <w:szCs w:val="28"/>
          <w:u w:val="single"/>
          <w:shd w:fill="FFFFFF" w:val="clear"/>
        </w:rPr>
        <w:t>А вот полностью отказываться от ужина все-таки не рекомендуется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Нужно правильно подобрать продукты, соответствующие потребностям своего организма. Во время ночного сна организм не только отдыхает, но и восстанавливается, поэтому нужно пополнить резервы аминокислот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color w:val="008000"/>
          <w:sz w:val="28"/>
          <w:szCs w:val="28"/>
          <w:u w:val="single"/>
          <w:shd w:fill="FFFFFF" w:val="clear"/>
        </w:rPr>
        <w:t>Следовательно, ужин должен состоять из нежирных белковых продуктов (рыба, морепродукты, творог, фасоль, чечевица, грибы, белое мясо птицы без кожи, белок яиц) и различных овощей (цветная капуста, зеленый салат, болгарский перец, томаты, брокколи, сельдерей, тыква, лук-порей, огурцы, кабачки и др.).</w:t>
      </w:r>
      <w:r>
        <w:rPr>
          <w:rFonts w:cs="Times New Roman;Times New Roman" w:ascii="Times New Roman;Times New Roman" w:hAnsi="Times New Roman;Times New Roman"/>
          <w:bCs/>
          <w:i/>
          <w:color w:val="00B05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449580</wp:posOffset>
                </wp:positionV>
                <wp:extent cx="55245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85pt;margin-top:35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4995</wp:posOffset>
                </wp:positionH>
                <wp:positionV relativeFrom="paragraph">
                  <wp:posOffset>449580</wp:posOffset>
                </wp:positionV>
                <wp:extent cx="48577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35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В идеале половину овощей нужно употреблять в сыром виде, а остальные – приготовленные на гриле, на пару или в духовке. Рекомендуется исключить такой способ приготовления любых продуктов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ка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жар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, особенно во фритюре. Для заправки салатов лучше использовать </w:t>
      </w:r>
      <w:r>
        <w:rPr>
          <w:rFonts w:cs="Times New Roman;Times New Roman" w:ascii="Times New Roman;Times New Roman" w:hAnsi="Times New Roman;Times New Roman"/>
          <w:b/>
          <w:bCs/>
          <w:color w:val="008000"/>
          <w:sz w:val="28"/>
          <w:szCs w:val="28"/>
          <w:shd w:fill="FFFFFF" w:val="clear"/>
        </w:rPr>
        <w:t xml:space="preserve">нерафинированное растительное масло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  <w:highlight w:val="yellow"/>
          <w:shd w:fill="FFFFFF" w:val="clear"/>
        </w:rPr>
        <w:t>А теперь приведу рекомендованные для ужина проду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76835</wp:posOffset>
            </wp:positionV>
            <wp:extent cx="2946400" cy="1727200"/>
            <wp:effectExtent l="0" t="0" r="0" b="0"/>
            <wp:wrapTight wrapText="bothSides">
              <wp:wrapPolygon edited="0">
                <wp:start x="-29" y="0"/>
                <wp:lineTo x="-29" y="21437"/>
                <wp:lineTo x="21481" y="21437"/>
                <wp:lineTo x="21481" y="0"/>
                <wp:lineTo x="-29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B050"/>
          <w:sz w:val="28"/>
          <w:szCs w:val="28"/>
          <w:lang w:eastAsia="ru-RU"/>
        </w:rPr>
        <w:t>Куриная грудка (индейка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– 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шеная, запеченная, приготовленная на гриле, в мультиварке. В белом мясе курицы и индейки содержится аминокислота триптофан, которая успокаивает нервную систему и способствует засып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8"/>
          <w:szCs w:val="28"/>
          <w:shd w:fill="FFFFFF" w:val="clear"/>
        </w:rPr>
        <w:t>Морская рыб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быстро усваивается и, в отличие от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есноводной, богата микроэлементами, которые необходимы для восстановления белков ко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E36C0A"/>
          <w:sz w:val="28"/>
          <w:szCs w:val="28"/>
          <w:shd w:fill="FFFFFF" w:val="clear"/>
        </w:rPr>
        <w:t>Свежие овощи и зелен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– он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изкокалорийны, при этом содержат много пищевых волокон и водорастворимых витами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2470</wp:posOffset>
            </wp:positionH>
            <wp:positionV relativeFrom="paragraph">
              <wp:posOffset>85090</wp:posOffset>
            </wp:positionV>
            <wp:extent cx="2868295" cy="1778000"/>
            <wp:effectExtent l="0" t="0" r="0" b="0"/>
            <wp:wrapTight wrapText="bothSides">
              <wp:wrapPolygon edited="0">
                <wp:start x="-21" y="0"/>
                <wp:lineTo x="-21" y="21288"/>
                <wp:lineTo x="21512" y="21288"/>
                <wp:lineTo x="21512" y="0"/>
                <wp:lineTo x="-21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8064A2"/>
          <w:sz w:val="28"/>
          <w:szCs w:val="28"/>
          <w:shd w:fill="FFFFFF" w:val="clear"/>
        </w:rPr>
        <w:t>Кисломолочные продукты с низким содержанием жи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полезны в любом возрасте. Например, творог, богатый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легкоусваиваемым белком, витаминами, аминокислотами и минералами, такими как кальций, калий, фосфор. Йогурт и другие кисломолочные продукты с содержанием живых полезных микроорганизмов ускоряют процесс пищеварения и способствуют быстрому перевариванию ужина и, соответственно, спокойному с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28"/>
          <w:szCs w:val="28"/>
          <w:lang w:eastAsia="ru-RU"/>
        </w:rPr>
        <w:t>Отварная гречка, овсянка и другие низкокалорийные крупы, лучше грубого помол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нный источник растительного белка и необходимых микроэле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3810</wp:posOffset>
            </wp:positionV>
            <wp:extent cx="2628900" cy="2235200"/>
            <wp:effectExtent l="0" t="0" r="0" b="0"/>
            <wp:wrapTight wrapText="bothSides">
              <wp:wrapPolygon edited="0">
                <wp:start x="-27" y="0"/>
                <wp:lineTo x="-27" y="21351"/>
                <wp:lineTo x="21432" y="21351"/>
                <wp:lineTo x="21432" y="0"/>
                <wp:lineTo x="-27" y="0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28"/>
          <w:szCs w:val="28"/>
          <w:shd w:fill="FFFFFF" w:val="clear"/>
          <w:lang w:eastAsia="ru-RU"/>
        </w:rPr>
        <w:t xml:space="preserve">Орехи (миндаль, грецкие) 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28"/>
          <w:szCs w:val="28"/>
          <w:lang w:eastAsia="ru-RU"/>
        </w:rPr>
        <w:t>тыквенные семечк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ехи не только утолят голод, но и снабдят ваш организм витаминами группы В, магнием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ыквенные семечки – 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нный источник полиненасыщенных жирных кислот (например омега-3). Однако не забываем, что это высококалорийные продукты – не стоит увлекаться – можно посыпать салат, мясо или добавить к блюдам из кисломолочн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  <w:t>Запеченые яблок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– идеальный выход из ситуации для сладкоежек. Вместо кондитерских изделий и выпечки, богатых простыми углеводами, лучше съесть низкокалорийное запеченое яблоко с высоким содержанием витаминов и клетчатки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желанию, можно добавить корицу и ме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C000"/>
          <w:sz w:val="28"/>
          <w:szCs w:val="28"/>
          <w:lang w:eastAsia="ru-RU"/>
        </w:rPr>
        <w:t>Чечевица и другие бобовы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езаменимые продук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ля ужина вегетарианца. Они содержат большое количество белка, сложных углев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20955</wp:posOffset>
                </wp:positionV>
                <wp:extent cx="6142355" cy="30562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073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color w:val="008000"/>
                                <w:sz w:val="28"/>
                                <w:szCs w:val="28"/>
                              </w:rPr>
                              <w:t>Несколько примеров здорового ужи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запеченная рыба с овощами и зеленый салат, заправленный нерафинированным растительным маслом;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салат из птицы (или морепродуктов) и овощей;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тварные гречка с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грудко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и салат из свежих овощ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омлет с овощами и зеленью и творожная запеканка с сухофруктами;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тушеные овощи с отварной курицей, рыбой, морепродук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  <w:t>Количество и сочетание блюд на ужин может быть разное (все зависит от ваших способностей и вкуса), главное придерживаться принципов рационального питания и соблюдать мер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85pt;height:242pt;mso-wrap-distance-left:9.05pt;mso-wrap-distance-right:9.05pt;mso-wrap-distance-top:0pt;mso-wrap-distance-bottom:0pt;margin-top:1.65pt;mso-position-vertical-relative:text;margin-left:2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i/>
                          <w:color w:val="008000"/>
                          <w:sz w:val="28"/>
                          <w:szCs w:val="28"/>
                        </w:rPr>
                        <w:t>Несколько примеров здорового ужи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запеченная рыба с овощами и зеленый салат, заправленный нерафинированным растительным маслом;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салат из птицы (или морепродуктов) и овощей;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14" w:hanging="357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отварные гречка с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грудко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и салат из свежих овощ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омлет с овощами и зеленью и творожная запеканка с сухофруктами;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тушеные овощи с отварной курицей, рыбой, морепродуктами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i/>
                          <w:i/>
                          <w:color w:val="E36C0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i/>
                          <w:color w:val="E36C0A"/>
                          <w:sz w:val="24"/>
                          <w:szCs w:val="24"/>
                          <w:u w:val="single"/>
                        </w:rPr>
                        <w:t>Количество и сочетание блюд на ужин может быть разное (все зависит от ваших способностей и вкуса), главное придерживаться принципов рационального питания и соблюдать меру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i/>
                          <w:i/>
                          <w:color w:val="E36C0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i/>
                          <w:color w:val="E36C0A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6600"/>
          <w:sz w:val="36"/>
          <w:szCs w:val="3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66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66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6600"/>
          <w:sz w:val="36"/>
          <w:szCs w:val="36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bCs/>
          <w:color w:val="0066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6600"/>
          <w:sz w:val="36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Bold1">
    <w:name w:val="bold1"/>
    <w:qFormat/>
    <w:rPr>
      <w:rFonts w:cs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04:00Z</dcterms:created>
  <dc:creator>Науменко Татьяна В.</dc:creator>
  <dc:description/>
  <cp:keywords/>
  <dc:language>en-US</dc:language>
  <cp:lastModifiedBy>Admin</cp:lastModifiedBy>
  <cp:lastPrinted>2019-04-25T11:59:00Z</cp:lastPrinted>
  <dcterms:modified xsi:type="dcterms:W3CDTF">2019-05-04T11:04:00Z</dcterms:modified>
  <cp:revision>2</cp:revision>
  <dc:subject/>
  <dc:title>Легионеллез  -  это  опасно</dc:title>
</cp:coreProperties>
</file>