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риглашаем посетить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ружки и коллективы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художественной самодеятельности, любительские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бъединения и клубы по интересам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филиала «Севковский ЦКД»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09"/>
        <w:gridCol w:w="2108"/>
        <w:gridCol w:w="22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Здоровье» (взрослы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вторник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ок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луб «Спадарож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» (детск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-я среда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4.00-15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й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луб любителей народной песни «Весялуха» (взрослы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-я </w:t>
            </w:r>
            <w:r>
              <w:rPr>
                <w:sz w:val="28"/>
                <w:szCs w:val="28"/>
              </w:rPr>
              <w:t>суббота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ок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Вербніца» (взрослы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ок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сольного пения «Надежда» (взрослы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сок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 «Свеча» (взрослы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й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Клуб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Піліпка</w:t>
            </w:r>
            <w:r>
              <w:rPr>
                <w:sz w:val="28"/>
                <w:szCs w:val="28"/>
              </w:rPr>
              <w:t>» (детск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четверг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й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сольного пения «Проталинка» (детск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б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й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раматический коллект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ме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етск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б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й А.Н.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клуб «Отражение» (детск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-я суббота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й А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луб любителей тенни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тский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уббота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й А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алом «Севковский ЦКД»</w:t>
        <w:tab/>
        <w:tab/>
        <w:tab/>
        <w:t xml:space="preserve">                      А.Н. Фа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8:00Z</dcterms:created>
  <dc:creator>Admin</dc:creator>
  <dc:description/>
  <cp:keywords/>
  <dc:language>en-US</dc:language>
  <cp:lastModifiedBy>Admin</cp:lastModifiedBy>
  <cp:lastPrinted>2022-11-10T10:20:00Z</cp:lastPrinted>
  <dcterms:modified xsi:type="dcterms:W3CDTF">2022-12-01T09:58:00Z</dcterms:modified>
  <cp:revision>2</cp:revision>
  <dc:subject/>
  <dc:title/>
</cp:coreProperties>
</file>