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риглашаем посетить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ружки и коллективы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художественной самодеятельности, любительские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бъединения и клубы по интересам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филиала «Карповский СКНТ»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5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уб выходного 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 гостях у сказки» (дет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е воскресень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20.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цевенко В.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матно-шашечный клуб «Шаг вперед» (дет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-й 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орник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9.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цевенко В.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уб здоровья «Крепыш» (детск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я сред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20.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цевенко В.К.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алом «Карповский СКНТ»</w:t>
        <w:tab/>
        <w:tab/>
        <w:tab/>
        <w:t xml:space="preserve">        В.К. Концев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0:00Z</dcterms:created>
  <dc:creator>Admin</dc:creator>
  <dc:description/>
  <cp:keywords/>
  <dc:language>en-US</dc:language>
  <cp:lastModifiedBy>Admin</cp:lastModifiedBy>
  <cp:lastPrinted>2022-11-10T10:20:00Z</cp:lastPrinted>
  <dcterms:modified xsi:type="dcterms:W3CDTF">2022-12-01T10:00:00Z</dcterms:modified>
  <cp:revision>2</cp:revision>
  <dc:subject/>
  <dc:title/>
</cp:coreProperties>
</file>