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339933"/>
          <w:sz w:val="36"/>
          <w:szCs w:val="36"/>
        </w:rPr>
      </w:pPr>
      <w:r>
        <w:rPr>
          <w:b/>
          <w:bCs/>
          <w:color w:val="339933"/>
          <w:sz w:val="36"/>
          <w:szCs w:val="36"/>
        </w:rPr>
        <w:t>Интернет и здоровье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drawing>
          <wp:anchor behindDoc="1" distT="12065" distB="17780" distL="120650" distR="11747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43815</wp:posOffset>
            </wp:positionV>
            <wp:extent cx="2810510" cy="1865630"/>
            <wp:effectExtent l="0" t="0" r="0" b="0"/>
            <wp:wrapTight wrapText="bothSides">
              <wp:wrapPolygon edited="0">
                <wp:start x="584" y="0"/>
                <wp:lineTo x="-2" y="431"/>
                <wp:lineTo x="-2" y="21053"/>
                <wp:lineTo x="437" y="21485"/>
                <wp:lineTo x="584" y="21485"/>
                <wp:lineTo x="20866" y="21485"/>
                <wp:lineTo x="21011" y="21485"/>
                <wp:lineTo x="21452" y="21053"/>
                <wp:lineTo x="21452" y="431"/>
                <wp:lineTo x="20866" y="0"/>
                <wp:lineTo x="5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2545" distB="0" distL="144780" distR="14414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702945</wp:posOffset>
            </wp:positionV>
            <wp:extent cx="2511425" cy="38100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егодня </w:t>
      </w:r>
      <w:r>
        <w:rPr>
          <w:b/>
          <w:color w:val="F79646"/>
          <w:sz w:val="30"/>
          <w:szCs w:val="30"/>
        </w:rPr>
        <w:t>интернет</w:t>
      </w:r>
      <w:r>
        <w:rPr>
          <w:sz w:val="30"/>
          <w:szCs w:val="30"/>
        </w:rPr>
        <w:t xml:space="preserve"> неотъемлемая часть жизни практически каждого человека. Всемирная сеть даёт возможность </w:t>
      </w:r>
      <w:r>
        <w:rPr>
          <w:b/>
          <w:i/>
          <w:color w:val="000000"/>
          <w:sz w:val="30"/>
          <w:szCs w:val="30"/>
        </w:rPr>
        <w:t>смотреть любое кино, найти ответ на интересующий вопрос, найти нужную информацию, следить за мировыми новостями, узнавать много нового и интересног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0"/>
          <w:szCs w:val="30"/>
        </w:rPr>
        <w:t xml:space="preserve">Однако, прежде чем «уходить» в виртуальный мир, стоит знать, что </w:t>
      </w:r>
      <w:r>
        <w:rPr>
          <w:b/>
          <w:color w:val="F79646"/>
          <w:sz w:val="30"/>
          <w:szCs w:val="30"/>
        </w:rPr>
        <w:t>интернет</w:t>
      </w:r>
      <w:r>
        <w:rPr>
          <w:sz w:val="30"/>
          <w:szCs w:val="30"/>
        </w:rPr>
        <w:t xml:space="preserve"> несмотря на всю свою пользу и спектр возможностей может </w:t>
      </w:r>
      <w:r>
        <w:rPr>
          <w:color w:val="000000"/>
          <w:sz w:val="30"/>
          <w:szCs w:val="30"/>
        </w:rPr>
        <w:t>нанести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FF0000"/>
          <w:sz w:val="30"/>
          <w:szCs w:val="30"/>
          <w:u w:val="single"/>
        </w:rPr>
        <w:t>серьезный вред здоровью</w:t>
      </w:r>
      <w:r>
        <w:rPr>
          <w:sz w:val="30"/>
          <w:szCs w:val="30"/>
        </w:rPr>
        <w:t xml:space="preserve"> и вызвать множество негативных последствий.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2225</wp:posOffset>
                </wp:positionV>
                <wp:extent cx="6172200" cy="754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8e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д симптомов, каждый из которых должен настораживать относительно интернет-завис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-0.4pt;margin-top:1.75pt;width:485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д симптомов, каждый из которых должен настораживать относительно интернет-зависимости</w:t>
                      </w:r>
                    </w:p>
                  </w:txbxContent>
                </v:textbox>
                <v:fill o:detectmouseclick="t" color2="#f8e0cd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  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>беспокойство</w:t>
      </w:r>
      <w:r>
        <w:rPr>
          <w:rFonts w:cs="Times New Roman" w:ascii="Times New Roman" w:hAnsi="Times New Roman"/>
          <w:sz w:val="30"/>
          <w:szCs w:val="30"/>
        </w:rPr>
        <w:t xml:space="preserve"> при необходимости вернуться в реальный мир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>ложь</w:t>
      </w:r>
      <w:r>
        <w:rPr>
          <w:rFonts w:cs="Times New Roman" w:ascii="Times New Roman" w:hAnsi="Times New Roman"/>
          <w:sz w:val="30"/>
          <w:szCs w:val="30"/>
        </w:rPr>
        <w:t>, относительно количества времени, проведенного в киберпространств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>озлобление</w:t>
      </w:r>
      <w:r>
        <w:rPr>
          <w:rFonts w:cs="Times New Roman" w:ascii="Times New Roman" w:hAnsi="Times New Roman"/>
          <w:sz w:val="30"/>
          <w:szCs w:val="30"/>
        </w:rPr>
        <w:t xml:space="preserve"> при попытке оторвать от компьют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>полное равнодушие</w:t>
      </w:r>
      <w:r>
        <w:rPr>
          <w:rFonts w:cs="Times New Roman" w:ascii="Times New Roman" w:hAnsi="Times New Roman"/>
          <w:sz w:val="30"/>
          <w:szCs w:val="30"/>
        </w:rPr>
        <w:t xml:space="preserve"> к реальной действительности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Длительное пребывание в </w:t>
      </w:r>
      <w:r>
        <w:rPr>
          <w:b/>
          <w:bCs/>
          <w:color w:val="F79646"/>
          <w:sz w:val="30"/>
          <w:szCs w:val="30"/>
        </w:rPr>
        <w:t>интернете</w:t>
      </w:r>
      <w:r>
        <w:rPr>
          <w:bCs/>
          <w:sz w:val="30"/>
          <w:szCs w:val="30"/>
        </w:rPr>
        <w:t xml:space="preserve"> провоцирует проблемы со зрением, может вызвать головные и сердечные боли, дисфункцию пищеварения, боли в позвоночнике, </w:t>
      </w:r>
      <w:r>
        <w:rPr>
          <w:sz w:val="30"/>
          <w:szCs w:val="30"/>
        </w:rPr>
        <w:t xml:space="preserve">перенапряжение суставов кисти и мышц предплечья, </w:t>
      </w:r>
      <w:r>
        <w:rPr>
          <w:bCs/>
          <w:sz w:val="30"/>
          <w:szCs w:val="30"/>
        </w:rPr>
        <w:t>нарушения сна. Не исключено возникновение шума в ушах, головокружение, тошнота, мелькания «мушек перед глазам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1" distT="12065" distB="20320" distL="114935" distR="12128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506730</wp:posOffset>
            </wp:positionV>
            <wp:extent cx="2987040" cy="2115185"/>
            <wp:effectExtent l="0" t="0" r="0" b="0"/>
            <wp:wrapTight wrapText="bothSides">
              <wp:wrapPolygon edited="0">
                <wp:start x="549" y="0"/>
                <wp:lineTo x="-3" y="380"/>
                <wp:lineTo x="-3" y="21267"/>
                <wp:lineTo x="549" y="21454"/>
                <wp:lineTo x="20884" y="21454"/>
                <wp:lineTo x="21437" y="21267"/>
                <wp:lineTo x="21437" y="380"/>
                <wp:lineTo x="20884" y="0"/>
                <wp:lineTo x="549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Что касается </w:t>
      </w:r>
      <w:r>
        <w:rPr>
          <w:b/>
          <w:color w:val="7030A0"/>
          <w:sz w:val="30"/>
          <w:szCs w:val="30"/>
        </w:rPr>
        <w:t>детей</w:t>
      </w:r>
      <w:r>
        <w:rPr>
          <w:sz w:val="30"/>
          <w:szCs w:val="30"/>
        </w:rPr>
        <w:t xml:space="preserve">, то для них </w:t>
      </w:r>
      <w:r>
        <w:rPr>
          <w:b/>
          <w:color w:val="F79646"/>
          <w:sz w:val="30"/>
          <w:szCs w:val="30"/>
        </w:rPr>
        <w:t>интернет</w:t>
      </w:r>
      <w:r>
        <w:rPr>
          <w:sz w:val="30"/>
          <w:szCs w:val="30"/>
        </w:rPr>
        <w:t xml:space="preserve"> - это неисчерпаемый ресурс полезной и познавательной информации, развитие любознательности и обучение алгоритмам поиска; полезный «тренажер» памяти, внимания, и воображения, логического мышления; развивающие игры в интернет при правильном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дозировании» и подборе имеют свойства оказывать большую пользу в расширении эрудиции и кругозора, изучении иностранных языков, в любом возраст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ако важно при этом помнить о случаях, когда интернет может стать и вредным для здоровья ребенк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6102985" cy="3051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30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гое нахождение перед экраном компьютера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нижае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бходимую для развития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изическую активност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формируе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неправильные свойства осанк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едет к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339933"/>
                                <w:lang w:val="ru-RU" w:bidi="ar-SA"/>
                              </w:rPr>
                              <w:t>снижению зрени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31849B"/>
                                <w:lang w:val="ru-RU" w:bidi="ar-SA"/>
                              </w:rPr>
                              <w:t>нарушению обменных процессов в организме и биоритмо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нарушению эндокринной систем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к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головной бол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усталост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а также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оли в мышцах и суставах тела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это ухудшает еще и общее самочувствие: ослабляется иммунитет, наблюдается дисбаланс гормонального фона, приводит к болезням сосудов и к нарушению мыслительного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.9pt;margin-top:3.15pt;width:480.5pt;height:2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лгое нахождение перед экраном компьютера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нижает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бходимую для развития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изическую активност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формирует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неправильные свойства осанки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едет к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339933"/>
                          <w:lang w:val="ru-RU" w:bidi="ar-SA"/>
                        </w:rPr>
                        <w:t>снижению зрени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31849B"/>
                          <w:lang w:val="ru-RU" w:bidi="ar-SA"/>
                        </w:rPr>
                        <w:t>нарушению обменных процессов в организме и биоритмо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нарушению эндокринной систем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к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головной боли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усталости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а также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оли в мышцах и суставах тела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это ухудшает еще и общее самочувствие: ослабляется иммунитет, наблюдается дисбаланс гормонального фона, приводит к болезням сосудов и к нарушению мыслительного процесса.</w:t>
                      </w:r>
                    </w:p>
                  </w:txbxContent>
                </v:textbox>
                <v:fill o:detectmouseclick="t" color2="#fce9d9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филактики глазных заболеваний и ухудшения зрения, во время работы за компьютером ребенку нужно делать регулярные перерывы, а также периодически </w:t>
      </w:r>
      <w:r>
        <w:rPr>
          <w:b/>
          <w:i/>
          <w:color w:val="339933"/>
          <w:sz w:val="30"/>
          <w:szCs w:val="30"/>
        </w:rPr>
        <w:t>выполнять зарядку для глаз.</w:t>
      </w:r>
    </w:p>
    <w:p>
      <w:pPr>
        <w:pStyle w:val="Normal"/>
        <w:ind w:left="4956" w:firstLine="708"/>
        <w:jc w:val="both"/>
        <w:rPr/>
      </w:pPr>
      <w:r>
        <w:rPr>
          <w:b/>
          <w:color w:val="FF0000"/>
          <w:sz w:val="30"/>
          <w:szCs w:val="30"/>
        </w:rPr>
        <w:t>Как обезопасить ребенка в   интернете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1" distT="12065" distB="20955" distL="114935" distR="12128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57785</wp:posOffset>
            </wp:positionV>
            <wp:extent cx="3023870" cy="1713230"/>
            <wp:effectExtent l="0" t="0" r="0" b="0"/>
            <wp:wrapTight wrapText="bothSides">
              <wp:wrapPolygon edited="0">
                <wp:start x="540" y="0"/>
                <wp:lineTo x="-2" y="469"/>
                <wp:lineTo x="-2" y="21206"/>
                <wp:lineTo x="540" y="21436"/>
                <wp:lineTo x="20904" y="21436"/>
                <wp:lineTo x="21447" y="21206"/>
                <wp:lineTo x="21447" y="469"/>
                <wp:lineTo x="20904" y="0"/>
                <wp:lineTo x="54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9380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1927860</wp:posOffset>
            </wp:positionV>
            <wp:extent cx="1883410" cy="1103630"/>
            <wp:effectExtent l="0" t="0" r="0" b="0"/>
            <wp:wrapTight wrapText="bothSides">
              <wp:wrapPolygon edited="0">
                <wp:start x="872" y="0"/>
                <wp:lineTo x="-2" y="714"/>
                <wp:lineTo x="-2" y="21035"/>
                <wp:lineTo x="872" y="21399"/>
                <wp:lineTo x="20476" y="21399"/>
                <wp:lineTo x="21350" y="21035"/>
                <wp:lineTo x="21350" y="714"/>
                <wp:lineTo x="20476" y="0"/>
                <wp:lineTo x="872" y="0"/>
              </wp:wrapPolygon>
            </wp:wrapTight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ебенок мал, проще всего самим </w:t>
      </w:r>
      <w:r>
        <w:rPr>
          <w:b/>
          <w:i/>
          <w:sz w:val="30"/>
          <w:szCs w:val="30"/>
        </w:rPr>
        <w:t>контролировать его «виртуальные прогулки»</w:t>
      </w:r>
      <w:r>
        <w:rPr>
          <w:sz w:val="30"/>
          <w:szCs w:val="30"/>
        </w:rPr>
        <w:t xml:space="preserve"> в интернет при помощи специальных приложения. С их помощью можно заблокировать доступ к нежелательным сайтам в интернете, опасным видео и фото, а также получать электронные уведомления о посещении ребенком тех или иных сайтов.</w:t>
      </w:r>
    </w:p>
    <w:p>
      <w:pPr>
        <w:pStyle w:val="Normal"/>
        <w:ind w:firstLine="708"/>
        <w:jc w:val="both"/>
        <w:rPr>
          <w:b/>
          <w:b/>
          <w:i/>
          <w:i/>
          <w:color w:val="339933"/>
          <w:sz w:val="30"/>
          <w:szCs w:val="30"/>
        </w:rPr>
      </w:pPr>
      <w:r>
        <w:rPr>
          <w:b/>
          <w:i/>
          <w:color w:val="339933"/>
          <w:sz w:val="30"/>
          <w:szCs w:val="30"/>
        </w:rPr>
        <w:t xml:space="preserve">Современные телефоны и планшеты также оснащены встроенными приложениями родительского контроля, которые можно легко найти в настройках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уществует огромное количество вариантов того, как сделать свое времяпровождение в интернете как можно более продуктивным и полезным. Главное – найти свой оптимальный по цели и интересам ресурс. Не потеряться в них поможет умение выбирать лишь самые нужные и полезные для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BEST</dc:creator>
  <dc:description/>
  <cp:keywords/>
  <dc:language>en-US</dc:language>
  <cp:lastModifiedBy>User</cp:lastModifiedBy>
  <cp:lastPrinted>2019-12-04T14:16:00Z</cp:lastPrinted>
  <dcterms:modified xsi:type="dcterms:W3CDTF">2020-03-13T07:16:00Z</dcterms:modified>
  <cp:revision>84</cp:revision>
  <dc:subject/>
  <dc:title>СПРАВКА-ОБОСНОВАНИЕ</dc:title>
</cp:coreProperties>
</file>