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филактика игровой зависимост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Игровая зависимость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это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 одна из форм психологической зависимости. Проявляется в виде непреодолимого влечения к азартным играм: а именно казино, игровые автоматы, онлайн–игры, букмекерские конторы «ставки на спорт», компьютерные игры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среди подростков и взрослых широкое распространение получили сетевые игры, а именно, компьютерные игры. Компьютерные игры так сильно воздействуют на психику человека, после чего в реальной жизни он не может потом найти замену своей любимой игре. Люди просто перестают общаться со своими близкими и друзьям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чему люди начинают играт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люди начинают играть из любопытства, за комп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бы отключить мозги» и на время уйти от бытовых проблем, освободиться от однообразия, уйти от скуки и одино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енность жизнью, нереализованность в личном и профессиональном пла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суальная неудовлетворен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релость психики у подростков 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в очередной раз испытать состояние «игрового транс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легких способов получения дене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рт, желание испытать удачу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овая зависимость вед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нижению настроения, ухудшению общего самочувствия, социальной активности; наблюдается повышенная тревожность и нарушение адаптации в обществе. По мере развития игровой зависимости у взрослых формируется неудовлетворенность собой, теряется смысл жизни, развивается глубокая депрессия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два типа игрок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д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ют эпизодически, позволяют себе проиграть определенную сумму в казино или в игровых автомата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руг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т в состояние игрового транса, теряют счет времени и деньга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дии игровой зависимости: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т зависим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мом начале формирования игровой зависимости человек увлечен игрой, но он может еще от нее отказаться, найти себе другое занятие в свободное время;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редняя зависим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ся от игры становиться труднее. Геймер уже заработал много очков, у него есть внутри игровая валюта и какое-то количество внутри игровых бонусов или вещей;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яжелая зависим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увлечен игрой, не может от нее отказаться, все свободное время посвящает игре, тратит уже реальные деньги. В разговорах с друзьями у него только одна тема – любимая игра, ведется пропаганда этой игры среди окружающих. Даже в этой стадии взрослому человеку трудно признаться себе и окружающим в своей игровой зависимост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качестве профилактики игромании помогут советы Калифорнийского комитета, занимающегося проблемами игровой зависим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решить для себя заранее, сколько времени и денег вам потребуется на азартную игр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играете, то следует осознавать, что вы с большей вероятностью проиграете, чем выиграете. Поэтому надо постараться потратить именно такую сумму, которую вы можете легко себе позволить проигра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стоит принимать взвешенные решения насчет предстоящей игры — учитывать случай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сь к азартной игре как к развлечению, а не как к источнику получения возможного дохо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м удалось выиграть — радуйтесь! Но не стоит забывать, что, скорее всего, еще раз получить денежный бонус не получит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играйте в азартные игры, если вы утомлены или вам скучно, тем более — если вы нервничаете либо чем-то взволнова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истематически записывать, сколько времени и денежных средств вы израсходовали на игр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адо хорошо относиться к своей семье и близким друзьям. Возможно, они встревожены и переживают из-за вашего увлечения игрой и желают вам помочь, чего вы не хотите замеча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играете в азартные игры, делайте ставки только на собственные средства. Никогда не просите одолжить вам денег на игр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ймите и запомните, что в азартных играх вы не можете влиять на ход игры — результат всегда непредсказу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гры следует делать перерывы. Можно пройтись, перекусить или выйдите на свежий воздух, чтобы проветрить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сохранить ясность мышления во время участия в азартной игре. Не рекомендуется употреблять спиртные напит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е азартную игру другими вариантами отдыха — сходите в кино, цирк или муз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идти в игровое заведение с тем человеком, кто умеет контролировать свои эмоции во время иг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усугублять положение — лучше не пробуйте отыграть проигранные став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брать с собой банковские и кредитные карточки, если решили посетить игровое завед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установить для себя лимит времени на игр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адо самому принимать решения по поводу участия в азартных играх — не стоит играть из-за того, что так пожелали друг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арайтесь использовать азартную игру как возможность избежать негативных эмоций или проблемных ситуац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тяготит пристрастие к азартным играм, необходимо поговорить с людьми, которым вы по-настоящему доверяете.</w:t>
      </w:r>
    </w:p>
    <w:p>
      <w:pPr>
        <w:pStyle w:val="Normal"/>
        <w:numPr>
          <w:ilvl w:val="0"/>
          <w:numId w:val="0"/>
        </w:numPr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мания - это не развлечение, а опасная болезнь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временных технологий, доступность для населения участия в азартных играх, привел нашу страну не только к изменению условий жизни, но и появлению новых психологических зависимостей. Некоторым игровые автоматы или лотереи кажутся развлечением и безобидным средством для снятия стресс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енты игровой зависимости бесконечно разнообразны. Кроме игровых автоматов, к ним относятся картежные игры (покер, Блек-Джек и др.), домино и рулетка. Азартные игры как форма досуга или развлечения существуют повсеместно, и подавляющее большинство людей иногда играют в казино, на игровых автоматах, ходят на бега, бьются об заклад, покупают лотерейные билеты. В связи с этим многие американские исследователи считают азартные игры серьезной социальной проблемой, представляющей угрозу для части населения. Проблема усугубляется тем, что в процессе игры в ряде случаев возникают расслабление, снятие эмоционального напряжения, отвлечение от неприятных проблем и игра рассматривается как приятное проведение времени. По этому механизму постепенно наступает втягивание и развивается зависимость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й психологической литературе азартная игра определяется как перераспределение в условиях преднамеренного риска, когда одна сторона теряет, а другая сторона приобретает, без участия в производстве данных благ, при единственном детерминирующем факторе случая. Игроманию можно определить как такую форму привычной зависимости, когда приобретение благ в результате игры случая становится главным способом удовлетворения возникающей напряженной потребности с целью обогащени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роблемы патологической зависимости от игр рассматривается в связи с тремя основными причинами. 1) Возникновение социальных и финансовых проблемы у патологических игроков: 23% игроков имеют финансовые проблемы, 35% разведены, у 80% нарушены межличностные отношения в браке. 2) Распространенностью противоправных действий - до 60% среди зависимых от азартных игр совершают правонарушения. 3) Высоким суицидальным риском - от 13 до 40% патологических игроков совершают попытки самоубийства, у 32-70% отмечаются суицидальные мысл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, проведенный в прошлом году в ряде стран Европы, показывает, что 33% подростков в возрасте от 12 до 17 лет играют в бесплатные азартные игры он-лайн. Такие игры удобны и легкодоступны, а так же к ним можно получить доступ из дома, часто без родительского контроля. Их новизна, высокий уровень стимуляции 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физической нагрузки так же является призывом для молодых людей, многие из которых технически развиты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ологическое влечение к азартным играм относится к группе психических расстройств. В Международной классификации болезней 10-го пересмотра, основным диагностическим критерием данного заболевания является постоянно повторяющееся участие в азартной игре, которое продолжается и часто усугубляется, несмотря на социальные последстви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 всех странах, игровая зависимость принята как болезнь. В России она внесена в официальный диагностический справочник. В США тоже. Во многих странах Европы подход к этому вопросу гораздо менее лоялен, игровая зависимость считается чем-то вроде вредной привычк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убежом на проблему игровой зависимости обратили внимание около 30 лет назад. Игровая зависимость в США включена Американской ассоциацией психиатров в список психических заболеваний, которой подвержены 2-3% взрослого населения. Четыре из пяти случаев игровой зависимости приходится на мужчин (в основном в возрасте 20-30 лет), и более 90% начинают играть с подросткового возраста. Зависимые игроки идут на большие затраты денег и сил, а также предпринимают активные мыслительные усилия для достижения выигрыш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зависимость относится к нехимическим видам аддикции и известна как гэмблинг. Она проявляется в безудержном желании постоянно участвовать в бесконечных эпизодах азартной игры, превращаясь в потребность и доминанту, подавляя все другие проявления потребностей - начиная с физиологических и заканчивая высшими духовными. Показательно, что даже потребность в безопасности, базальная для человека, нейтрализуется и перестает быть движущей силой поведения в условиях охватившего азарта. Проблема характера и степени игровой зависимости, познание личностных особенностей играющего человека и характера осуществляемой психологической деструкции его в контексте вышесказанного приобретают особый смысл и актуальность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мблинг (от англ, слова Gamble) - рискованное предприятие, азартная игра. Выделяют «нормальную» и патологическую разновидности гэмблинг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атологический гэмблинг - действие с риском утраты чего-то ценного (обычно денег) при неопределенном исходе и надежде выиграть что-то большей ценности. Непатологических игроков еще называют социализированными азартными игроками, т.е. людьми, еще не утратившими самоконтроля в игр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ологический гэмблинг, согласно американской классификации DSM-IV: расстройство контроля над влечениями, характеризующееся дезадаптирующим повторяющимся поведением в виде игромании, имеющим разрушительные последствия для семейной, профессиональной и социальной жизни. Игроманией, как правило, называют патологический гэмблинг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ми авторами игромания рассматривается как частный вариант зависимого поведения. По их мнению, актуальность проблемы определяется тем, что расстройство характеризу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жением лиц молодого возрас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й десоциализацией этих людей, влекущей значительный прямой и косвенный экономический ущерб для каждого из них, их семей и общества в цел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й общественной опасностью этого расстройства - криминализацией и виктимизацией боль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м большого числа коморбидных расстрой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м единого понимания природы психопатологии, клинической динамики, подходов к терапии и профилактике данного расстройства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ША существуют специальные критерии, по которым человека можно диагностировать как патологического игрока. Их девять: частое участие в игре и добывание денег для игры; частое участие в игре на большие суммы денег в течение более длительного периода, чем субъект намеревался; потребность увеличивать размеры и частоту ставок, чтобы достигнуть желаемого возбуждения; беспокойство или раздражительность, если игра срывается; повторная потеря денег в игре и взятие их взаймы «до завтра», чтобы отыграть потерю; неоднократные попытки уменьшить или прекратить участие в игре; учащение игры в ситуации, когда грозит выполнение своих профессиональных или социальных обязанностей; принесение в жертву некоторых важных социальных, профессиональных или увеселительных мероприятий ради игры; продолжение игры, несмотря на неспособность заплатить растущие долг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 итог, можно сказать следующее. Патологическое влечение к азартным играм относится к группе психических расстройств. Данная зависимость относится к нехимическим видам аддикции и известна как гэмблинг. Она проявляется в безудержном желании постоянно участвовать в бесконечных эпизодах азартной игры, превращаясь в потребностную доминанту, подавляя все другие проявления потребносте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игровой зависимости: давно увлечен игрой в ущерб работе, финансовому состоянию и семейным отношениям; хочет прекратить игру, но не может остановиться; задолжал денег родным, знакомым; говорит им неправду о том, где провел время и на что тратил деньги; в случае выигрыша не может остановиться и уйти в плюсе, а продолжает игру с целью выиграть еще больше, и в результате уходит в минус. Механизм формирования игровой зависимости основан на частично неосознаваемых стремлениях, потребностях: уход от реальности и принятие рол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гры возникают расслабление, снятие эмоционального напряжения, отвлечение от неприятных проблем и игра рассматривается как приятное проведение времени. По этому механизму постепенно развивается зависимость. Аддикция к игре начинается тогда, когда после участия в ней человек продолжает с большим постоянством думать об игре и стремится снова участвовать в не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формирования и признаки аддикции от азартных игр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участия в азартных играх бывает довольно трудно определить начало становления аддиктивного процесса, так как аддикция развивается постепенно, исподволь и к ней полностью отсутствует критическое отношени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можно выделить некоторые предрасполагающие факторы, создающие повышенный риск развития этой формы аддиктивного поведения. К ним относятся неправильное воспитание в семье, включая его различные варианты: недостаточную опеку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тоянство и не прогнозируемость отношений, чрезмерную требовательность, сочетаемую с жестокостью, установки на престижность. Большое значение имеют участие в играх родителей, знакомых, частые игры в домашней обстановке на глазах у ребенка или подростка. Имеются данные о том, что благоприятную почву для развития игровой аддикции создает «вещизм», переоценка значения материальных благ, фиксирование внимания в семье на финансовых возможностях и затруднениях, зависть к более богатым родственникам или знакомым, убеждение в том, что все проблемы в жизни связаны только с отсутствием денег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герский психоаналитик Шандор Ференци выдвинул другое объяснение, которое получило название «гипотеза инфантильного всемогущества». Ференци считал, что совсем маленький ребенок не догадывается о своей беспомощности. Лежа в кроватке, он управляет поведением взрослых, повелевая кормить, переодевать и развлекать маленького тирана. Со временем, когда ребенок учится ходить, падает и ушибается, иллюзия всемогущества начинает рассеиваться. Большинство из нас теряет чувство всемогущества к детсадовскому возрасту. Но время от времени оно вновь оживает - например, во время игры, когда игрок впадает в иллюзию, будто он может угадать номера, которые должны выпасть. Каждому, кто когда-нибудь играл в казино или на бирже, знакомо это чувство абсолютной уверенности в успехе, которое является отголоском инфантильного всемогуществ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психоаналитических существуют и другие объяснения поведения игроков. Страсть к игре связывают, например, со склонностью к риску или потребностью в острых ощущениях. Социологические исследования показывают, что в азартные игры чаще всего играют люди двух типов. Большая их часть имеет очень спокойные и даже скучные профессии (бухгалтер, библиотекарь, ветеринар), а остальные заняты профессиональной деятельностью, связанной с высоким риском (полицейские, биржевые маклеры, хирурги). Первые делают это из-за нехватки острых ощущений в повседневной жизни, а у вторых склонность к риску является, по-видимому, устойчивой чертой характер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ие исследования, проводимые на детях и взрослых показали, что существуют определенные различия в интенсивности синтеза эндорфинов в популяции людей. Оказалось, что существуют ферменты (катализаторы), которые разрушают опиоидные пептиды. У людей, подверженных состоянию зависимости, активность этого фермента повышена, вследствие чего наблюдается внутренний дефицит опиоидов, которые обеспечивают состояние удовольствия и положительных эмоци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чаще всего эту зависимость любит, потому что она приносит ему удовольствие. Чаще всего любая зависимость, в том числе и игровая, фиксируется на состоянии комфорта, в случае игроков - это выигрыш. Игра заполняет собой в сознании и в жизни игрока некую пустую нишу, потребность в заполнении которой очень высока. Это может быть нехватка любви, внимания, восхищени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выявлено несколько основных причин появления игромании (лудомании, игровой зависимости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, это чувство одиночества. Чувство одиночества заставляет человека впервые прибегнуть к игре, а полученные впечатления и ощущения в процессе игры заставляют вернуться к ней в очередной раз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неудовлетворенности. Это чувство заставляет человека проявлять себя в игре. Являясь недостаточно реализованным в реальной жизни, недовольным собой, человек пытается выразиться в игре, где гораздо легче стать «победителем», чем в реальной жизни. И чем успешнее его результаты в игре, тем больше ему хочется вернуться к ней вновь и вновь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легкой наживы. Это касается в первую очередь азартных игр, таких, как игровые автоматы, игры в казино и прочие. Получив один раз выигрыш, и ощутив приток адреналина от обладания столь легко доставшимися деньгами, человек пытается повторить свой успех в игре, который зачастую не удается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ая податливость разного рода зависимостям. Игромания (лудомания, игровая зависимость) является риском для людей, имеющих любые другие зависимости, например, наркотическую или алкогольную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ие расстройства разной степени и характеристики. Люди, некогда лечившиеся от психических расстройств также подвержены такому заболеванию, как игромания (лудомания, игровая зависимость). Установлен высокий уровень их податливости азартным играм, вследствие чего и возникает игромания (лудомания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 с игровой зависимостью имеют следующие личностные особе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ую «социальную смелость» - склонность к риску, расторможенность, аномальный стиль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ерженность чувствам» - склонность к непостоянству, подверженность влиянию случая и обстоятельств, снижение соблюдения общепринятых норм и запретов в поведении и межличностных контак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кспрессивность» - эмоциональная дезориентация мышления, спонтанная вера в удач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пряженность» - активная неудовлетворенность стремл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устойчивость самоконтроля» - конфликтность представлений о себе; неадекватность самооценки (независимо от возрастной группы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е ремиссии в основном отмечались у лиц с высоким реабилитационным потенциалом, благополучным преморбидом, монозависимостью, состоящие в браке, имеющие постоянную работу, участвующие в продолжительных лечебно-реабилитационных программах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мнить, что игромания (лудомания) - это достаточно серьезное заболевание. И, если вы обнаружили признаки игромании (лудомании) у своего родственника, знакомого или близкого человека, следует незамедлительно принимать меры по его лечению. Иначе игромания (лудомания) может привести к непоправимым последствия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м игромании занимаются врачи-психиатры-наркологи, психотерапевты и успех лечения зависит в первую степень от того, насколько истинным является желание пациента излечиться и как врач заинтересует пациента на преодоление этого недуга. В первую очередь лечение должно быть последовательным и непрерывным. Очень важно при таком заболевании, как игромания, лечение которой должно проводиться при полном согласии больного, участие родственников и близких людей пациент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со стороны близких поможет значительно быстрее и эффективннее справиться с этим нед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shd w:fill="FFFFFF" w:val="clear"/>
        <w:spacing w:lineRule="auto" w:line="240" w:before="225" w:after="225"/>
        <w:jc w:val="center"/>
        <w:rPr/>
      </w:pPr>
      <w:r>
        <w:rPr/>
        <w:t>организаций, оказывающих помощь населению Республики Беларусь</w:t>
        <w:br/>
        <w:t>при развитии зависимости к азартным играм</w:t>
      </w:r>
    </w:p>
    <w:tbl>
      <w:tblPr>
        <w:tblW w:w="9475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7"/>
        <w:gridCol w:w="4111"/>
        <w:gridCol w:w="2835"/>
        <w:gridCol w:w="1842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«Республиканский научно- практический центр психического здоровья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53 г. Минск Долгиновский тракт, 15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7)3353066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7)289891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Городской клинический наркологический диспансер» г. Минс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035.г. Минск 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стелло 1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7)2034702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7)2030422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7)250906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Минский областной клинический центр «Психиатрия-наркология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013 г. Минск 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.Бровки 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7)3318496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7)331797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Молодеченский психоневрологический диспансер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3310 г. Молодечно 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.Гастинец 5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1765)80504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1765)80405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Солигорский психоневрологический диспансер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3710 г. Солигорск 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ржа 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1740)220068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1740)22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76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Борисовский психоневрологический диспансер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2518 г. Борисов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вязная, 4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1779)93250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Гродненский областной клинический центр «Психиатрия-наркология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3 г. Гродно,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бухова Г.А, 1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152)756760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152)75122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Лидский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неврологический диспансер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1300 г. Лида 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1545)50303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1545)26509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Слонимская ЦРБ». Психоневрологическое отделение (амбулаторное)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1799 г. Слоним 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 5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1562)31387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1562)2451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Витебский областной клинический центр психиатрии и наркология» (наркологический и психиатрический диспансер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300 г. Витебск, 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мунистическая, 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12)614581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12)61458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полоцкий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неврологический диспансер УЗ «Новополоцкая центральная городская больниц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1440 г. Новополоцк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йдара, 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14)539677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14)539474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Оршанская центральная поликлиника»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неврологический диспансер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1391 г. Орша, 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3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16)212486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16)212129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Брестский областной наркологический диспансер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4003 г. Брест 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Брестских дивизий, 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162)282041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162)28208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Пинский межрайонный наркологический диспансер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10 г. Пинск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коссовского, 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165)336409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165)33642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Барановичский межрайонный наркологический диспансер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5320 г. Барановичи 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ковая, 5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163)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373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357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Гомельский областной наркологический диспансер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14 г. Гомель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. Бедного 26-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32)713320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32)71332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огорский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наркологический диспансер УЗ «Светлогорская центральная районная больниц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7434 г. Светлогорск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342)28688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342)22154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0:00Z</dcterms:created>
  <dc:creator>Admin</dc:creator>
  <dc:description/>
  <cp:keywords/>
  <dc:language>en-US</dc:language>
  <cp:lastModifiedBy>Admin</cp:lastModifiedBy>
  <dcterms:modified xsi:type="dcterms:W3CDTF">2019-07-02T10:30:00Z</dcterms:modified>
  <cp:revision>2</cp:revision>
  <dc:subject/>
  <dc:title/>
</cp:coreProperties>
</file>