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0"/>
        </w:rPr>
        <w:t>С 1 декабря 2022 года вводится прослеживаемость велотоваров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30"/>
        </w:rPr>
        <w:t xml:space="preserve">Инспекция МНС по Речицкому району напоминает, что в соответствии с постановлением Совета Министров Республики Беларусь от 23.04.2021 № 250 «О реализации Указа Президента Республики Беларусь от 29 декабря 2020 г. № 496» (далее – постановление № 250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0"/>
        </w:rPr>
        <w:t>с 1 декабря 2022 года вводится прослеживаемость велотовар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Cs w:val="30"/>
        </w:rPr>
        <w:t>То есть, операции, связанные с оборотом велотоваров, подлежат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30"/>
        </w:rPr>
        <w:t xml:space="preserve">оформлению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0"/>
        </w:rPr>
        <w:t>электронными накладными</w:t>
      </w:r>
      <w:r>
        <w:rPr>
          <w:rFonts w:cs="TimesNewRomanPSMT;Times New Roman" w:ascii="TimesNewRomanPSMT;Times New Roman" w:hAnsi="TimesNewRomanPSMT;Times New Roman"/>
          <w:color w:val="00000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30"/>
        </w:rPr>
        <w:t xml:space="preserve">Прослеживаемости подлежат как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0"/>
        </w:rPr>
        <w:t>производимые</w:t>
      </w:r>
      <w:r>
        <w:rPr>
          <w:rFonts w:cs="TimesNewRomanPSMT;Times New Roman" w:ascii="TimesNewRomanPSMT;Times New Roman" w:hAnsi="TimesNewRomanPSMT;Times New Roman"/>
          <w:color w:val="000000"/>
          <w:szCs w:val="30"/>
        </w:rPr>
        <w:t xml:space="preserve">, так 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0"/>
        </w:rPr>
        <w:t>ввозимы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Cs w:val="30"/>
        </w:rPr>
        <w:t>велотовары, классифицируемые кодами Товарной номенклатуры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30"/>
        </w:rPr>
        <w:t xml:space="preserve">внешнеэкономической деятельности Евразийского экономического союза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0"/>
        </w:rPr>
        <w:t>8711 60 100 0, 8711 60 900 0, 8712 00 300 0, 8712 00 700 0, 8714 91 100 7, 9503 00 100 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30"/>
        </w:rPr>
        <w:t xml:space="preserve">Обращаем внимание, чт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0"/>
        </w:rPr>
        <w:t xml:space="preserve">игрушки на колесах </w:t>
      </w:r>
      <w:r>
        <w:rPr>
          <w:rFonts w:cs="TimesNewRomanPSMT;Times New Roman" w:ascii="TimesNewRomanPSMT;Times New Roman" w:hAnsi="TimesNewRomanPSMT;Times New Roman"/>
          <w:color w:val="000000"/>
          <w:szCs w:val="30"/>
        </w:rPr>
        <w:t xml:space="preserve">(трехколесные велосипеды, самокаты, педальные автомобили и аналогичные игрушки на колесах), классифицируемые кодом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0"/>
        </w:rPr>
        <w:t xml:space="preserve">9503 00 100 9 </w:t>
      </w:r>
      <w:r>
        <w:rPr>
          <w:rFonts w:cs="TimesNewRomanPSMT;Times New Roman" w:ascii="TimesNewRomanPSMT;Times New Roman" w:hAnsi="TimesNewRomanPSMT;Times New Roman"/>
          <w:color w:val="000000"/>
          <w:szCs w:val="30"/>
        </w:rPr>
        <w:t xml:space="preserve">также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0"/>
        </w:rPr>
        <w:t>подлежат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0"/>
        </w:rPr>
        <w:t>прослеживае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30"/>
        </w:rPr>
        <w:t xml:space="preserve">Субъектам хозяйствования, осуществляющим ввоз, производство, оптовую и (или) розничную торговлю велотоварами, необходимо провести инвентаризацию образовавшихся у них остатков указанных товаров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0"/>
        </w:rPr>
        <w:t>по состоянию на 1 декабря 2022 года</w:t>
      </w:r>
      <w:r>
        <w:rPr>
          <w:rFonts w:cs="TimesNewRomanPSMT;Times New Roman" w:ascii="TimesNewRomanPSMT;Times New Roman" w:hAnsi="TimesNewRomanPSMT;Times New Roman"/>
          <w:color w:val="000000"/>
          <w:szCs w:val="30"/>
        </w:rPr>
        <w:t xml:space="preserve">, и представить сведения об остатках в налоговые органы по месту постановки на учет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0"/>
        </w:rPr>
        <w:t>до начала осуществления операций, связанных с их оборотом, но не позднее 1 апрел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30"/>
        </w:rPr>
        <w:t>Пошаговый алгоритм действий субъектов хозяйствования при представлении сведений об остатках товаров, подлежащих прослеживаемости (велотовары), размещен на официальном сайте МНС</w:t>
      </w:r>
    </w:p>
    <w:p>
      <w:pPr>
        <w:pStyle w:val="Normal"/>
        <w:autoSpaceDE w:val="false"/>
        <w:jc w:val="both"/>
        <w:rPr/>
      </w:pPr>
      <w:r>
        <w:rPr>
          <w:rFonts w:cs="TimesNewRomanPS-ItalicMT;Arial" w:ascii="TimesNewRomanPS-ItalicMT;Arial" w:hAnsi="TimesNewRomanPS-ItalicMT;Arial"/>
          <w:i/>
          <w:iCs/>
          <w:color w:val="000000"/>
          <w:szCs w:val="30"/>
        </w:rPr>
        <w:t>(</w:t>
      </w:r>
      <w:r>
        <w:rPr>
          <w:rFonts w:cs="TimesNewRomanPS-ItalicMT;Arial" w:ascii="TimesNewRomanPS-ItalicMT;Arial" w:hAnsi="TimesNewRomanPS-ItalicMT;Arial"/>
          <w:i/>
          <w:iCs/>
          <w:color w:val="0000FF"/>
          <w:szCs w:val="30"/>
        </w:rPr>
        <w:t>https://nalog.gov.by/tax_control/control_of_goods/traceability/</w:t>
      </w:r>
      <w:r>
        <w:rPr>
          <w:rFonts w:cs="TimesNewRomanPS-ItalicMT;Arial" w:ascii="TimesNewRomanPS-ItalicMT;Arial" w:hAnsi="TimesNewRomanPS-ItalicMT;Arial"/>
          <w:i/>
          <w:iCs/>
          <w:color w:val="000000"/>
          <w:szCs w:val="30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0"/>
        </w:rPr>
        <w:t>Обращаем внимание</w:t>
      </w:r>
      <w:r>
        <w:rPr>
          <w:rFonts w:cs="TimesNewRomanPSMT;Times New Roman" w:ascii="TimesNewRomanPSMT;Times New Roman" w:hAnsi="TimesNewRomanPSMT;Times New Roman"/>
          <w:color w:val="000000"/>
          <w:szCs w:val="30"/>
        </w:rPr>
        <w:t xml:space="preserve">, что сведения об остатках товаров представляютс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30"/>
        </w:rPr>
        <w:t>тем субъектом хозяйствования, у которого они фактически находятся</w:t>
      </w:r>
      <w:r>
        <w:rPr>
          <w:rFonts w:cs="TimesNewRomanPSMT;Times New Roman" w:ascii="TimesNewRomanPSMT;Times New Roman" w:hAnsi="TimesNewRomanPSMT;Times New Roman"/>
          <w:color w:val="000000"/>
          <w:szCs w:val="30"/>
        </w:rPr>
        <w:t>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Cs w:val="30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Cs w:val="30"/>
        </w:rPr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Cs w:val="30"/>
        </w:rPr>
        <w:t>Заместитель начальника инспекции И.В. Никон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Чумаков Дмитрий Алексеевич</dc:creator>
  <dc:description/>
  <cp:keywords/>
  <dc:language>en-US</dc:language>
  <cp:lastModifiedBy>Admin</cp:lastModifiedBy>
  <dcterms:modified xsi:type="dcterms:W3CDTF">2022-12-01T11:23:00Z</dcterms:modified>
  <cp:revision>3</cp:revision>
  <dc:subject/>
  <dc:title/>
</cp:coreProperties>
</file>